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REPUBLIKA SRBIJA</w:t>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sr-CS"/>
        </w:rPr>
        <w:t>NARODNA SKUPŠTIN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PRVA SEDNIC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PRVOG REDOVNOG ZASEDANjA</w:t>
        <w:tab/>
        <w:tab/>
        <w:tab/>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0. mart 2015.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Peti dan rada)</w:t>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Sednica je počela u 11.05 časova. Predsedava Maja Gojković, predsednik Narodne skupštine.)</w:t>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09"/>
          <w:tab w:val="left" w:pos="1418"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tab/>
        <w:t>*</w:t>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Poštovane dame i gospodo narodni poslanici, nastavljamo rad Prve sednice Prvog redovnog zasedanja Narodne skupštine Republike Srbije u 2015. god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osnovu službene evidencije o prisutnosti narodnih poslanika konstatujem da sednici prisustvuje 151 narodni poslani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adi utvrđivanja broja narodnih poslanika prisutnih u sali, molim narodne poslanike da ubace svoje identifikacione kartice u poslaničke jedinice elektronskog sistema za glas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je primenom elektronskog sistema za glasanje utvrđeno da su u sali prisutna 122 narodna poslanika, odnosno da su prisutna najmanje 84 narodna poslanika i da postoje uslovi za rad Narodne skupštin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Da li neko od predsednika, odnosno ovlašćenih predstavnika poslaničkih grupa želi da zatraži obaveštenje ili objašnjenje u skladu sa članom 287. Poslovnika?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Mirko Čikiriz. Izvolite.</w:t>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rPr>
        <w:tab/>
        <w:t xml:space="preserve">MIRKO ČIKIRIZ: Hvala, gospođo predsedavajuća. Srpski pokret obnove, srpski politički brend, juče je proslavio 25 godina svog političkog delovanja po obnovi višestranačja u Srbiji. Jedan od osnovnih programskih ciljeva naše političke stranke je obnova tradicionalnih vrednosti, obnova istorijskog sećanja i pun doprinos nacionalnom pomiren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en-US"/>
        </w:rPr>
        <w:tab/>
      </w:r>
      <w:r>
        <w:rPr>
          <w:rFonts w:cs="Times New Roman" w:ascii="Times New Roman" w:hAnsi="Times New Roman"/>
          <w:sz w:val="26"/>
          <w:szCs w:val="26"/>
        </w:rPr>
        <w:t xml:space="preserve">Prošle godine smo obeležili sto godina od početka Prvog svetskog rata. Moje pitanje će biti postavljeno Ministarstvu rada, zapošljavanja, boračkih i socijalnih pitanja, gospodinu Aleksandru Vulinu, a tiče se sledećeg.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rbija ima bogatu filmsku industriju. Naši filmovi, režiseri i scenaristi su jako dobri, popularni i postoji niz kultnih filmova. Ali, nažalost, izuzev filma „Marš na Drinu“, ne postoji ni jedan jedini snimljeni kadar, igrani film o sjajnim pobedama srpske vojske u balkanskim ratovima i Prvom svetskom ratu. To je velika sramota za Srbiju. Umesto toga, nama se i dalje repriziraju do besvesti serijali poput „Otpisanih“, pa filma „Otpisani“, pa izmišljenog „Povratka otpisanih“, u kojima se ponovo forsiraju ideološke podele, izmišljene ličnosti i izmišljeni događaji treba da služe kao naša istorijska svest u vaspitanju budućih generacij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a druge strane, Srbija ima o čemu da priča i što se tiče filmske industrije. Pored Cerske bitke 1914. godine, Bregalničke bitke, Bitke na Kajmakčalanu, na Kumanovu, možemo snimiti neki film, recimo, o prelasku srpske vojske, Vlade i stanovništva preko Albanije, kada je za skoro mesec i po dana natčovečanskog marša poginulo 72.000 ljudi u bespućima Albanije. Umesto toga, mi imamo jedan igrani film koji je takođe finansirala država, a zove se „Igmanski marš“.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gmanski marš je trajao jednu noć. Čast antifašistima koji su se borili i dosta je verno prikazano njihovo stradanje, a tiče se promrzlih nekoliko prstiju. O poređenju Igmanskog marša, gde nije bilo žrtava i koji je trajao jednu noć, s albanskom golgotom mislim da je suvišno priča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 nemamo film o Kolubarskoj bici, najsjajnijoj pobedi Srbije u Prvom svetskom ratu, o 1.300 kaplara koji su napustili školovanje i pridružili se Kolubarskoj bici i dali svoje živote, većina njih, a trebalo je da budu buduća elita Srbije. Nemamo film o Mojkovačkoj bici. Nemamo nijedan film o boravku Vlade i vojske na Krfu i sjajnom ponašanju, o boravku ranjenika i bolesnih na ostrvu Vido, o Plavoj grobnici, o Solunskom frontu, o bitkama kod Dobrog polja srpske i francuske pešadije, o proboju Solunskog fronta, o tome da su čak u tri zemlje Severne Afrike naši vojnici ostavili svoje kosti u Prvom svetskom rat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rbija je u velikoj meri zaboravila one koji su zadužili ne samo našu nego sve prethodne i sve buduće generacije, one koji su za ovo što danas imamo, a zove se sloboda, dali najveću hrišćansku vrednost, a to je život. Mislim da je komunizam zvanično otišao, ali da je najveći problem Srbije danas ukorenjeno komunističko nasleđe. Mislim da zaista Srbija treba da učini napore u svim segmentima svog delovanja da se oslobodi toga jednom zasvagda, da prestanemo sa ideološkim podelama, sa finansiranjem i repriziranjem ideoloških filmova, jer oni imaju veliki uticaj na oblikovanje svesti i istorijsko sećanje svih generaci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bog toga je moje pitanje gospodinu Vulinu – šta će Ministarstvo, koje se između ostalog bavi i ovim pitanjima, uraditi u segmentu svoga delovanja da se ova velika istorijska nepravda prema onima koji su nas zadužili ispravi?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Hvala. Reč ima narodna poslanica Olena Papuga. Izvolit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LENA PAPUGA: Hvala, predsednice. Svoje pitanje postavljam Ministarstvu poljoprivrede. Pitam – kada će se razrešiti poremećaj u otkupu mleka i stoke koji se pojavio u Republici Srbi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ime, juče je oko 500 paora protestovalo u Bogatiću, nezadovoljno time da nemaju kome da prodaju svoje mleko i nemaju kome da prodaju stoku, u koju su puno toga uložili. U selima u Vojvodini već skoro tri nedelje nema ko da otkupi mleko. Ljudi svoje mleko prosipaju ili prave od njega sir. Kažu da imaju pune zamrzivače sira koji nemaju kome da proda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ljučni zahtevi da se interventno otkupe tržišni viškovi svinjskog mesa i mleka doprineli bi stabilizaciji poremećaja i u proizvodnji i u otkupu. Zbog očiglednih poremećaja na tržištu mesa i mleka, stočari zahtevaju hitan interventni otkup tovljenika po ceni od 185 dinara za kilogram žive mere, interventni otkup mleka i zabranu uvoza svinjskog mesa i mleka do kraja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ljoprivrednici ističu da znaju da je država potpisala Sporazum o stabilizaciji i pridruživanju, ali niko im ne objašnjava zašto nisu iskoristili mogućnost da se primeni član 32, što su skoro sve države u procesu tranzicije, ulaska u Evropsku uniju iskoristile da bi zaštitile domaće proizvođače. Naši paori takođe sumnjaju da država to neće da uradi ne zbog Evrope, već zbog toga što štiti velike otkupljivače, odnosno, kako ih mi zovemo – tajkune, kojima odgovara da se uvoze žive svinje, meso, a i meso koje je sumnjivog porek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itam takođe Ministarstvo poljoprivrede – kada će da se izmene pravilnici o izvozu, preradi i prometu mesa? Do uvećane ponude na tržištu tovljenika u Srbiji došlo je zbog povećanog uvoza svinja i svinjskog mesa. Znamo takođe da je i tržište mleka stalo zbog toga što se uvezlo, na neki način, mleko u prahu, pa su naši paori jako oštećen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itam Ministarstvo poljoprivrede – kada će se utvrditi zbog čijih interesa je dozvoljen uvoz mesa treće kategorije i velikih količina smrznutog svinjskog mesa u trenutku kada stočari u Srbiji ne mogu da prodaju svoje tovljenike i zbog čega nije počeo izvoz svinjskog mesa u Rusiju, kao što je bilo nekada najavljiva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da će biti pronađeno rešenje za probleme na tržištu tovljenika? Ministar Ljajić je nedavno rekao da se razmatra nekoliko opcija za rešavanje problema na domaćem tržištu tovljenika, među kojima je i povećanje prelevmana za uvoz u cilju njegovog smanjivanja. Druga opcija su različite vrste podsticaja i subvencija, na šta naši paori sigurno čekaju jer im je potrebna pomoć. Poljoprivreda je dugo godina bila čuvar socijalnog mira, ali o razvoju stočarstva i mlekarstva i uopšte poljoprivrede se i ne razmišlj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itam ministarku poljoprivrede – kada će poljoprivreda biti naša razvojna šansa, kada će se razmisliti o tome da se pomogne poljoprivrednicima u ovoj zemlji, a ne da se oni uništavaju? Posebno tu mislim na mlade ljude koji su ostali na selima, koji žele da žive na selu od poljoprivrede, ali čim ulože u više stoke, uguše se. Čim ulože možda više novaca u drugu poljoprivrednu proizvodnju, opet se unište, tako da dolazi jedna teška godina za poljoprivrednike, ako se ne pomogne i mlekarima i stočarima i ratarim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Molim ministarku poljoprivrede da u što bržem roku odgovori – kako će pomoći poljoprivredi za mesec dana jer počinju radovi na njiv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Reč ima narodni poslanik Dragan Jovanović.</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RAGAN JOVANOVIĆ: Uvažena predsednice, drage kolege narodni poslanici, najpre imam pitanje za ministra energetike, gospodina Antića, i za ministra finansija, gospodina Vujovića. Tiče se teme koja je uzburkala domaću javnost, a to je poskupljenje stru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bog različitih dezinformacija koje se pojavljuju u javnosti a vezane su za poskupljenje struje od 1. aprila, najpre pitanje za ministra energetike - da li će sve socijalne kategorije koje u ovom trenutku imaju popuste za plaćanje električne energije imati te popuste i nakon 1. aprila? Jer, naravno, tzv. nezavisni mediji proturaju različite informacije, a vrlo je bitno zbog građana Srbije da se zna da li će zaštićene kategorije imati zaštićenu cenu i posle 1. apri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itanje za ministra finansija. Ministar finansija ovih dana govori o akcizi za struju i najavio je da ćemo za </w:t>
      </w:r>
      <w:r>
        <w:rPr>
          <w:rFonts w:cs="Times New Roman" w:ascii="Times New Roman" w:hAnsi="Times New Roman"/>
          <w:color w:val="252525"/>
          <w:sz w:val="26"/>
          <w:szCs w:val="26"/>
          <w:shd w:fill="FFFFFF" w:val="clear"/>
        </w:rPr>
        <w:t>utrošenu električnu energiju plaćati 0,5 dinara po jednom kilovat-času. Pitanje za ministra finansija glasi – da li se razmišlja da se uvede tzv. stepenovana akciza? To znači da bi za ona domaćinstva, a takvih je preko milion u Srbiji, koja troše do 300 kilovat-časova, a koja su pretežno po ruralnim, odnosno seoskim područjima Srbije, a imali su prošle godine elementarne nepogode i vidimo kako je i ova godina počela, znači jednu vrlo tešku ekonomsku situaciju, da li se može razmisliti da imamo za njih nižu akcizu, npr. od 0,2 dinara, a da onda za one koji su veći potrošači imamo veću akcizu, pa da onda ta neka srednja akciza bude 0,5 dina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o je vrlo važno pitanje. Iako u Evropi imamo obrnutu situaciju, da oni ljudi koji su veći potrošači, njima je akciza manja, ali Srbija je u takvoj ekonomskoj situaciji. Možda ćemo i mi za dve do tri ili više godina moći da stimulišemo veću potrošnju, ali u ovom trenutku Vlada Srbije i ova dva resorna ministarstva treba pre svega da razmišljaju da se zaštite oni ljudi koji su najugroženiji, a to su u ovom trenutku pretežno porodice koje žive u ruralnim predelima i porodice koje troše do 300 kilovat-časo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da sam pomenuo malopre ministra energetike, mislim da je vredno pažnje da Ministarstvo proceni da li postoji mogućnost da se porodicama koje primaju bilo koji oblik socijalne pomoći otpišu prethodna dugovanja za električnu energiju pre stupanja na snagu ovog novog poskupljenja od 1. april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ledeće moje pitanje se odnosi na ministra poljoprivrede i ministra trgovine. Gospođa koja je postavila poslaničko pitanje pre mene je već ta pitanja malo dodirnula, ali ja bih da ih još jednom pomenem, a odnose se u ovom trenutku, po meni, na najaktuelniju temu, a to je tržište mleka u Srbi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itanje za ministarku poljoprivrede je – šta se čini u ovom trenutku da seljaci koji, evo u Šumadiji, ja dolazim iz Šumadije, iz Topole, imali smo prethodnih dana bukvalno po selima prosipanje mleka jer mlekare su odjednom prestale da otkupljuju mleko od seljaka i, nažalost, imamo situaciju da, bez reči objašnjenja, bez ikakvog otkaznog roka, mlekare se povlače. Objašnjenja su različita – da dolaze velike količine mleka iz Evropske unije, da je tržište Rusije stalo padom rublje, da su mlekare otkupljivale veće količine mleka a sada su stale i sada, nažalost, tu cenu plaćaju seljaci koji ni za koju cenu više ne mogu da  predaju mleko.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bog toga je moje pitanje za ministarku poljoprivrede i za ministra trgovine gospodina Ljajića – šta će država učiniti i u kom roku da se poboljša situacija na tržištu mleka u Srbi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sebno smo zabrinuti najavama da će sredinom 2015, znači sredinom ove godine, u Evropskoj uniji biti ukinute kvote za limite u proizvodnji mleka i bojimo se da će tek u drugoj polovini 2015. godine doći do ogromnog prelivanja mleka iz Evropske unije, iz Srbiji susednih zemalja, na teritoriju Srbije i da će tek onda naši seljaci, ako Vlada ne bude imala jasnu politiku, doći u opasnost da više apsolutno neće imati kome da predaju svoje mleko.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Reč ima narodni poslanik Riza Halim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RIZA HALIMI: Hvala, gospođo predsednice. Dame i gospodo narodni poslanici, ovih dana potpredsednica Vlade Kori Udovički nakon posete Bujanovcu i razgovora sa predstavnicima ovog područja izjavila je da u ovim multietničkim sredinama postoji spremnost za nastavak prekinutih razgovora o sedam definisanih tema iz 2013. godine, između lokalnih vlasti i predstavnika manjina i Vlade Republike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najući ranije izjave predstavnika vlasti, ovom najnovijom izjavom potpredsednice Vlade veoma jasno se nastoji da se poruči, pre svega, međunarodnoj zajednici da su legitimni predstavnici Albanaca prekinuli ranije razgovore sa Vladom o rešavanju životnih problema na ovom području i da sada pokazuju interesovanje da se nastave ovi razgovor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čigledno je da aktuelna potpredsednica Vlade koja nije bila član prethodne vlade nije najbolje upoznata sa ovom veoma ozbiljnom temom iz 2013. godine, kada je tadašnji premijer na sastanku sa delegacijom Albanaca u oktobru obećao da će se sastajati svaka tri meseca sa njima da bi se razmotrili rezultati ostvarivanja programa za urgentno rešavanje životnih problema na području opština Preševo, Bujanovac, Medveđa, koji je bio prihvaćen prethodno od strane Vlade na njenoj sednici od 4. juna te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kraju istog meseca te godine tadašnja ministarka zdravlja je u Preševu razgovarala sa predstavnicima Albanaca o tada aktuelnoj temi, unapređivanju zdravstvene i socijalne zaštite. Međutim, dosada nije ostvarena nijedna od dogovorenih tačaka, pa nije još uvek proradilo porodilište koje je čak svečano promovisano pre godinu dana, što nije nikakva novina, jer i deonica autoputa između Preševa i Bujanovca je svečano bila otvorena četiri godine pre nego što je u praksi proradil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očetkom novembra iste godine takođe je održan neuspeli razgovor sa tadašnjim državnim sekretarom Ministarstva pravde i nije se uspelo izbeći ukidanje sudske jedinice u Preševu, a što je bilo prethodno reducirano od ranijeg opštinskog suda Preševa. Takođe, nije uspelo da se izbegne potpuno ukidanje osnovnih tužilaštava u Preševu i Bujanovc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da se ovome doda činjenica da ni raniji ni aktuelni premijer nisu više pozivali predstavnike Albanaca na razgovore, sasvim je jasno da Vlada Republike Srbije nije bila zainteresovana da nastavi započete razgovore. Zato postavljam pitanje – zbog čega i na osnovu kojih argumenata predstavnici Vlade optužuju Albance za prekid započetih razgovo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pravo, da Vlada nije dosad bila spremna za ove razgovore sasvim je jasno upravo iz izjave potpredsednice Vlade date nakon sastanka s ambasadorom OEBS-a, u kojoj se tvrdi da je za rešavanje životnih problema iznetih u pomenutom programu neophodno da se prvo reši problem sa brojem Albanaca u ovim opštinama, da u ovoj teškoj i dosada neviđenoj situaciji, rešavanje veoma ozbiljnih i krajnje osetljivih egzistencijalnih problema albanskog stanovništva u Srbiji treba da sačeka određivanje broja Albanaca u ovim opštin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ram Vladi da postavim sledeće pitanje. Ako se rešavanje iznetih problema u okviru sedam tema programa sačinjenih od strane albanskih predstavnika uslovljava sada utvrđivanjem tačnog broja Albanaca, zašto nije na ovaj uslov ukazano 4. juna, kada je Vlada prihvatila ovaj program? Zašto se nakon dve godine pojavljuje ovo uslovljavanje? Koliko je relevantna potreba da se zna tačan broj Albanaca da bi se rešili životni problemi koji su veoma često čisto egzistencijalne prirode? Na primer, što je bitan broj Albanaca da bi se rešila nostrifikacija diploma sa univerziteta na Kosovu i niz drugih egzistencijalnih problema koji čekaju da se rešava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Reč ima narodni poslanik Gordana Čom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RDANA ČOMIĆ: Zahvaljujem. Prvo upućujem ministru Verbiću zahtev za objašnjenje koje se tiče razloga za uskraćivanje finansiranja domaćem portalu SCIndeks, koji je baza za pretraživanje stručnih radova i koji je široko korišćen u naučnoj i akademskoj zajednici pri obradi, pretrazi i radu sa naučnim radovima. Naime, korisnici ovog portala dobili su praktično od onih koji portal vode obaveštenje da se prestaje sa finansiranjem portala SCIndeks i da već jednom dobrom delu baze naučnih radova ne može da se pristup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matram da je to, uz KoBSON, dakle uz portale koji inače imaju registar naučnih radova, jedno od osnovnih alata za naučnu zajednicu i ne vidim nikakav logičan razlog da, ako je u pitanju bila odluka ministra da uskrati finansiranje, zašto to da uradi, zašto da u 21. veku uskraćujemo jedan takav portal naučnoj sceni i ne samo naučnoistraživačkoj sceni u Srbiji. Ako je u pitanju dogovor sa onima koji organizuju i rade na bazi, zašto nije bilo kulturnog obaveštavanja  svih korisnika šta će biti sa bazom podata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svakom slučaju, to je nedopustivo i očekujem da mi ministar Verbić sasvim detaljno odgovori, ne samo o razlozima prestanka finansiranja SCIndeks-a, nego i, ako je moguće, o motivima da se tako nešto urad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rugo, prenosim informacije koje je svim poslaničkim grupama uputila grupa radnika kompanije Agroživ AD u štrajku. Naime, njih oko 500 želi da od poslanika dobije podršku da se reši status u kojem su – već deset meseci bez plate, pet meseci bez zdravstvenog osiguranja, vode se kao radnici kompanije Agroživ ali ne mogu da ostvare pravo na materijalno i zdravstveno osiguranje kod Nacionalne službe za zapošljav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itanje je, pre svega, ministru privrede, ali pošto je ovo problem koji je počeo 2008. godine odlaskom u stečaj, pa odlukama Vlade, predajom Agroživa Javnom preduzeću Srbijagas, pa zatim pojavom firme BG Mibras, koja je preuzela Agroživ, dakle pretpostavlja ulogu nekoliko ministarstava osim gospodina Sertića, ali ne sumnjam da će on umeti da napravi grupu ljudi koja će umeti i hteti da ljudima koji godinama idu od sastanka do sastanka, štrajkuju u zgradi SO Žitište i ne mogu dođu do konačnog rešenja o svom statusu kada je u pitanju sve ono što im se uz kršenje radnih prava događalo tokom 2014. godin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indikat Nezavisnost je imao bezbroj molbi i zahteva za sastanke u Vladi za pronalaženje rešenja za radnike Agroživa i uputio je zahtev za mirno rešavanje radnog spora između radnika Agroživa i vlasnika Agroživa, ali povratne informacije nema. Zbog toga se ovi ljudi obraćaju nama poslanicima, jer smo mi mesto koje bi trebalo da bude zagovarač ostvarenja njihovih garantovanih pra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kvo god rešenje da bude, spor predugo traje i sve ono što vide od nadležnih ne upućuje u to da imaju ikakve nade osim da se u javnosti da ova informacija, da se izvrši pritisak na ministra i da se problem reš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Reč ima narodni poslanik Janko Vesel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NKO VESELINOVIĆ: Prvo bih vas zamolio da zamolite predsednika Vlade Republike Srbije da nam da odgovor na pitanja koja smo mu dosada, u prethodnom periodu, postavili. Neka ću ponoviti; moguće da pošta ne funkcioniše između Narodne skupštine i Vlade Srbije, pa ev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itao sam pre oko dva meseca šta je bilo od obećanja izgradnje jeftinih stanova. Predsednik Vlade gospodin Aleksandar Vučić je 9. maja 2014. godine obećao da će kvadrat stana koštati 387 evra i tom prilikom je izjavio da će kranovi biti po celoj zemlji i da je predviđen poseban paket mera, jer je to, kako je ocenio premijer, oblast u kojoj imamo najviše proble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 te, poštovana predsednice i narodni poslanici, kranove širom Srbije ne vidim i nisam video nijedan kran. Još jednom vas molim da pitate gospodina Vučića kada će mladi bračni parovi, kada će ljudi bez stanova moći da kupe te stanove od 387 evra. Stanovi treba da budu završeni do 2015. godine i bilo bi pravo vreme da se krene sa izgradnj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ugo pitanje, već postavljeno, jeste kako teče proizvodnja mercedesa u Srbiji. Trebalo je sa traka da izlazi veća serija Mercedesovih proizvoda. Srbija je trebalo da bude jedna od zemalja u kojoj se mercedes proizvodi. Ja ne vidim da sa traka silaze mercedesi, pa vas molim, gospođo Gojković da mi pomognete da dobijem odgovor od gospodina Vučića – kako teče proizvodnja mercedesa u Srbiji, koliko je ljudi zaposleno na tim trakama, koliko je ljudi zaposleno u oblasti koja snabdeva tu proizvodnju mercedesa u Srbi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ledeće pitanje koje sam već postavio i nisam dobio odgovor jeste šta se dešava sa postavljanjem ambasadora u najvažnijim zemljama sveta, poput Nemačke i nekih drugih zemalja. To pitanje sam postavio gospodinu Vučiću i gospodinu Dač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je današnje pitanje tiče se novih članova Vlade ili ne znam kakvu već oni ulogu imaju, odnosno radi se o timu Tonija Blera. Dakle, moje pitanje upućeno predsedniku Vlade bi glasilo – kakav status Toni Bler ima u Vladi, da li on ima svog čoveka u Vladi kao člana Vlade, potpredsednika Vlade u formi savetnika, jer smo razumeli da neko od predstavnika Blerove kompanije radi u našoj vladi i nadgleda rad Vlade, pa vas molim – ko ih plaća, da li ćemo u Skupštini skoro dobiti ime tog čoveka i da li će možda biti izabran kao ministar za saradnju sa Blerovom kompanij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ezano sa tim, ima neke veze sa Blerom, ali vas molim, da dobijem odgovor na pitanje – kada će biti nastavljena gradnja Žeželjevog mosta srušenog 1999. godine, dok je Bler bio na čelu vlade Velike Britanije, odnosno Englesk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ledeće pitanje – kada će biti i da li će uopšte biti početa obnova zgrade RTV, koja je srušena takođe 1999. godine? Vi, gospođo predsednice, znate da RTV od tada nema svoju zgradu, pa vas molim – da li će Republika Srbija možda, pa i kompanija gospodina Blera, pomoći u obnovi i izgradnji zgrade. RTV radi u nehumanim uslovima, nema ni zgradu, ni adekvatnu tehniku i smatram da bi trebalo da dobijemo odgovor ovih dana od Vlade – da li će biti obnovljena zgrada RTV, koja je srušena u NATO bombardovan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 Reč ima Dragan Šorma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RAGAN ŠORMAZ: Dame i gospodo narodni poslanici, uvaženi građani Srbije, ja neću tući kao Maksim po diviziji sa 65 pitanja koji znače malo ili skoro ništa građanima Srbije, nego ću postaviti dva konkretna pit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vo za MUP. Tražim informaciju od ministra da li je MUP krenuo u istragu, jer smatram da je potrebno da se ispitaju medijski navodi da je Miroslav Mišković došao u posed 1,1 ili jedan hektar, odnosno 1,1 hektar ekskluzivnog zemljišta na Novom Beogradu i svi znamo gde se to nalazi, pored hotela Hajat, na kojem je danas upravna zgrada kompanije Delta holding. Mišković je do parcele došao nakon što se obavezao da Generaleksportu, koji je bio vlasnik, isplati 10 miliona dinara ili tadašnjih 150.000 evra, što je 36 puta manje od tržišne cene te parcele dana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tprilike je država oštećena, prema tim medijskim navodima, za više od pet miliona evra, a sve se događalo 2002. godine. Gospodin Mišković je u to vreme bio suinvestitor sa Geneksom u gradnji objekata od 50.000 kvadrata na njihovoj parceli, zatim sukorisnik zemljišta, vlasnik objekta i, na kraju, vlasnik polovine parcele. Navodi se da je postao i vlasnik objekta 2002. godine, na osnovu ugovora o regulisanju imovinsko-pravnih i finansijskih odnosa između Geneksa i Delte, u kom se navodi da će toj društvenoj firmi platiti devet miliona dinara ili današnjih 150.000 ev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 sećam se da je ijedan naš građanin bio toliko privilegovan ni 2002. ni 2012. godine, naročito nije 2015, da neku imovinu kupi po vrednosti 36 puta manjoj nego što je procenjena ili stvarna vrednost te imovine, tako da smatram da MUP obavezno ovo mora da prover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đe, da ne bismo više imali priče o raznim bankama, o Razvojnoj banci Vojvodine, mislim da je krajnje vreme da nam i Ministarstvo finansija i Ministarstvo unutrašnjih poslova daju odgovor na pitanje dokle se stiglo sa istragama o radu, neradu, monopolističkom položaju Razvojne banke Vojvodine, kako god da nazovemo. Konkretno pitanje postaviću, pre svega, Ministarstvu finansi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ime, pošto je sada situacija takva da Ministarstvo finansija ima uvid u to kakav je kredit podigla DS 2012. godine, u vreme izbora, za svoje potrebe od Razvojne banke Vojvodine, da li ga je vratila do sada, pod kojim uslovima je podigla taj kredit i kakvu je zaštitu Razvojna banka Vojvodine preduzela za taj kredit, kakvo je obezbeđenje imala, kakvu hipoteku, garanciju, kakvu vrstu garancije i da li je uopšte imala i bilo kakvu garancij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o mojim informacijama, nije imala nikakvu garanciju i taj kredit još uvek nije vraćen, ali da bi građani Srbije znali da li je to tačno, pošto se postavljaju danas razna pitanja, a evo čuli smo i Vladi Republike Srbije, mislim da je konačno došlo vreme da raščistimo sa tim, građani Srbije to očekuju, šta se radilo i na koji način se vodila država u ranijem period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ok to ne rešimo, teško da možemo da budemo, uz sve pohvale koje smo i danas čuli ovde u svečanom delu sednice od strane Saveta Evrope upućene Srbiji, sve pohvale su u redu, Srbija je zaista na pravom putu, ide ka EU na pravi način, za razliku od ranijih vremena, ali ako želimo da raščistimo sa kriminalom i korupcijom u zemlji, moramo da rešimo ove slučaje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 možemo više da govorimo i da slušamo ovde da se traži zamrzavanje kamatnih stopa, da tražimo da se u našem bankarskom sistemu radi kao da živimo u Severnoj Koreji ili na Kubi, jer tako nešto ne postoji i to nije nešto što postoji u EU i ne može ni u Srbiji, ali dosta je bilo da slušamo demagogiju od onih koji su radili ovakve stvari do 2012. godine, pa čak i nešto kasnije, dok nije došlo do saznanja od strane države, šta je radila, na primer, Razvojna banka Vojvodine. Hval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DSEDNIK: Nastavljamo rad i prelazimo na 1. tačku dnevnog reda – PREDLOG ZAKONA O IZMENAMA I DOPUNAMA ZAKONA O HEMIKALIJAMA (pojedinosti)</w:t>
      </w:r>
    </w:p>
    <w:p>
      <w:pPr>
        <w:pStyle w:val="Normal"/>
        <w:tabs>
          <w:tab w:val="clear" w:pos="709"/>
          <w:tab w:val="left" w:pos="1418" w:leader="none"/>
        </w:tabs>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ab/>
        <w:t>Saglasno članu 90. stav 1. Poslovnika Narodne skupštine, obaveštavam vas da sam pozvala da današnjoj sednici prisustvuju: prof. dr Snežana Bogosavljević Bošković, ministar poljoprivrede i zaštite životne sredine; Stana Božović, državni sekretar u Ministarstvu poljoprivrede i zaštite životne sredine; Zoran Ibrović, načelnik Odeljenja za harmonizaciju propisa u Ministarstvu poljoprivrede i zaštite životne sredine; Nada Lukačević, načelnik Odeljenja za integrisano sprečavanje i kontrolu zagađivanja životne sredine u Ministarstvu poljoprivrede i zaštite životne sredine; Sonja Roglić, načelnik Odeljenja za hemikalije u Ministarstvu poljoprivrede i zaštite životne sredine; Gordana Petković, načelnik Odeljenja u Ministarstvu poljoprivrede i zaštite životne sredine; Dragana Bosiljčić, šef Odseka u Ministarstvu poljoprivrede i zaštite životne sredine i Ivana Radosavljević, savetnik u Ministarstvu poljoprivrede i zaštite životne sredine</w:t>
      </w:r>
      <w:r>
        <w:rPr>
          <w:rFonts w:cs="Times New Roman" w:ascii="Times New Roman" w:hAnsi="Times New Roman"/>
          <w:b/>
          <w:sz w:val="26"/>
          <w:szCs w:val="26"/>
        </w:rPr>
        <w:t>.</w:t>
      </w:r>
    </w:p>
    <w:p>
      <w:pPr>
        <w:pStyle w:val="Normal"/>
        <w:tabs>
          <w:tab w:val="clear" w:pos="709"/>
          <w:tab w:val="left" w:pos="1418" w:leader="none"/>
        </w:tabs>
        <w:spacing w:lineRule="auto" w:line="240" w:before="0" w:after="0"/>
        <w:jc w:val="both"/>
        <w:rPr/>
      </w:pPr>
      <w:r>
        <w:rPr>
          <w:rFonts w:cs="Times New Roman" w:ascii="Times New Roman" w:hAnsi="Times New Roman"/>
          <w:b/>
          <w:sz w:val="26"/>
          <w:szCs w:val="26"/>
        </w:rPr>
        <w:tab/>
      </w:r>
      <w:r>
        <w:rPr>
          <w:rFonts w:cs="Times New Roman" w:ascii="Times New Roman" w:hAnsi="Times New Roman"/>
          <w:sz w:val="26"/>
          <w:szCs w:val="26"/>
        </w:rPr>
        <w:t>Primili ste amandmane koje su na Predlog zakona podneli narodni poslanic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imili ste izveštaj Odbora za zaštitu životne sredine i Odbora za ustavna pitanja i zakonodavstvo, kao i mišljenje Vlade o podnetim amandman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tvaram pretres Predloga zakona u pojedinostim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Na član 1. amandmane u istovetnom tekstu podneli su narodni poslanik Ivan Karić i zajedno narodni poslanici Borislav Stefanović, Gordana Čomić, Dejan Nikolić, Balša Božović, Jovan Marković, Jovana Jovanović, Ivan Jovanović, mr Aleksandra Jerkov, Nataša Vučković, Vesna Marjanović, Vesna Martinović, Dragan Šutanovac i Goran Ćirić.</w:t>
        <w:tab/>
        <w:t>Da li neko želi reč? Ivan Karić? Balša Božović? Ko se prvi javio, meni je svejed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alša Bož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ALŠA BOŽOVIĆ: Zahvaljujem, predsednice Skupštine, iako bih dao reč Zelenima, pošto je nekako tema veoma upućena i na njih.</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o je nešto što se tiče, naravno, svih građana Srbije i mi jesmo predložili nekolicinu amandmana koji su usvojeni i koji unekoliko popravljaju predložene izmene i dopune Zakona o hemikalijama i u ovom slučaju amandman koji jeste usvojen na član 8. glasi: „Proizvođač, uvoznik ili dalji korisnik plaća taksu za stavljanje u promet supstanci koje izazivaju zabrinutos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ovo je negde usklađivanje sa važećim jedinstvenim metodološkim pravilima za izradu propisa i mislimo da je veoma važno što se ovaj amandman usvojio i zahvaljujem i ministarki i, naravno, timu ljudi koji je ovde zajedno sa nama učestvovao u raspravi u načel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je za nas veoma bilo sporno, mi smo rekli u načelnoj raspravi. Naravno, iz tog razloga i najbolje moguće namere DS je predložila niz amandmana, sa kojim želimo da popravimo ove predložene izmene i dopu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je takođe važno je da ceo zakon u načelu nije toliko u skladu sa regulativama i propisima EU o kojima smo govorili u osnovnoj raspravi i mislim da ćemo uspeti unekoliko da vas ubedimo da i u slučaju agencije i mnogih drugih stvari koje smo predlagali našim amandmanima ubedimo gospođu ministarku i vas kao vaš tim i Vladu Republike Srbije da ove amandmane zaista usvojimo, jer mislimo da su pre svega u interesu građana Srbije. Zahvaljujem.</w:t>
        <w:tab/>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EDSEDNIK: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Ivan Kar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VAN KARIĆ: Zahvaljujem, uvažena predsednice. Poštovana ministarko, uvažene koleginice i kolege, u jednom delu se razlikuje izveštaj Vlade ili je možda izveštaj Odbora nešto drugačiji nego izveštaj Vlade. Kolega je govorio, ako sam dobro razumeo, o ovom amandmanu kao da je prihvaćen. Ja nemam izveštaj Odbora, a bio sam sprečen da budem na Odbor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Članom 1. mi smo imali, pre svega, želju da uvedemo neke definicije koje su u skladu sa propisima, posebno sa Uredbom 1907/2006 o registraciji, evaluaciji, autorizaciji hemikalija koja je u skladu sa </w:t>
      </w:r>
      <w:r>
        <w:rPr>
          <w:rFonts w:cs="Times New Roman" w:ascii="Times New Roman" w:hAnsi="Times New Roman"/>
          <w:sz w:val="26"/>
          <w:szCs w:val="26"/>
          <w:lang w:val="sr-Latn-RS"/>
        </w:rPr>
        <w:t xml:space="preserve">REACH </w:t>
      </w:r>
      <w:r>
        <w:rPr>
          <w:rFonts w:cs="Times New Roman" w:ascii="Times New Roman" w:hAnsi="Times New Roman"/>
          <w:sz w:val="26"/>
          <w:szCs w:val="26"/>
        </w:rPr>
        <w:t xml:space="preserve">uredbom, i to naročito u delu koji se odnosi na zabrane i ograniče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daljoj diskusiji o amandmanima mi ćemo, naravno, moći da diskutujemo i o ostalim pojedinostima, biće vremena za sve, ali da kažemo pre nego što završimo ovaj amandman 1 – ostaje ono što je utisak i sa načelne rasprave i kroz ove amandmane da je načelo „zagađivač plaća“ nažalost na dobar način derogirano, da je načelo predostrožnosti takođe u nekim delovima izmena ovog zakona stavljeno van snag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ožda je trebalo raditi ponovo ceo Zakon o hemikalijama i onda napraviti nešto što je u skladu sa evropskim direktivama. Možda nije bilo dovoljno vremena ili dovoljno prostora da se zakon koji je izmenjen „zakrpi“ sada ovim izmenama, nego je trebalo možda uraditi sasvim nov zako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 ona priča o naknadama (ja imam, naravno, i vreme ovlašćenog predstavnika) u Zakonu o hemikalijama – u svim ovim članovima se držimo naknada kao izvornih prihoda, koji nisu budžetski prihodi nego prihodi, koji su strogo namenski definisani i troše se, i ne padaju na teret građa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 Izvinjavam se za ovaj deo razlike između izveštaja Vlade, gde se, naravno, po definiciji odbijaju amandmani opozicije. Na Odboru je to izgledalo malo drugačije, pa ćemo u toku rasprave tako i razgovarati. Zahvaljujem s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Saša Mirk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ŠA MIRKOVIĆ: Zahvaljujem, poštovana predsednice. Uvažena ministarka, kolege narodni poslanici, moram da kažem da, ako već donosimo ovde ove amandmane, prvo, drago mi je da je ovaj amandman usvojen, ali ako već donosimo ove amandmane i ako donosimo zakone, treba i da se poštuju. Ako je predlagač ovog amandmana, nadam se, zadovoljan što je Vlada prihvatila amandman, i drago mi je zbog kolege iz Zelenih Srbije, međutim, mora da se vidi šta se dešava sa ekološkim taksama koje su strogo namenske što se tiče lokalnih samoupra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 konkretno imam u Zaječaru problem sa tim da je 92 miliona bivši gradonačelnik Boško Ničić svojevremeno otpisao određenim fabrikama u Zaječaru ekološku taksu (upoznati ste, nadam se sa tim, mi smo slali kao opštinska i lokalna samouprava) da bi se ženskom rukometnom klubu obezbedilo 40 miliona dinar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nači, kompenzovao je prihod gradskog budžeta, koji mora strogo namenski da se troši za kontejnere, za to da se razvije svest građana o ekologiji itd., potrošio je za rukomet, tj. samovoljno je doneo odluku, bez odobrenja Ministarstva, i o tome niko ne vodi raču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o su stvari koje moramo da sagledamo i moramo u narednom vremenskom periodu da znamo da i kolege iz DS, kad već podržavaju takve ljude koji uzimaju od gradskog budžeta da bi zadovoljavali neke dečačke snove iz mladosti, da finansiraju rukomet, moraju da znaju da ako predlažu amandmane i ako usvoje amandmane Vlada i Odbor itd. i ova skupština i ovaj dom, moraju da znaju da moramo i da poštuje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 da molim gospodina Božovića da svog koalicionog partnera opomene da nije trebalo da troši ekološku taksu u svrhe rukometa, a vas molim kao ministarku da izvidite o čemu se radi, i ako možete, evo, ja vam ovo upućujem i kao jedno poslaničko pitanje, da me obavestite o tome šta je Ministarstvo preduzelo povodom trošenja ekološke takse od 92 miliona, gde je grad uskraćen za 92 miliona prihoda, a to usmereno na rukometni klub od raznih fabrika (imate u spisima koje su to).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 Reč ima Ivan Karić, po amandma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VAN KARIĆ: Ne koristim poslaničko vreme, nego kao ovlašćeni predstavnik.</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Zahvaljujem uvaženom kolegi Mirkoviću. Upravo ono o čemu smo razgovarali tri godine. Nažalost, jedno vreme je politički vođa pomenutog gospodina iz Zaječara, ne gospodina Mirkovića, bio deo koalicije i ukinuo Agenciju za hemikalije, ukinuo Fond za zaštitu životne sredine pre tri godine i upravo već tri godine Zeleni Srbije pričaju o tome da naknade moraju da idu u Fond, da Fond mora da postoji, da iz Fonda samo mogu da se troše za zaštitu životne sre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ma puno u lokalnim samoupravama slučajeva da se pare nenamenski troše. Možda bi trebalo povezati Ministarstvo za zaštitu životne sredine i prirodne resurse, buduće, koje ćemo napraviti, nadam se, sa Fondom za zaštitu životne sredine, za koji ste rekli da ćete napraviti, i upravo izvršiti tu kontrolu novca, jer je to zaista neophodno. Dešavaju se manipulacije i zbog toga je važno da namenska sredstva budu strogo obeležena kao zeleni novac.</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 smo kao Zeleni Srbije od DRI tražili za 2012/2013. godinu da preispita tokove novca od naknada za zagađenje i da preispita način na koji je potrošen, kako za lokalne samouprave tako i za nadležno ministarstvo, s obzirom na to da smatramo da namenska sredstva ne smeju da se koriste za neke druge namene, a najmanje smeju da se koriste kao takse i kao prihod budžeta, a da onda idu za opšte namene a ne za zaštitu životne sredine. A nama se dešava da nam godišnji budžet ministarstva bude manji ili u nivou sa visinom naknada za zagađenje i ostalih osam naknada, što je nedopustivo. Država mora da odvoji deo novca za ministarstva, a Fond mora da se puni naknadama iz naknada za zagađe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obro je što ćete vratiti Fond. Mi ćemo nastaviti da pričamo o posebnom ministarstvu i nadamo se da će vrlo brzo i posebno ministarstvo početi da funkcioniše. Zahvaljujem s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Za reč se po amandmanu javio narodni poslanik Saša Mir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ŠA MIRKOVIĆ: Samo sam hteo da dodam, pošto sam zaboravio, a vidim i gospođu Božović da je tu pa  mi je odletela misao. U pravu je kolega iz Zelenih Srbije. Znači, jeste, to je ukinuo Mlađan Dinkić u nekom prošlom vremenu. Ja se nadam da danas kolege iz DS ne podržavaju ovo i, pošto su ovaj amandman podneli, to znači da ne podržavaju ovakvo pljačkanje lokalnih budžeta, kao što je to bilo konkretno u slučaju u Zaječaru. Molim gospođu Božović, kao državnog sekretara, da se to stvarno ispi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rad Zaječar je ostao uskraćen za 92 miliona prihoda, što je otišlo na ženski rukometni klub, gde su se plaćale igračice od sedam do 30 hiljada evra mesečno. Znači, neko je finansirao rukometni klub, a sve novcem iz ekologije. To je prosto neshvatljivo, ali je tako. Zato vas molim da se obrati pažnja na to i da date odgovor.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 Reč ima narodni poslanik mr Jovan Marković, po amandma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VAN MARKOVIĆ: Koristio bih vreme za repl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Ne možete da replicirate pošto Jovan Marković nije spomenu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VAN MARKOVIĆ: Jeste Demokratska stranka i ja sam ovlašće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Vi ne možete da govorite u ime poslaničke stranke. Gde vam je šef poslaničke grupe, zameni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VAN MARKOVIĆ: Ali ja sam ovlašće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Vi jeste ovlašćeni, ali ne možete da replicirate pošto niste tražili repl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VAN MARKOVIĆ: A kako drugačije da se javi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Da kažete po kom osnovu se javljate, na primer. Prošlo je već 10 meseci, Poslovnik smo proučili svi, nadam s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 kom osnovu želite reč, da bih znala kako da vodim sednic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OVAN MARKOVIĆ: Po osnovu toga što sam ovlašćen za ovu tačku dnevnog re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Znači, tražite repliku. To je velika razlika. Izvolite, replika, dva minu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OVAN MARKOVIĆ: Mislim da je jako važno i nužno, gospođo predsedavajuća, da sve poslanike odmah u startu na ovoj raspravi usmerimo u dobrom pravcu i da sve eventualne optužbe koje danas možemo da čujemo u ovoj skupštini, koje su na početku ove rasprave iznete, usmerimo bar u tom pravcu da nadležne institucije rade svoj posa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svakom slučaju, imamo dosta amandmana koje smo ovde podneli. Ti amandmani su upravo išli u tom smeru da damo svoj doprinos da se ova rasprava vodi na kvalitetan način. Optužbe koje danas ovde čujemo u smislu da je neki gradonačelnik u nekom periodu u nekom gradu odvojio novac od eko-takse u sport su zaista paušalne i one jesu predmet istrage ili predmet nekih drugih radnji, ali ne mogu se tako ovde iznosi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 bih postavio pitanje gospodinu Mirkoviću na osnovu čega on danas tvrdi da je novac koji je ulazio u budžet baš taj namenski novac odvojen u taj rukometni klub i na neki drugi način. Mislim da to ne treba da bude deo današnje rasprave, već da se bavimo amandmanima, i ja vas molim da ovu raspravu usmerite u dobrom smeru.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Zahvaljujem na sugestiji, ali vi ste upravo usmerili diskusiju u drugom pravcu. Moram poslaniku Mirkoviću da dam šansu dve minute da vam odgovori na konkretno pitanje. Nije trebalo da postavite pitanje ako nećete odgovo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 sve poslanike da se vratimo na amandmane.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ŠA MIRKOVIĆ: Kad sam diskutovao maločas, pričao sam o tome da mi je drago da su Vlada i nadležni odbor usvojili vaš amandman. Ovo što sam izrekao, izrekao sam kao predsednik Skupštine, na osnovu zaključaka radne grupe Skupštine grada Zaječara i podnete krivične prijave od grada Zaječara prema bivšem gradonačelniku Zaječara Bošku Ničiću, koji je 92 miliona umesto ekološke takse – nemojte to da branite, molim vas, jer to niko ne može da brani (imam uvid u sve papire i, ako hoćete, iskopiraću ih i dostaviću ih i vama) – usmerio u drugom pravc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 sam tražio odgovor od nadležnog ministarstva, ne od vas, od gospođe Božović i gospođe ministarke, da mi kažu šta su preduzeli u vezi sa tim. Naime, 92 miliona je mnogo para za jedan grad kao što je Zaječar. Umesto da tih 92 miliona ode u kontejnere, u čišćenje kanala od poplava, otišlo je u rukometni klub.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nači, ne rasplinjavam diskusiju ni u jednom smeru osim u smeru amandmana i podržavam ovaj amandman koji su podneli kolega iz „Zelenih“ i gospodin iz vaše poslaničke grupe. Amandman je i usvojen. Ja samo kažem da treba svi da poštujemo zakon, i amandmane i zakone koje ovde donosimo.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 Reč ima narodni poslanik Marijan Rističević, po amandman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ARIJAN RISTIČEVIĆ: Zahvaljujem. Dame i gospodo narodni poslanici, ja se pridružujem kolegi Mirkoviću da u vezi s ovim zakonom i u vezi s ovim amandmanom sve bude transparentno, ali sam protiv toga da se ograničimo samo na Zaječar.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što ne bismo govorili o uvozu 140 tona akumulatora i 1,1 milijardu dinara koliko je Dulić potrošio na uvoz polovnih akumulatora? Čini mi se da je tu bilo i 13 tona polovnih gu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đe sam protiv toga da ispitujemo samo šta se dešavalo u Zaječaru zato što je sem rukometa podržavan iz Fonda za zaštitu životne sredine i tenis. Dakle, da se proveri na koji način je otišlo 500.000 evra za teniski turnir. Ako ćemo da ispitujemo, da ispitujemo sv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Dalje, da ispitujemo kako su pare trošene od TENT-a, recimo, u Obrenovcu. Da vidimo koliki je Fond bio za zaštitu životne sredine u Obrenovcu, kolika su se to sredstva slila, ko je bio direktor, ko je bio zamenik i na koji način su trošena ta sredstva i da li je tačno da su uglavnom trošena za održavanje šest hrastova lužnja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slim da je u proteklom periodu mnogo toga zloupotrebljeno, ne samo u Zaječaru već širom Srbije, i voleo bih da mi neko objasni kako se to na vodozahvatu u Inđiji vrši reciklaža polovnih akumulatora, ko je takvu dozvolu dao u Pokrajinskom sekretarijatu, na koji način, pod kojim uslovima i da li je to bio deo njihove vizije ili provizije.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Za reč se javio gospodin Mark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mate pravo da govorite o amandmanu, jer niko nije spomenuo stranku, nikoga pojedinačno. Gradovi nisu vlasništvo nijedne političke partije. Znači, želite da govorite o amandmanu, a ne da replicira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van Marković: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narodni poslanik Jovan Markov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OVAN MARKOVIĆ: Gospođo predsedavajuća, mislim da bi bilo dobro da i poslanici vladajućeg režima i vladajuće koalicije i građani Srbije, pre nego što nastavimo priču o amandmanima, dobiju odgovor na pitanje da li je ovaj amandman usvojen ili nije, pošto se sve vreme ovde priča da je usvojen amandman. Bilo bi dobro da se bar toliko uključe u raspravu i da kažemo da li je on usvojen ili n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Evo, ja ću obavestiti. Imate svi izveštaj ispred sebe. Nema potrebe da dodatno imam ulogu nekog ko prepričava izveštaj. Nije usvojen.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OVAN MARKOVIĆ: Ali sve vreme govore da jes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Ja sad nisam cenzor tu da kažem poslanicima – govorite da jeste, govorite da nije. Svako ima izveštaj i zna šta piše. Govorite šta smatrate da je potrebno u okviru amandma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 amandman su zajedno podneli narodni poslanici Borislav Stefanović, Gordana Čomić, Dejan Nikolić, Balša Božović, Jovan Marković, Jovana Jovanović, Ivan Jovanović, mr Aleksandra Jerkov, Nataša Vučković, Vesna Marjanović, Vesna Martinović, Dragan Šutanovac i Goran Ćirić. 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5. amandman sa ispravkom podneo je narodni poslanik Ivan Karić. Odbor za zaštitu životne sredine prihvatio je amandman sa ispravkom. Odbor za ustavna pitanja i zakonodavstvo smatra da je amandman sa ispravkom u skladu sa Ustavom i pravnim sistemom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nistarka traži reč.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NEŽANA BOGOSAVLjEVIĆ BOŠKOVIĆ: Prihvatamo amandman gospodina Karić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Znači, ministar je prihvatio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Ivan Kar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VAN KARIĆ: Zahvaljujem. U svim amandmanima, bez obzira na to što se ne slažemo sa predloženim izmenama i što smatramo da bi trebalo raditi novi zakon o hemikalijama i usaglašavati ga sa direktivama EU, želja je bila da u nekim delovima u kojima, naravno, mi možemo, popravimo tekst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ovom amandmanu, u skladu sa članom 33. Rič uredbe, koja je najviša uredba EU u oblasti hemikalija i upravljanja hemikalijama, predviđeno je objavljivanje liste kandidata za listu supstanci koje izazivaju posebnu zabrinutost, a u cilju davanja jasne informacije potrošačima i privredi o kojim se supstancama rad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vo je posebno interesantno zato što građani svakodnevno koriste preko 100.000 toksičnih, kancerogenih, mutagenih i ostalih štetnih i veoma opasnih hemikalija. Zbog toga je neophodna rigorozna kontrola, zbog hemikalija koje se nalaze u različitim proizvodima, a koje su u vezi sa bolestima modernog doba. Tako se u vezu sa hemikalijama, na osnovu naučnih istraživanja, mogu dovesti i karcinom, i leukemija, i sterilitet, i dijabetes, i gojaznost, i autizam, i alergije, i mentalne deformacije kod dece, i imunološki poremećaj, kao i rak dojke i rak testis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eoma je značajno ovo sve imati u vidu, zbog toga što, kada upravljamo hemikalijama, može doći do veoma loših posledica, kao što vidi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hvaljujem na usvojenom amandmanu i, kao i dosada, i kada se slažemo i kada se ne slažemo, imamo predloge, pa se oko toga raspravljamo. Zahvaljujem.</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EDSEDNIK: Na član 8. amandman su zajedno podneli narodni poslanici Borislav Stefanović, Gordana Čomić, Dejan Nikolić, Balša Božović, Jovan Marković, Jovana Jovanović, Ivan Jovanović, mr Aleksandra Jerkov, Nataša Vučković, Vesna Marjanović, Vesna Martinović, Dragan Šutanovac i Goran Ćir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a i Odbor za zaštitu životne sredine prihvatili su amandman. Odbor za ustavna pitanja i zakonodavstvo smatra da je amandman u skladu sa Ustavom i pravnim sistemom Republike Srbije. Konstatujem da je ovaj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Balša Bož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ALŠA BOŽOVIĆ: Zahvaljujem, predsedavajuća. Zahvaljujem i ministarki, koja je prihvatila ovaj amandman. Smatram da je veoma važno da na ovaj način nastavimo saradnju i diskusiju. Još jednom vam se zahvaljujem, što ste nam to omogućili i u raspravi u načel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liko nam je drago što se ovaj amandman usvojio i što je postao sastavni deo zakona, toliko nam, naravno, nije drago što Agencija nije na kraju vraćena i što nismo imali prilike da jednu agenciju koju je EU, kao što i sami znate, označila kao jednu od pet najuspešnijih u Srbiji, nismo uspeli da se izborimo za sve te mlade ljude koji su bili tamo zaposleni, kao mlade, stručne kadrove koje je Srbija proizvela na jedan potpuno nov i moderan nači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matram da je to velika stvar za Srbiju, koju nismo uspeli u ovom slučaju da uvažimo. Potpuno smo svesni toga da ste kao ministarka, i o tome smo govorili, nasledili katastrofalno stanje od 2012. do 2014. godine i da smo u te dve godine vratili Srbiju 50 godina unazad kada je ova tema u pitanju. Smatram da je bilo veoma bitno da se u tom smislu skupi snaga i hrabrost da se Agencija vrati, kako bi na jedan sveobuhvatan način na temu hemikalija, biocidnih proizvoda, danas mogli potpuno drugačije da razgovaramo i Srbija bi danas umesto začelja bila sigurno jedan od lidera u regio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edeset godina smo iza Hrvatske, preko 100 godina smo, u ovoj temi, iza razvijenih zemalja EU. Smatram da je to nešto što smo morali kao zemlja da uvažimo i da prepoznamo kao nešto što je važ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o 2012. godine svi izveštaji Evropske komisije su bili pozitivni; 2012, 2013, 2014. i 2015. godine će biti sigurno negativni. Zaista bih voleo da zajedno sa poslanicima, bilo opozicije bilo pozicije, zajedno radite u ovoj oblasti do te mere da Srbiju vratimo na ono mesto koje joj pripada, a to je da bude lider makar u regionu, ako ne i jedan od primera u EU.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9. amandman su zajedno podneli narodni poslanici Borislav Stefanović, Gordana Čomić, Dejan Nikolić, Balša Božović, Jovan Marković, Jovana Jovanović, Ivan Jovanović, mr Aleksandra Jerkov, Nataša Vučković, Vesna Marjanović, Vesna Martinović, Dragan Šutanovac i Goran Ćirić. Vlada i Odbor za zaštitu životne sredine prihvatili su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dbor za ustavna pitanja i zakonodavstvo smatra da je amandman u skladu sa Ustavom i pravnim sistemom Republike Srbije. Konstatujem da je ovaj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Balša Božović.</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BALŠA BOŽOVIĆ: Ovo je još jedan primer pozitivne prakse koja se ovde nameće. Posle člana 60. dodaje se član 60a, koji glas: „Izvoznik plaća taksu za procenu podataka koje dostavlja radi sprovođenja postupka prethodnog obaveštenja i </w:t>
      </w:r>
      <w:r>
        <w:rPr>
          <w:rFonts w:cs="Times New Roman" w:ascii="Times New Roman" w:hAnsi="Times New Roman"/>
          <w:sz w:val="26"/>
          <w:szCs w:val="26"/>
          <w:lang w:val="sr-Latn-RS"/>
        </w:rPr>
        <w:t xml:space="preserve">PIC </w:t>
      </w:r>
      <w:r>
        <w:rPr>
          <w:rFonts w:cs="Times New Roman" w:ascii="Times New Roman" w:hAnsi="Times New Roman"/>
          <w:sz w:val="26"/>
          <w:szCs w:val="26"/>
        </w:rPr>
        <w:t>postupka</w:t>
      </w:r>
      <w:r>
        <w:rPr>
          <w:rFonts w:cs="Times New Roman" w:ascii="Times New Roman" w:hAnsi="Times New Roman"/>
          <w:sz w:val="26"/>
          <w:szCs w:val="26"/>
          <w:lang w:val="sr-Latn-CS"/>
        </w:rPr>
        <w:t>.</w:t>
      </w:r>
      <w:r>
        <w:rPr>
          <w:rFonts w:cs="Times New Roman" w:ascii="Times New Roman" w:hAnsi="Times New Roman"/>
          <w:sz w:val="26"/>
          <w:szCs w:val="26"/>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Latn-CS"/>
        </w:rPr>
        <w:tab/>
      </w:r>
      <w:r>
        <w:rPr>
          <w:rFonts w:cs="Times New Roman" w:ascii="Times New Roman" w:hAnsi="Times New Roman"/>
          <w:sz w:val="26"/>
          <w:szCs w:val="26"/>
        </w:rPr>
        <w:t>Amandmanom se vrši usklađivanje sa važećim jedinstvenim metodološkim pravilima za izradu propisa i to je još jedan doprinos DS kvalitetnijoj izradi ovih izmena i dopuna zakona. Mislim da je to takođe jedna od važnijih stvar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ko je bitno da se oko suštine ne razlikujemo i da zajedno upućujemo Srbiju u onaj pravac koji je EU prepoznala kao dobar tih godina kada smo imali pozitivne izveštaje. Smatram da i vi kao ministarka morate da uradite mnogo više od nas. Mi ćemo vas uvek podržavati kada se za to steknu uslovi i, kao što ste vi rekli, kada date vi maksimum u datim okolnostima.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3. amandman je podnela narodni poslanik Branka Karavidić. Da li neko želi reč?</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Biljana Hasanović Korać, od vremena grup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ILjANA HASANOVIĆ KORAĆ: Uvažena predsednice, uvažena ministarko, damo i gospodo narodni poslanici, moja koleginica Branka Karavidić je, u dogovoru sa nama, podnela amandman na član 13. i predvidela da se član 13. briš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Naime, članom 13. se regulišu takse. Kaže: „Visinu takse, obveznike plaćanja, kao i način plaćanja takse iz člana 30. stav 5, člana 48, člana 61, člana 67. stav 7, člana 68. stav 5.“ i da ne čitam, to su sve novi članovi, koji predviđaju uvođenje taksi, „i člana 76. stav 2. ovog zakona utvrđuje Vlada na predlog ministarstva nadležnog za zaštitu životne sredine. Prihod od taksi propisanih ovim zakonom pripada budžetu Republike Srbij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Vlada je odbila ovaj amandman uz obrazloženje: „Amandman se ne prihvata iz razloga što je članom 17. Zakona o budžetskom sistemu propisano da se takse mogu uvoditi samo zakonom kojim se može propisati njihova visina ili se tim zakonom može dati pravo određenom subjektu da utvrdi njihovu visinu. Taksa se naplaćuje za neposredno pruženu javnu uslugu, odnosno sproveden postupak ili radnju koju je pružio, odnosno sproveo nadležni subjekat. Shodno navedenom zakonu, poslovi za koje se uvode takse spadaju u najsloženije postupke kojima se obezbeđuje minimizacija štetnih efekata od hemikalija po zdravlje ljudi i životnu sredinu, pa tako ne postoji ekonomsko opravdanje da finansiranje ovih postupaka padne na teret građana, već na teret privrednih subjekata koji ostvaruju profit proizvodnjom, odnosno stavljanjem u promet, hemikalija. Republičke administrativne takse propisuju se posebnim zakonom o republičkim administrativnim taks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ovom obrazloženju je došlo do zamena teza. Ovim amandmanom nije bila težnja da se prebaci plaćanje takse na građane, nego da i dalje ostanu isti subjekti obveznici plaćanja taks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Cilj amandmana je bio da ne propisuje te takse Vlada, nego da one budu propisane zakonom o administrativnim taksama koji donosi ova skupština, jer ako Skupština propisuje takse, to subjektima koji plaćaju daje neku pravnu sigurnost i procedura donošenja taksi je javnija i objavljuje se u „Službenom glasniku“, i subjektima koji su obavezni da plaćaju zaista pruža veću mogućnost da se na vreme upoznaju i da ispunjavaju tu obavezu plaćanja taks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nači, ovo što je rečeno u obrazloženju nije adekvatno onome što smo mi hteli da postignemo amandmanom. Ne želimo da prebacimo to na građane. Samo smo želeli da propisivanje tih taksi bude u nadležnosti Skupštine, Zakonom o administrativnim taksama, kao i ostale takse što se propisuju. Zahvaljujem na pažn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Na član 13. amandman je podneo narodni poslanik Ivan Kar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VAN KARIĆ: Uvažena predsednice, poštovana ministarko, uvažene koleginice i kolege, za razliku od moje poslaničke grupe, da kažem, Zeleni Srbije nastavljaju da insistiraju na tome da posle reči „budžetu Republike Srbije“ mogu da se dodaju reči „ili javnoj agenciji“, s obzirom na to da smatramo da je upravljanje hemikalijama jedino ispravno i na najbolji način moguće kroz javne agencije i planira se da prihod od taksi pripada budžetu Republike Srbije ili javnoj agenciji, ukoliko se za tim ukaže potreba kako bi se zakon efikasno sprovodi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prilog tome da se zakon efikasno sprovodio je da je Agencija za hemikalije donela 45 podzakonskih propisa na preko četiri hiljade strana i da su transponovani skoro svi relevantni propisi E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đe je veoma interesantno i da je za upis hemikalija u Registar hemikalija podneto i odobreno dve hiljade zahteva. Za izdavanje dozvola za obavljanje delatnosti prometa oko 30 i za PIS postupak oko 40.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drugoj strani, to piše u obrazloženju, od poslednjih izmena zakona nije započet prevelik broj postupaka. Započeto je 1.676 predmeta za upis hemikalija u Registar hemikalija, 11 zahteva za izdavanje dozvola za obavljanje delatnosti prometa naročito opasnih hemikalija i 14 zahteva za PIS postupak. To je jedna četvrtina i govori o zastoju u upravljanju hemikalijama otkad je ukinuta Agencija za hemikalije, a kaže se da se javna agencija može osnovati ako razvojni, stručni i regulatorni poslovi ne zahtevaju stalan i neposredan politički nadzor, i ako javna agencija može bolje i delotvornije da ih vrši nego organ državne uprave, a naročito ako se u celini ili pretežno mogu finansirati cene koje plaćaju korisnici uslug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 ovde imamo više nego očigledno da ukidanjem javne agencije hoćemo da izvršimo neki politički nadzor i na taj način, možda iz oblasti nezavisnog donošenja odluka, imamo politički nadzor ili eventualno političko uplitanje u donošenje odluka koje su hemikalije dozvoljene a koje nisu, što naravno može imati implikacije na upravljanje životnom sredinom na teritoriji Republike Srbije. Zahvaljujem s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Na član 14. amandman su zajedno podneli narodni poslanici Borislav Stefanović, Gordana Čomić, Dejan Nikolić, Balša Božović, Jovan Marković, Jovana Jovanović, Ivan Jovanović, mr Aleksandra Jerkov, Nataša Vučković, Vesna Marjanović, Vesna Martinović, Dragan Šutanovac i Goran Ćirić. 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4. amandman su zajedno podneli narodni poslanici Ivan Karić, Marko Đurišić, prof. dr Janko Veselinović, Snežana Malović, akademik Ninoslav Stojadinović, Biljana Hasanović Korać, Aleksandar Senić, Branka Karavidić, Goran Bogdanović, Slobodan Homen i dr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narodni poslanik Ivan Kar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VAN KARIĆ: Poštovana predsednice, uvažena ministarko, poštovane koleginice i kolege, u članu 86. Zakona o hemikalijama stav 1. mi smo predložili da nadzor nad primenom ovog zakona i propisa donetih na osnovu njega vrši ministarstvo nadležno za zaštitu životne sredine, a preko inspektora za zaštitu životne sre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avno, predlažemo da se drugačije definišu nadležnosti sanitarne inspekcije u vršenju nadzora nad primenom Zakona o hemikalijama. Sanitarna inspekcija ima nadležnost, tradiciju i iskustvo u vršenju nadzora nad primenom Zakona o zdravstvenoj ispravnosti predmeta opšte upotrebe, a što podrazumeva konceptualno drugačije postavljen sistem nadzora i poslova koji u vezi sa njim vrši inspekci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 druge strane, sanitarna inspekcija nema dovoljno kapaciteta i potrebna znanja za vršenje nadzora nad svim odredbama Zakona o hemikalijama, a što se može zaključiti iz podataka koji govore o dosada izvršenom nadzor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 je i predlagač izmena Zakona imao intenciju da suzi oblast za koju je nadležna sanitarna inspekcija, ali je to učinio, po nama, na neadekvatan način, dodajući definiciju, u skladu sa članom 1, koja može da poremeti celokupno sprovođenje Predloga zakona kojim se pojam predmeta opšte upotrebe koristi nepravilno i protivno relevantnom propisu EU, jer se takvom definicijom sužava pojam predmeta opšte upotrebe ne samo na nekoliko kategorija i ne odnosi se na iste pojmove date u RIČ uredbi koja propisuje zabrane i ograniče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 imamo one čuvene narukvice od gume o kojima smo razgovarali, i tu aferu u kojoj je sanitarna inspekcija izjavila da je proverila sve gumice, ali svako ko se i najmanje razume u hemikalije zna da se pronađeni ftalati, koji su zabranjena hemikalija, ne mogu naći u gumicama, nego se mogu naći samo u PVC plastici. Tako da izjava sanitarne inspekcije pokazuje koliko su bili nestručni za sprovođenje Zakona o hemikalijama, što ne znači da sanitarna inspekcija nije stručna za ono što je u delokrugu njenog delov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 se ovde, kao Zeleni, borimo za pravo, da kažem, da inspektor za zaštitu životne sredine i stručnjak koji se razume u oblast hemikalija vodi inspekciju u ovim oblastima. U prilog tome ide i ta izjava sanitarne inspekcije da je proverila sve gumice, što naravno nama govori da niti je šta proveravano, niti taj sanitarni inspektor zna o čemu govori, niti je on trebalo da vrši inspekciju nad oblasti upravljanja hemikalij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lje, ovim amandmanom poštovala bi se intencija predlagača zakona da se sanitarnoj inspekciji ograniči nadležnost samo na nadzor nad primenom zabrana i ograničenja propisanih Zakonom o hemikalijama, ali taj bi se nadzor dao samo za predmete opšte upotrebe definisane Zakonom o zdravstvenoj ispravnosti predmeta opšte upotreb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slimo da bismo predloženim rešenjem u ovom amandmanu izbegli sve ove nedostatke, jer bi, po nama, trebalo da bude nadležna inspekcija za zaštitu životne sredine. Na taj način bi se olakšala komunikacija privrede sa nadležnim državnim organima, kada već ne postoji agencija za hemikalije, a inspekcijski nadzor bi bio efikasniji i ekonomičniji, odnosno trošilo bi se manje sredstava iz budžet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a druge strane, ono što podržavamo i u ovom predlogu je moglo da se uoči jeste uticaj i značaj tržišne inspekcije koja, po nama, ima veliko iskustvo u kontroli stavljanja različitih proizvoda na tržište, a naročito smatramo da tržišna inspekcija ima izgrađena znanja i kapaciteta na koji način se najbrže i sa najmanje posledica povlače nebezbedni proizvodi sa tržiš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đe, tržišna inspekcija se pokazala u dosadašnjem radu kao najefikasnija inspekcija u kontroli primene zabrana i ograničenja propisanih Zakonom o hemikalijama. Tako da u ovom delu smatramo da sanitarna inspekcija ne može dovoljno dobro da obavlja ono što bi obavljala inspekcija za zaštitu životne sredine, a naravno da uključivanje tržišne inspekcije i sve ono što ste rekli u načelnoj raspravi, da je prožimanje inspekcija i uticaj tržišne inspekcije u svakom slučaju pozitivan. Tako da očekujemo da podržite ovaj amandman u danu za glasanje. Zahvaljujem s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DSEDNIK: Poštovani narodni poslanici, pre nego što nastavimo rad, dozvolite mi da u vaše i u svoje ime pozdravim grupu mladih sa opštine Savski venac koji pohađaju seminar „Podizanje političkih kapaciteta mladih sa opštine Savski venac“, koji trenutno prate deo današnje sednice sa galerije Velike sale, i molim vas da aplauzom pozdravite naše današnje goste. (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dr Vesna Rakonjac.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ESNA RAKONjAC: Hvala, predsedavajuća. Znate, kada se radi o jednom ovakvom kompleksnom pitanju, onda to zahteva i mnogo ozbiljnije stavove i mnogo ozbiljniju raspravu. Ako bismo korak po korak sanitarnoj inspekciji oduzimali ovlašćenja, onda bismo došli u jednu vrlo lošu situaci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slim da je prethodni govornik malo pomešao neke stvari. Sanitarna inspekcija ima nadležnosti koje se odnose na kontrolu zdravstvene ispravnosti predmeta opšte upotrebe. U predmete opšte upotrebe spadaju i određeni predmeti koji su kontrolisani. Kada kontrolišemo određene predmete, postoje zakonske odredbe o parametrima koji se kontrolišu. Ovom prilikom sanitarna inspekcija nije kontrolisala hemikaliju, nego je kontrolisala predmet opšte upotrebe na određene parametre. Određene laboratorije, koje su akreditovane za to, vrše ispitivanja, a sanitarni inspektor daje predlog mera na osnovu nalaza laborator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ma tome, kada se radi o ovakvim kompleksnim stvarima, moramo voditi računa šta izgovaramo, jer sanitarnoj  inspekciji su nadležnosti toliko uskraćene, toliko ograničene u domenu ispitivanja i zdravstvene ispravnosti hrane i zdravstvene bezbednosti namirnica da možemo da očekujemo i porast nekih alimentarnih intoksikacija, jer mnoge namirnice upravo zbog preklapanja nadležnosti, prenošenja nadležnosti na neke druge inspekcije, koje su lobirale u prethodnom periodu a sada shvataju da ne mogu da postignu kontrolu na terenu, imamo situaciju da se mlečni proizvodi veoma retko kontrolišu, da se mnogi drugi proizvodi, biljnog porekla, veoma retko kontroliš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 kada vam zbog preklapanja nadležnosti u jedan ugostiteljski objekat uđe u istom danu sanitarna inspekcija, koja vam kontroliše briseve sa predmeta, uđe vam tržišna inspekcija koja vam kontroliše poslovanje, turistička inspekcija koja vam kontroliše svoje parametre, veterinarska koja vam kontroliše namirnice životinjskog porekla, poljoprivredna koja vam kontroliše namirnice biljnog porekla, a samo iz jednog prostog razloga, što je u Zakonu o bezbednosti hrane, u članu 12, kada je usvajan u prethodnom periodu taj zakon, izbrisana nadležnost da sanitarna inspekcija treba da kontroliše i namirnice u ugostiteljskim objekt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ma tome, zamolila bih uvažene kolege da vode računa kada predlažu uskraćivanje nadležnosti pojedinim inspekcijama, a mi ćemo predstojećim zakonom o inspekcijskom nadzoru da se stvarno potrudimo da naše privrednike ne opterećujemo preteranim inspekcijskim i nepotrebnim nadzorima i preklapanjima, već da to budu svrsishodni nadzori i da imaju efekte za dobrobit i poslodavca a i za dobrobit naših građana. Hval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EDSEDNIK: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narodni poslanik Ivan Kar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VAN KARIĆ: Uvažena predsednice, poštovana ministarko, ovde je reč o Zakonu o hemikalijama, a ne o zakonu o uskraćivanju prava sanitarnoj inspekciji. Ovim zakonom nisu uskraćena prava sanitarnoj inspekciji, ja ne govorim o uskraćivanju prava sanitarnoj inspekciji. Verovatno niste ni čitali predlog zakona o hemikalijama koji je naša vlada predložila, a ne znam kako to tumačite ono o čemu sam ja govori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 sam govorio o nepotrebnom davanju prevelikih ovlašćenja sanitarnoj inspekciji u odnosu na Zakon o hemikalijama i vrlo decidirano sam to ponovio nekoliko puta. Verovatno i kolege koje su vam tapšale nisu čitale predlog zakona o hemikalijama, zbog toga što ja nisam govorio o onome što ste vi interpretira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 u vezi sa Zakonom o zdravstvenoj ispravnosti predmeta opšte upotrebe, pa samim tim i efikasnosti rada u ovoj oblasti, Zeleni naglašavaju da još uvek nisu doneti zakonski propisi za sprovođenje, iako je taj zakon donet još 2011. godine. I u tom delu o kom ste vi pričali ja se slažem, ali ja uopšte nisam pričao o tome da treba uskratiti ovlašćenja sanitarnoj inspekciji, nego da im ne treba dati ovlašćenja u oblasti upravljanja hemikalijama, u koje se oni očigledno nedovoljno dobro razume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stoje manjkavosti ovog Zakona o zdravstvenoj ispravnosti, koji ste već pomenuli, koje se ogledaju u tome da zakon nije u dovoljnoj meri transponovao propise EU, i ova ocena nije moja, nego je preuzeta iz Nacionalnog programa za usvajanje pravnih tekovina EU iz jula 2014. godine, poglavlje 3.1.2.4, što takođe ukazuje na neadekvatnu uređenost ove oblasti, govorim o zdravstvenoj ispravnosti namirnica.  Sve to navedeno može da utiče i na sprovođenje Zakona o hemikalijama, i samo u tom segmentu smo govorili o sanitarnoj inspekci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ložena izmena člana 86. kojom se daju ovlašćenja sanitarnim inspektorima da prilikom kontrole predmeta opšte upotrebe, a definisano prema Zakonu o zdravstvenoj ispravnosti predmeta opšte upotrebe, i to da li su ispunjeni uslovi prema Zakonu o zdravstvenoj ispravnosti predmeta opšte upotrebe, proverava i da li je proizvod u skladu sa zabranama i ograničenjima koje su propisane Zakonom o hemikalijama čini taj inspekcijski nadzor drugačiji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bog toga smatramo da samo u tom delu, kada govorimo o upravljanju hemikalijama, nikako u onome da treba uskratiti bilo kakve nadležnosti sanitarne inspekcije. U njihovom delu rada imaju izuzetne uspehe i niko ne osporava sanitarnu inspekciju kao takvu, nego samo njen delokrug rada u okviru upravljanja hemikalijama i Zakona o hemikalij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sporeni predlog da isključivo sanitarna inspekcija vrši kontrolu zabrane i ograničenja u predmetima opšte upotrebe na način kako je definisano u predlogu ovog zakona, Zeleni smatraju da bi doveo do problema u određivanju nadležnosti pojedinih inspekcija, odnosno do neefikasnog i nesistemskog nadzo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 bi, npr., moglo doći do situacije da za pojedine proizvode koje isto lice stavlja u promet i za profesionalnu i za opštu upotrebu, a za koja važe ista ograničenja, budu nadležne dve inspekcije, odnosno obe inspekcije moraju da izađu na teren i nalože mere da bi se otklonila ta nezakonitost. Tako je ispravljeno da inspekcija životne sredine može izvršiti celokupan nadzor kod ovakvih primena kontrol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sto tako bi moglo da dođe do potrebe da se nalože mere od strane dve različite inspekcije, a povodom usaglašenosti istog proizvoda sa različitim odredbama Zakona o hemikalijama, posebno odredbama o klasifikaciji, obeležavanju  i odredbama o zabranama.  Tako da, još jednom kažem, u delokrugu rada sanitarne inspekcije nemamo nikakve zamerke. Smatramo samo da bi u ovom delokrugu upravljanja hemikalijama inspekcija za zaštitu životne sredine trebalo da ima veći uticaj.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Reč ima dr Vesna Rakonjac.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ESNA RAKONjAC: Ja vrlo pažljivo čitam, a s obzirom na to da dolazim iz struke, jednostavno želim da vam kažem – među predmetima opšte upotrebe, koje pominjete, nalaze se i deterdženti i paste za zube i boje za kosu. Sve su to hemikalije. Zato sam govorila o jednom vrlo kompleksnom pitanju i vrlo kompleksnom problem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ažljivo sam slušala šta ste rekli. Znači, postoji pravilnik za predmete opšte upotrebe. Ne zakon, nego pravilnik. To je jedna stvar o kojoj sam pričala, a druga stvar je Zakon o bezbednosti hrane. Što se njega tiče, on je potpuno prepisan, preveden, isti je kao američki zakon o bezbednosti hrane. Prema tome, da li je primenjiv kod nas ili nije, to je druga priča. O tome ćemo verovatno u nekoj drugoj rasprav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o se tiče mog pažljivog čitanja, pažljivog slušanja i pažljivog tumačenja, kao neko ko dolazi iz struke i koji 20 godina sarađuje sa sanitarnom inspekcijom kada su predmeti opšte upotrebe u pitanju, samo bih vas zamolila da razdvojite te dve stvari i da pokušate da napravite onu sinergiju koju mi na terenu imamo u saradnji sanitarne i ekološke inspekcije. Ne morate da branite jednu od drugih. Jako lepo Zavod za javno zdravlje sarađuje i sa jednima i i sa drugima na dobrobit građan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vani narodni poslanici, saglasno članu 27. i članu 87. st. 2. i 3. Poslovnika Narodne skupštine, obaveštavam vas da će Narodna skupština danas raditi posle 18.00 časova, zbog potrebe da što pre donesemo akte iz dnevnog reda ove sednice, odnosno da ih izglasa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je tražio dr Vladimir Orl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ORLIĆ: Zahvaljujem. Vrlo kratko, analizirao sam odgovor dobijen od strane Vlade, odnosno upućivanje na preciznost prilikom podele nadležnosti, u odgovoru, i kratkom uporednom analizom onoga što predstavlja predloženi tekst zakona i onoga što se predlaže amandmanom zaista nije teško utvrditi da postoje ozbiljne razlike na temu upravo podele nadležnost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ok u osnovnom tekstu koji je dostavio predlagač postoji vrlo jasno evidentirano šta se podrazumeva kao nadležnost pojedinih inspekcija, pretpostavljam da je predlagač amandmana, pre svega u želji da proširi nadležnosti tržišne inspekcije, izgleda propustio da napravi jasnu distinkciju između pojedinih nadležnost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ko pogledamo, u delovima amandmana koji se odnose na nadležnosti sanitarnih inspektora i tržišnih inspektora, kojima je, pretpostavljam, želeo da dodatno da na značaju, i slobodno neka me koriguju ukoliko u bilo čemu grešim, koristi se bukvalno isti set nadležnosti nad određenih aktivnostima. Dakle, i u jednom i u drugom slučaju reč je o ograničenju i zabrani proizvodnje, stavljanja u promet i korišćenja, s tim što u jednom slučaju imamo hemikalije generalno, a u drugom hemikalije za predmete za opštu upotreb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ko bi jedno moglo vrlo lako da postane podskup drugoga, pretpostavljam da bi to podrazumevalo da tu u preseku imamo nadležnost i jedne i druge inspekcije, što nije slučaj u slučaju originalnog teksta zakona i zbog toga mi svakako deluje precizniji i jasniji, što bi bio razlog da ne prihvatimo amandman; ako sam u pravu, svakako.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15. amandman su zajedno podneli narodni poslanici Nenad Čanak, Bojan Kostreš, Olena Papuga, Nada Lazić, Đorđe Stojšić i mr Dejan Čap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Olena Papug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OLENA PAPUGA: Hvala. U članu 15. Predloga zakona o izmenama i dopunama Zakona o hemikalijama, kojim se menja član 88. Zakona, dodaje se novi stav 3. u članu 88. koji glasi: „Za praćenje funkcionisanja i koordiniranje rada zajedničkog radnog tela zaduženo je ministarstvo nadležno za zaštitu životne sredin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U obrazloženju smo naveli: „Članom 15. Predloga zakona propisano je da ministarstvo nadležno za zaštitu životne sredine, ministarstvo nadležno za zdravlje i ministarstvo nadležno za trgovinu sporazumom obrazuju zajedničko telo radi planiranja, preduzimanja zajedničkih mera i obuke nadležnih inspekcija za vršenje inspekcijskog nadzora, u skladu sa propisima kojima se uređuje državna uprav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osadašnja praksa je ukazala na neefikasnost međuresorne saradnje zbog nepostojanja precizne podele nadležnosti inspekcija u oblasti zaštite životne sredine, sanitarne i tržišne inspekcije.  Članom 14. Predloga zakona izvršeno je preciziranje nadležnosti svih inspekcija, a članom 15. nalaže se formiranje zajedničkog tela radi usklađivanja i preduzimanja mera i aktivnosti koje će se preduzimati za sprovođenje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eđutim, imajući u vidu praksu rada međuresornih radnih tela, mislimo da je korisno unapred definisati nosioca posla, te amandmanom predlažemo ministarstvo nadležno za zaštitu životne sredine kao koordinatora rada zajedničkog radnog tel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8. amandman zajedno su podneli narodni poslanici Nenad Čanak, Bojan Kostreš, Olena Papuga, Nada Lazić, Borđe Stojšić i mr Dejan Čap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a i Odbor za zaštitu životne sredine prihvatili su amandman. Odbor za ustavna pitanja i zakonodavstvo smatra da je amandman u skladu sa Ustavom i pravnim sistemom Republike Srbije. Konstatujem da je ovaj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Olena Papug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LENA PAPUGA: Amandman je prihvaćen. Hvala vam što ste uvažili naš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bog javnosti samo hoću kažem da se brisanje predložene izmene tačke 12) i 13) predlaže jer smo mišljenja da je postojeće zakonsko rešenje preciznije, a ono glas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12) naredi da se određena opasna hemikalija koja se stavlja u promet kao proizvod namenjen za opštu upotrebu prodaje u skladu sa propisanim uslovima; 13) zabrani prodaju određene opasne hemikalije koja se stavlja u promet kao proizvod namenjen za opštu upotrebu, suprotno propisanim uslovima“, tako da je dobro što ste prihvatili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1.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traži Zoran Živ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ŽIVKOVIĆ: Građanke i građani Srbije, evo još jednog primera bahatosti aktuelne vlasti, koja uporno krši i Ustav i sve dobre običaje koji mogu da postoje u jednoj državi, a opet se radi o rokovima. Dva smo amandmana dali vezano za rok važenja zakona. Ovo je na član 21, gde tražimo da se rok za pisanje i usvajanje podzakonskih akata, umesto da traje tri meseca, skrati na mesec da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rlo je čudno obrazloženje zašto se odbija ovaj naš predlog. Kaže: „Amandman se ne prihvata iz razloga što je za donošenje ovog propisa kojim se uređuje visina taksi za najsloženije administrativne postupke na poslovima upravljanja hemikalijama potrebno uraditi adekvatnu procenu opravdanosti troškova kojima će se uspostaviti održiv mehanizam upravljanja hemikalij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iguran sam da niko živ nije razumeo šta ovde piše. Treba pročitati četiri puta i ako se tom metodologijom pišu zakoni i podzakonski akti, verovatno treba i više od tri meseca da se oni usvo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aj zakon ima našu podršku, osim u ovom delu. Mislimo da je to dobro rešenje, da je dobro da ministarstvo preuzme odgovornost za upravljanje i kontrolu ove oblasti, ali nema nikakvog razloga da, ako se pripremi jedan solidan predlog zakona, pokvari tako što dajete preveliki rok za pisanje podzakonskih akata. Podzakonski akti se pišu paralelno sa predlogom zakona. Podzakonski akti su nekad i deo građevine i arhitekture pisanja zakona, jer morate da znate kakvi će biti podzakonski akti kada pišete zakon, a ne obrnut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slim da je ovde u pitanju samo jedan razlog za odbijanje amandmana, jer sam siguran da ministarstvo ima stručne potencijale da napiše to za mesec dana. Jedini razlog je što amandman dolazi iz opozicije, i mislim da to nije dobar razlog. Nije inat dobra srpska osobina. Prkos je dobra srpska osobina, a to nije isto.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Poslanik Zoran Babić ima reč.</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BABIĆ: Može replika, a može i po amandmanu, ali bih voleo po amandma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Po amandmanu, jer nije spominjao političku stran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ORAN BABIĆ: Po amandmanu. Lično sam uvek za skraćenje rokova. Lično sam uvek da država radi i brže i operativnije, ali nisam za to da se nauštrb kvaliteta podzakonskih akata usvajaju predlozi i da se smanjuju rokov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da mislim na podzakonske akte, ne mislim samo na slovo na papiru, na te predloge koji će se napisati i usvojiti u okviru ministarstva i u okviru Vlade, već i na samu infrastrukturu koja je neophodna i koju je neophodno napraviti i pripremiti da bi se ovaj zakon ali i ta podzakonska akta na pravi način primeni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eđutim, ono što mi smeta kod predlagača nije ni prkos ni inat, već neistina. Neistina izrečena u tome da na ovaj način neko u Vladi krši Ustav. Ja vas pitam – gde to u Ustavu piše i gde to Ustav određuje rok za izvršenje podzakonskih i za pravljenje podzakonskih akata? Ne piše. Nigde se u Ustavu ne kaže da je rok za donošenje i za usvajanje podzakonskih akata mesec, dva, tri, šest ili deset dana. To, jednostavno, ne piš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bog toga, u debati koja je mogla da se vodi na jedan korektan i civilizovan način, gde možemo pričati o rokovima ali ne nauštrb kvaliteta, ulazimo u jednu vrstu političkog prepucavanja, političke mržnje i iznošenja neistina da je neko prekršio Ustav, što je ozbiljna optužba, ali kada nije utemeljena u realnosti, kada nije utemeljena u istini, onda je to već jako neozbiljno, jer nigde, podvlačim, u Ustavu ne piše da je rok za izvršenje podzakonskih akata, odnosno za donošenje podzakonskih akata mesec, dva, tri, šest ili deset da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bog toga Srpska napredna stranka insistira, naravno, na što bržoj implementaciji i ovog zakona, na što bržem donošenju ovih zakonskih akata, na što boljem uređenju ove oblasti, ali, naravno, gde će se uskladiti brzina sa kvalitetom samih aka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Reč ima Marijan Rističević, pa ću vam dati reč po amandmanu, jer nije bilo direktnih prozivki.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ARIJAN RISTIČEVIĆ: Dame i gospodo narodni poslanici, ja bih čak bio voljan da podržim ovakvu vrstu amandmana, jer i ja sam pristalica nekih skraćenih rokova, ali ne smatram da je protivustavno da se podzakonska akta donesu u roku od tri mesec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Ja sam kao nekadašnji poslanik gledao kako se krši Ustav i odbijao da glasam kada se Ustav krši. Na primer, dok je moj kolega poljoprivrednik bio premijer, predložen je zakon koji je bio protivustavan, koji je tako i proglašen, da uhapšeni nemaju pravo na branioca dva meseca. Ja sam prisustvovao i odluci i zakonu koji je donet za to vreme da tužioce bira Vla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toliko je bilo nezavisnosti, toliko je bilo ustavnosti da je u to vreme donet zakon – naravno, kasnije je proglašen protivustavnim – po kom su ministri, odnosno Vlada Republike Srbije birala je tužioce i samim tim su oni bili u funkciji ne građana, već u političkoj funkciji Vlade i partija koje su sačinjavale Vlad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mam ništa protiv da se ovaj rok skrati, ali mislim da je, samim tim što u zakonu piše da će se podzakonska akta doneti u roku od tri meseca, to sasvim dovoljno, da to može da znači da će biti doneti i u roku od nedelju dana, da mogu biti doneti u roku od mesec dana i dva meseca, ali je Vlada, odnosno ministarstvo koje se bavi zaštitom životne sredine dobilo neki razuman rok od tri meseca. Ja im savetujem da taj rok ubrzaju i da se, ukoliko je to moguće, u proceduri uklope u ovih 30 dana, a ako treba i neki kraći rok da bu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svakom slučaju, ja sam za brzinu, ali da se ne izgubi na kvalitetu; i voljan sam čak da podržim ovaj amandman, ali smatram da zakon nije protivustavan, da je bilo protivustavno ono što sam već opisivao i da baš nije uputno da neko ko je kao predlagač nekada kršio Ustav na najvažnijim pitanjima civilnog društva, zbog jedne odredbe da će u roku od tri meseca biti donet pravilnik kaže da je to protivustav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 S tim u vezi, 2009. godine, koliko znam, donet je Zakon o bezbednosti hrane, a 2012. godine, kada smo došli, planski akti, odnosno planski dokumenti koji su vezani za bezbednost hrane, koji nisu bili usvojeni tri godine. Dakle, voleo bih da prilikom ovakvih amandmana neko bude malo i samokritičan, s obzirom na to da su rokovi koji su ovde propisani obavezujući, a da u nekim zakonima koji su donošeni do 2012. godine nije bilo rokova za donošenje podzakonskih akata, već je to stajalo samo uopšte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ako je rok tri meseca, to ne znači da podzakonska akta ne budu doneta i za mesec dana. Ja bih bio voljan da podržim ovakav amandman, ali se bojim da iz nekih drugih tehničkih uslova ne ograničimo Vladu, ali svakako im preporučujem da budu vredni, ažurni, da vreme provode u trudu i znoju, da rade onako kao što nije radila prethodna vlada i sve će biti u redu.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Hvala. Reč ima narodni poslanik Zoran Živkov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ORAN ŽIVKOVIĆ: Očigledno je naš amandman bio dobar i očigledno je i moja diskusija pogodila na pravo mesto, jer ovakav odziv komentatora renesansnog znanja i obrazovanja je potvrda tom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avno, pažljivijim slušanjem, razumevanjem srpskog jezika, pa i sposobnošću čitanja može da se dođe do puno dobrih zaključaka. Recimo, u smislu razumevanja da sam pomenuo Ustav kada sam govorio o amandmanima na član 21. i na član 22. Član 22. je direktno kršenje Ustava, a to je skraćenje roka za važenje zakona sa osam dana na jedan dan. To piše u Ustavu i bilo bi dobro da narodni poslanici učine napor i u okviru svojih sposobnosti i mogućnosti razumevanja, čitanja i analize dođu do saznanja koja su u izvoru u Ustavu, a važna su za rad narodnih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čigledno je da je amandman i diskusija na pravom mestu i zbog toga što se ministarka brani ćutanjem. Znači, apsolutno je bez bilo kakvog komentara na ovaj naš predlog zakona, osim ako ova hrpa reči koja je napisana kroz obrazloženje treba da bude taj komentar, koji je neponovljiv. Ja sam siguran da ni pisac ovih redova ne može da ponovi ovu formulaci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avno da postoje u Ustavu odredbe koje bi mogle da dokažu da je i ovaj onaj kratak rok, da je i to neustavno, ali nije moje da se bavim analizom Ustavnog suda. Po Ustavu se i vladavina prava pominje. Postoji puno stvari koje definiše Ustav, pa i vladavina prava. Ne postoji racionalno obrazloženje za to da se zakon koji se veliča zakon kao zakon koji treba ponovo da uvede red u oblasti hemikalija, posle ne znam koliko godina katastrofe u toj oblasti, da takav zakon, koji se sprema jako dugo, ozbiljno, i koji smo mi, ponavljam, bili spremni i da podržimo, zato što je u principu to jedan solidan zakon, da se paralelno s tim ne radi na onom delu koji se tiče podzakonskih akat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e postoji nikakvo istraživanje koje treba sprovesti nakon donošenja zakona koji važi sutradan od dana donošenja, a ne osam dana kao što to kaže Ustav, pa da se onda počne sa jednim velikim istraživanjem, analizom, verovatno sa stranim savetnicima iz nama dalekih ali prijateljskih zemalja, sa ljudima koji pune naslovne strane svetskih novina, da bi neki </w:t>
      </w:r>
      <w:r>
        <w:rPr>
          <w:rFonts w:cs="Times New Roman" w:ascii="Times New Roman" w:hAnsi="Times New Roman"/>
          <w:i/>
          <w:sz w:val="26"/>
          <w:szCs w:val="26"/>
        </w:rPr>
        <w:t>delivery team</w:t>
      </w:r>
      <w:r>
        <w:rPr>
          <w:rFonts w:cs="Times New Roman" w:ascii="Times New Roman" w:hAnsi="Times New Roman"/>
          <w:sz w:val="26"/>
          <w:szCs w:val="26"/>
        </w:rPr>
        <w:t xml:space="preserve"> ili neka specijalna ekipa iz Vlade došla do otkrića kako je, kao što ovde piše, za najsloženije administrativne postupke na poslovima upravljanja hemikalijama, potrebno da se uradi adekvatna procena opravdanosti troškova kojima će se uspostaviti održiv mehanizam upravljanja hemikalijam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pravdanost troškova? Troškovi ne mogu da budu opravdani i neopravdani. Radnje koje su neophodne da se dođe do nekog dokumenta su neophodne, a troškovi su realna posledica rada na tim dokumentima. Ne postoji nigde formulacija da se neko bavi opravdanošću troškova. Naravno da je jasno koji su poslovi i koje su radnje neophodne, zna se njihova cena i onda se tako formira cena svakog proizvoda, pa čak i takse, koje su, šire gledano, jedna vrsta proizvo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to ostajem pri onome što je jasan utisak, a to je da se ovo odbija samo zato što dolazi iz opozicije, i to nije neobično, to nije samo primer u Srbiji, ali najgori primeri takve vrste su u Srbi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vako podsećanje nekih kolega na to šta je nekad bilo i pozivanje na Ustav i pozivanje, direktno ili indirektno, na akciju „Sablja“ mene ispunjava zadovoljstvom, jer to je jedna policijsko-pravosudna akcija koja je na čast Srbiji, građanima Srbije, svima koji su u tome učestvovali, i mojoj malenkosti, koji je imao tu čast da praktično na jedan način vodi celu tu akciju, koja je ostavila najbolje rezultate u toj oblasti u posleratnoj Evropi, a ne samo u Srbiji.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 Reč ima narodni poslanik Zoran Bab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BABIĆ: Nisam najbolje razumeo argumentaciju i naročito onaj deo oko pominjanja stručne spreme. Ne krijem i sa ponosom ponavljam da sam po struci diplomirani mašinski inženjer, da sam to zvanje stekao na Mašinskom fakultetu Univerziteta u Beogradu, kao hiljade i hiljade ljudi pre mene i posle mene. Voleo bih da se svako ko se lati te akademske čestitosti prvo sam kvalifikuje na način što će sam reći šta je, kako i koje je škole je završi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Žalosno je što se na manjak argumentacije odmah prelazi na teren uvreda, jer ukoliko se koristi argumentacija koja nije vezana za ovaj amandman, a koriste argumentacije iz nekog drugog, onda neko ne sluša pažljivo raspravu, ne čita dovoljno dobro Poslovnik o radu, koji kaže da se rasprava vodi samo o tački koja je na dnevnom redu, odnosno o amandmanu koji je na dnevnom red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ko se neko već tako lako lati Ustava i odredbi Ustava, zašto je onda meni zabranjeno da pitam – a koja je to odredba Ustava prekršena, ukoliko se podzakonska akta donose za tri meseca? Po čemu je to vlast bahata ako se opredelila za tri meseca jer smatra da je taj rok od tri meseca tačka spajanja za vreme, brzinu i kvalitet podzakonskih akata i, što je najvažnije, pravljenje infrastrukture koja će i ta podzakonska akta ali i zakon da primenju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Igor Bečić):  Vre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BABIĆ: Je l' ja ne mogu da govorim po amandma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Po amandmanu govorite? Izvinjavam se, pošto sam mislio da ste dobili reč po replici. Izvinjavam se, gospodine Babiću, nastav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zivam se, i time ću završiti, gospodine Bečiću, na reči predlagača, a to je da za ovaj amandman nema utemeljenja u Ustavu i, zbog toga što je izrečeno, mislim da o ovom amandmanu ne treba glasati i ne treba ga prihvatit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no što je takođe jako čudno i nepotrebno, što je i u ono vreme kada sam bio opozicioni narodni poslanik i sada kada podržavam Vladu, kao uostalom i većina građana Republike Srbije, uvek sam se radovao novim prijateljima i novim prijateljstvima i novim znanjima i novim iskustvima koja će doći u državu Srbiju. Bez obzira na to ko je napravio ta prijateljstva, to su prijateljstva vaše držav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li mi smetaju ona stanja u našem društvu kada u Beograd u zvaničnu posetu dođe Vladimir Putin, predsednik Rusije – zašto je došao, nepotreban je. Kada u Srbiju dođu predstavnici Ujedinjenih Arapskih Emirata, a znamo kakav je investicioni potencijal i prijateljstvo i želja da investiraju u Srbiju – ne trebaju ni oni. Zašto? Zato što ih je dočekao predsednik Vlade. Kad u Srbiju dolazi Toni Bler, sa novim znanjima, koja našu državu ne koštaju ništa ali su donesena – ne treba nam ni on. A ko nam treb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o dolazi od istih onih koji su nas iz ovih skupštinskih sala, iz ovih klupa plašili – ne nas, znali smo da toga neće biti, plašili su građane Republike Srbije. Odzvanjaju mi u ušima reči 2012. godine, kada se formirala Vlada u kojoj je učestvovala SNS, da će s takvom vladom, bez njih, Srbija biti u izolaciji, hiperinflaciji, sankcijama, ludil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 onda kada se tako nešto nije desilo, onda kada se desila politika spajanja, politika prijateljstva, prvenstveno na evropskom putu i prijateljstva sa evropskim narodima, kada su se desili snažni kontakti i snažne integracije u regionu, kad je u ovoj sali bio i predsednik Hrvatske i predsednik Mađarske i predsednik Slovenije i predsednik Skupštine Crne Gore, kad je na najvišem nivou primljen kao državnik, zato što to jeste, predsednik Vlade Republike Srbije Aleksandar Vučić i u Sarajevu i u Zagrebu, i u Moskvi i u Berlinu, i u Parizu, onda nam smeta i to. A šta odgovara? A šta odgovara? Šta je dobro?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ada visoki predstavnici Evropske unije kažu – dajte dokaz za cenzuru u Srbiji, onda će od istih tih ljudi doći izgovor i reči – zbunio se. Da li se zbunila i gospođa An, koja je danas sa ove skupštinske govornice ukazala na reformske korake i na sve ono što sprovodi Vlada Republike Srbije? Zašto postoji deo našeg društva koji se mršti na sve dobre stvari koje se dešava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hvalio sam se i na tome. Zahvalio sam se i na onom prostoru gde još možemo da napredujemo, zato što je podsticaj i jedno i drugo. Ali nikada neću razumeti, nikada neću podržati da će zbog čiste političke mržnje dočekati na nož sve dobro što se dešava u našem društvu i u našoj držav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aj amandman je regularan, ali obrazloženje nije u skladu sa poslovnikom o radu, naročito ne stoji da je ovim predlogom zakona Vlada prekršila Ustav, i SNS će glasati protiv usvajanja ovog amandma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Bab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ministar u Vladi Snežana Bogosavljević Bošković. Izvolite. Prijavite se, molim vas.</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Živković: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dine Živkoviću, niste pomenuti nijedn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Živković: Niste me prepoznali ni u čemu o čemu je govori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đo Bogosavljević Bošković, izvolite, dobili ste reč.</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NEŽANA BOGOSAVLjEVIĆ BOŠKOVIĆ: Zahvaljujem, uvaženi potpredsedniče Narodne skupšt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age kolege, želim samo kratko da kažem da apsolutno nije tačno da su vaši amandmani, amandmani poslanika Živkovića, odbijeni zato što dolaze iz opozicije. Istina jeste ta da je na Zakon o hemikalijama pristiglo 18 amandmana. Od 18 amandmana, četiri amandmana su usvojena i to su amandmani koji upravo i dolaze iz redova opozicije. Ukoliko ste bili prisutni od početka, mogli ste i da čujete da su se kolege poslanici zahvaljivali na usvojenim amandmanima; pa i pored toga što su usvojeni, na određeni način su ih i obrazlagali i objašnjava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Hoću vama još da kažem zbog čega je predviđen rok tri meseca za ovaj podzakonski akt. Rok od tri meseca odnosi se samo na pravilnik o taksama. Svi ostali podzakonski akti su doneti, u skladu sa Zakonom o hemikalijama. Sada, u skladu sa predloženim izmenama Zakona o hemikalijama, imamo obavezu da donesemo i pravilnik o taksama, a to je jedan izuzetno složen postupak, jer ne zavisi samo od naše spremnosti i od našeg rada, u smislu danonoćnog rada, već je, prosto, potrebno da izvršimo i određene konsultacije i usklađivanja, pre svega sa Ministarstvom finansi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ije jednostavno reći takse će biti 5.000. Iza tog iznosa takse moraju da stoje precizni podaci i precizno obrazloženje. Tačno je da je to do tri meseca, ali mi ćemo se zaista truditi da bude do mesec dana. Radićemo maksimalno brzo koliko to bude moguće, ali smo ostavili ovaj prostor da bismo eventualno, ukoliko u određivanju iznosa takse naiđemo na određene teškoće, imali i to dodatno vrem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kraju, pošto, nije sada taj amandman, ali pretpostavljam da ćete isto postaviti pitanje zbog čega je odbijen vaš amandman, da li samo zato što je od opozicije, odnosi se na vreme stupanja na snagu zakona. Vi kažete – rok osam dana. Mi kažemo da je nama važno da bude što pre. Verujte da ja verujem vama da vi ozbiljno čitate zakone, i to svedoči i broj amandmana koji je usvojen, koji dolazi od vas. Amandmani koji čak uočavaju i one tehničke greške i ispravke i korekcije u samom tekst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pravo zbog toga smatram da samo usvajanje ovog amandmana, koji bi bio za vas jedan amandman više koji je usvojen, vama ne znači puno, a nama znači puno, da ne gubimo vreme, nego da što pre krenemo u implementaciju ovog zakona, pogotovo pošto se ne radi o nekoj suštinskoj izmeni koju vi predlažete. I, mene posebno raduje to što ste vi istakli da je ovaj suštinski deo u stvari dobar, a ovaj tehnički deo dozvolite nam da mi predložimo i da u skladu sa interesom koji je za nas pre svega da što pre krenemo u implementaciju, da to ostavite nama, na našu savest, da mi odredimo, i mi ćemo vam u tom smislu biti vrlo zahvalni. Hvala lep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Živković: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đo minista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plika na izlaganje gospođe ministarke.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ŽIVKOVIĆ: Dobro je što se i ministarka javila, tako da je odbrana ćutanjem prekinuta. Siguran sam da ministarka ima šta da kaže dobro oko ovog zakona. Već sam nekoliko puta ponovio, zakon je solidan, dobar u svojoj suštini, rekli smo to i u načelnoj raspravi, ali nema nikakvog razloga, upravo zbog svega toga, da se pokvari u tehničkom del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ašom diskusijom sada vi ste potvrdili moj stav da je moj amandman odbijen samo zato što dolazi od nas, od opozicije. Rekli ste da ima vremena, rekli ste da ste već spremili sve, rekli ste da je samo problem sa Ministarstvom finansija, koliko sam shvatio. Pa onda tim zakonom, ako rok skratimo na mesec dana, nateraćete Ministarstvo finansija da vam da te podatke koji su neophodni za procenu taks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o je 21. vek, te analize se više ne rade mastiljavom olovkom na visokikaro-papiru, nego postoje u bazama podataka sve činjenice, i bilo ko ko je iole vispren, a takvih ljudi, naravno, ima u srpskoj vladi, može lako da dođe do svih analiza, koje će dati pravilan odgovor na to kolika taksa treba da bude za koji dokument. To je jasno kao d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kli ste da je vama važno da zakon počne da radi što pre, a to zavisi o toga da li zakon stupa na snagu sutradan ili za osam dana. Kako može da stupi na snagu prvog dana nakon usvajanja ako nemate pravilnik o taksama? Znači, kada nemate podzakonske akte, ukupne, ne može da vam radi zakon. To je drugi dokaz da je odbijeno samo iz ovog razlog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tistika da je od 18 amandmana četiri usvojeno pa je to dokaz da ste vi dobri prema opoziciji? Molim vas. Drugo, ako se neko zahvaljivao iz opozicije Vladi  što je prihvatila amandman, ne zahvaljuju se poslanici. Poslanici mogu da pohvale Vladu, Parlament je iznad Vlade u svakoj državi, pa i u Srbij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Živk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mr Jovan Marković, po amandma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OVAN MARKOVIĆ: Poštovani predsedniče, poštovana ministarko, potpuno podržavam ovaj amandman i smatram da su u ovom slučaju poslanici imali zaista dobru nameru i da su ukazali na neke nelogičnosti koje ovde postoje, koje su vezane za ovaj amandman i za amandman koji dolazi iz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ko uzmemo u obzir hronologiju događaja i ako ukažemo još jednom poslanicima i vama skrenemo pažnju na to da je praktično ovaj zakon prvu svoju izmenu imao, odnosno predlog izmene u maju 2012. godine, da je upravo posle formiranja republičke vlade iz 2012. godine taj predlog povučen iz procedure, da je praktično dve i po godine i vaše ministarstvo i Vlada Republike Srbije ovaj prostor ostavila nepokrivenim, da smo došli u situaciju da vi u obrazloženju razloga za donošenje ovog zakona upravo navodite razloge koji se tiču hitnosti, efikasnosti privrede, ulaganja itd., dolazimo do pitanja – zbog čega je onda dve i po godine ovo područje potpuno nepokriveno i zbog čega sada tražite hitan postupak bez javne rasprave, tražite da se sledećeg dana, praktično danas ako budemo glasali za ovaj zakon, sutra on stupa na snagu – a onda ostavljate sebi prostor tri meseca da se usvoje pravilnici i podzakonska ak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nači, naš je predlog da se u svakom slučaju uvaže ovi amandmani. U slučaju da odbijete ovaj amandman, onda je potpuno opravdano da sledeći amandman prihvatite, iz razloga koji je kolega naveo. Znači, postoji ogromna nelogičnost zbog čega dve i po godine ovo područje nije pokriveno u državi Srbiji, zbog čega nema registra, zbog čega nema nadležnosti, zbog čega nema preciznosti u zakonu, a sada tražite da se po hitnom postupku izjasnimo.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narodni poslanik Marijan Rističević, po amandmanu.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IJAN RISTIČEVIĆ: Dame i gospodo narodni poslanici, gospodine predsedavajući, ja sam se javio još onog trenutka kada je moj uvaženi kolega poljoprivrednik, želeći da me uvredi, rekao da sam poslanik renesansnog znanja. Nemam ništa protiv što je pokušao da me uvredi, obično ljudi misle da si loš kad prestaneš da se ponašaš onako kao što njima odgova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nije mu smetalo 2003. godine da zbog pijeteta prema Demokratskoj stranci glasam da on bude premijer, ali smatra da sam dovoljno loš da uopšte govorim u Narodnoj skupštini i misli da je renesansa neki loš period.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oram da mu kažem da je renesansa bila jako napredan period, da je to bio period kada se napredno razvijala i nauka, kultura, umetnost, slikarstvo, Mikelanđelo, Leonardo, da je u vreme renesanse Kolumbo pronašao Ameriku, valjda će ga to obradovati, u fizici i matematici Galileo Galilej, Kopernik.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ne znam šta da kažem još da opravdam svoje znanje i da kažem da je renesansni period bio jedan dobar period za sve to i za kulturu. Bio je dobar i za vinogradarstvo. Proizvodila su se jako lepa vina, pila u Firenci, podizali vinogradi u Italiji bez ikakvih subvencija, bez 525.000 evra, jako napredan period i za nas poljoprivrednike, odnosno za njih vinogradar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o se tiče pokušaja da me uvredi, ja mislim da mu ne odgovara najverovatnije što nisam bio u Kuli na zabavi JSO-a, gde je on tancovao i tapšao uz Bajaginu pesmicu „Moji su drugovi žestoki momci“. Ako mu ne odgovaram zbog toga, ja se ponosim zato što mu iz nekog razloga moja diskusija ne odgova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 sam čak podržao njegov zahtev u amandmanu da taj rok bude 30 dana, odnosno da Ministarstvo ne čeka tri meseca da donesu podzakonska akta, da se ne ugleda na neke bivše vlade već da pokuša da taj rok bude što kraći, pa čak i da se uklopi u amandman, ako je to moguće, mog prethodnog govor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bez obzira na pokušaj uvrede, ne može čoveka poniziti i uvrediti svako, mene može da ponizi i uvredi samo bolji od mene, lošiji nikad, i nije u 21. veku džabe kletva – dabogda ti vinogradar bio premijer.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Rističe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Neđo Jova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Živković: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osnovu čega? Nije pomenuto vaše ime i prezime uopš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Živković: I dalje niste shvatili o čemu je reč?)</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Neđo Jovan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Molim vas, gospodine Jovanoviću, da ne počinjete svoj govor dok ja ne dobijem reč po povredi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spodine Pavićeviću, vrlo dobro znate – i morate da poštujete Poslovnik – ako je neko dobio reč, vi dobijate posle toga. Kada završi izlaganje gospodin Jovanović, vi ćete dobiti reč.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Po poslovn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 Poslovniku. Zahvaljujem.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ĐO JOVANOVIĆ: Zahvaljujem se, predsedavajući. Poštovana ministarko, poštovani predstavnici Ministarstva, neću da polemišem s amandmanom, ali ću polemisati s obrazloženjem amandmana, koje je, najblaže rečeno, nesuvislo, iz dva razlog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vi razlog je što ne postoji ni jedna jedina norma, ni jedna jedina odredba u Ustavu Republike Srbije koja ograničava predlagača u diskrecionom pravu da odredi rok za donošenje podzakonskog akta. Podsećanja radi i zarad istine koju građani treba da čuju, podzakonski akti se donose upravo kako bi se omogućila efikasnija primena zakona koji danas usvaja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ko je to cilj, a jeste cilj podzakonskog akta, onda je predlagač taj koji će da odredi i rok u kom će taj podzakonski akt da stupi u pravni život kako bi omogućio zakonu da bude efikasan u praksi. Da li će to da bude pet dana ili tri meseca stvar je predlagača i predlagač o tome vodi računa, i nesumnjivo je da u tom pravcu ne postoji nikakvo kršenje ni zakona ni Ustava. </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koliko se predlagač amandmana pojavljuje ovde kao ustavobranilac pa nema druge pravne mehanizme, pa neka ih koristi, nek podnese inicijativu Ustavnom sudu za ispitivanje ustavnosti ovakve predložene odredbe. Ja nemam ništa protiv, ni poslanička grupa SPS, a uveren sam i cela vladajuća koalicija, naročito Vlada. Zbog toga smatram da je potpuno nepotrebno komentarisati nešto što nema svrhu u obrazložen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rugi razlog jeste da primena zakona, bez obzira na to što ne govorimo sad o tom amandmanu već narednom, primena zakona koju je predlagač predložio da počne prvog dana od dana usvajanja ima svoje uporište i ne stoje navodi da se na taj način krši bilo šta, bilo koji pozitivnopravni propis, bilo koja imperativna nor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e odredbe zakona koje su hitne prirode stupiće na snagu odmah. One odredbe zakona koje će se poboljšati i u praktičnoj primeni dobiti svoju svrhu podzakonskim aktom, počeće kasnije, i tu nema ništa sporno, i to građani treba da znaju. I to je ono što je istina, i to je ono zbog čega treba podržati predlagača, treba podržati Ministarstvo i podržati Vladu Republike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ko opozicija koristi ovakvu vrstu obrazloženja isključivo radi deklarativnog prikazivanja političke egzistencije, na taj način ne doprinosi poboljšanju kvaliteta ni zakona, ni predloženog člana. Zbog toga poslanička grupa SPS i svi dobronamerni narodni poslanici, koji po svojoj funkciji imaju obavezu da doprinose poboljšanju kvaliteta zakona, neće glasati za ovaj amandman.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gospodine Jovanov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vreda Poslovnika, dr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IMIR PAVIĆEVIĆ: Dame i gospodo narodni poslanici, poštovani predsedavajući i potpredsedniče Narodne skupštine, gospodine Bečiću, poštovana ministarko Bošković Bogosavljević, poštovane gošće i gosti iz Ministarstva, smatram da ste, gospodine Bečiću, malopre povredili Poslovnik Narodne skupštine, i to članove 104. i 106.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Član 104. tiče se prava jednog narodnog poslanika na korišćenje replike drugom narodnom poslaniku nakon govora tog narodnog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čigledno je da je narodni poslanik koji je govorio pre narodnog poslanika, gospodina Neđe Jovanovića, dao svoj osvrt na ono o čemu je govorio narodni poslanik Zoran Živković, pogrešno tumačeći jedan dobar deo onoga o čemu je govorio narodni poslanik Zoran Živković i prema članu 104. narodni poslanik Zoran Živković je u takvom slučaju, poštovani predsedavajući Bečiću, imao pravo na repliku, a vi mu to pravo niste da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povredili ste Poslovnik. Povredili ste i član 106. Poslovnika Narodne skupštine, kada narodnog poslanika koji je govorio pre narodnog poslanika Neđe Jovanovića niste upozorili da se u svojoj diskusiji vrati na ono što je tačka dnevnog reda. Član 106. tiče se tog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čka dnevnog reda u ovom momentu je naš amandman, narodnog poslanika Zorana Živkovića i mene, na jedan član Predloga zakona o hemikalijama. Narodni poslanik koji je govorio, govorio je o svemu osim, gospodine Bečiću, o onome što je predmet i sadržina našeg amandmana. Vaša je obaveza bila da ga za početak upozorite, da se vrati na tačku dnevnog re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i niste reagovali ni na osnovu člana 104. ni na osnovu člana 106, povredili ste Poslovnik, i sebi, molim vas, sada, na osnovu Poslovnika, izrecite meru upozorenja, gospodine Bečić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EDSEDAVAJUĆI: Zahvaljujem se, gospodine Pavićeviću. Pozivate se na član 104, a ne čitate ga do kraja. Gospodin Živković je dobio pravo na repliku na izlaganje gospođe ministarke kada su uslovi bili i kada je pomenut u tom izlaganj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akođe, da ne čitam ponovo isti član 104, ali na kraju se kaže – o korišćenju prava iz stava 1. i 2. ovog člana odlučuje predsednik Narodne skupštine ili predsedavajuć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 sam procenio da na izlaganje gospodina koji je govorio, na koje se poziva gospodin Živković da ima pravo na repliku, nema mogućnosti, nije pomenuto ime i prezime, ni u negativnom kontekstu, nisam ga prepoznao iz tog izlaganja, tako da sam smatrao da mogu da koristim član 104. i da odlučim o tome da li ima pravo ili nema pravo na repliku. Ja sam odlučio da nema pravo na repliku. Svaki sledeći put kada procenimo da ima pravo na repliku, repliku će i dobit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da se glasa o ovome? (D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 li još neko želi po amandmanu? (D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Reč ima dr Vladimir Pavićević.</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LADIMIR PAVIĆEVIĆ: Dame i gospodo narodni poslanici, poštovani potpredsedniče Narodne skupštine i predsedavajući današnjoj sednici gospodine Bečiću, poštovana gospođo Bošković Bogosavljević i poštovane gošće i gosti iz Ministarstva, mislim da je veoma važno da nastavimo našu raspravu o našem amandmanu na član 21. ovog predloga zakona, pre svega, poštovana gospodo, zato što je Narodna skupština institucija u kojoj se raspravlja o idejama i o predlozima zakona umesto da se u Narodnoj skupštini ćuti, kao što je red, poštovana gospod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 povodom našeg amandmana da se dijalog ceni, umesto da se naziva i označava mržnjom, kao što je to malopre uradio gospodin Babić. Ne može, poštovana gospodo, usmerenost ka dijalogu da bude mržnja, naročito u instituciji koja služi za raspravu, poštovana gospod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 čemu je ovde reč, da podsetim još jednom i narodne poslanike i ministarku Bošković Bogosavljević i uvažene gošće i goste iz Ministarstva, kako bismo vas ubedili da prihvatite ovaj naš amandman, i sledeći, na član 22.</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u članu 21, još jednom da se podsetimo, Vlada je predložila sledeće – da će se podzakonski propis o kojem govori ministarka Bošković Bogosavljević, koji se donosi na osnovu ovog zakona, doneti u roku od tri meseca od dana stupanja na snagu ovog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 smo predložili, poštovana gospodo – da malo podsetim i narodne poslanike, možda neko nije stigao da pročita sve amandmane i obrazloženje zašto je neki odbijen a neki prihvaćen – da će se podzakonski propis koji se donosi na osnovu ovog zakona doneti u roku od mesec dana od dana stupanja na snagu ovog zakona. Dakle, mi predlažemo, umesto tri meseca, mesec.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a je odgovorila na naš amandman zašto ga ne prihvata i predstavnik Vlade je napisao – amandman se ne prihvata zato što je za donošenje ovog propisa, kojim se uređuje visina taksi za najsloženije administrativne postupke na poslovima upravljanja hemikalijama, potrebno uraditi adekvatnu procenu opravdanosti troško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potrebno je neko vreme, kako ja razumem, da se uradi adekvatna procena opravdanosti troškova. Sada ja, poštovana gospodo, upravo u ovom obrazloženju Vlade, u odgovoru gospođe Bošković Bogosavljević kada se javila ovde povodom našeg amandmana, primećujem jednu nekonzistentnost, poštovana gospodo.</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kle, Vlada kaže – treba nam mnogo vremena za procenu opravdanosti troškova. Vlada  nam time kaže – neko vreme, koje smo mogli i dosada da koristimo za ovakvu vrstu procene, jer se predlog zakona priprema, neko vreme protiče, mi nismo iskoristili za to i sada za predlog zakona, poštovana gospodo, za koji predlažemo da stupi na snagu narednog dana od dana objavljivanja, što je nešto što nije redovno stanje, što nije poštovanje onoga što je zakon i Ustav, onda se za takav zakon koji odmah sutra treba da stupi na snagu traže tri meseca za podzakonski propi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 u tome, poštovana gospodo, primećujem jednu vrstu nekonzistentnosti. Naš predlog je bio, poštovana gospodo – mnogo je tri meseca. Ministarstvo treba da pokaže da se ozbiljno bavilo i dosada ovom materijom, da je analiziralo, pripremalo, išlo u susret ovoj raspravi, a ne čekalo današnju raspravu da se da još tri mesec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oštovana gospodo, argumentacija koju mi nudimo ovde služi tome da i ono što je sadržinski dobro, mi smo to tako i ocenili, bude na odgovarajući, formalni način zaokruženo. Naš zakon nije samo sadržina, nego je pitanje i forme i procedure. I da li je potrebno, poštovana gospodo, u danu kada smo ovde imali gošću iz Saveta Evrope, da se ponovo pozivam na jednu tačku Rezolucije Evropskog parlamenta, koji i danas raspravlja o Srbiji, da se pozovem na jednu tačku gde Evropski parlament u Rezoluciji kaže – preveliki broj zakona po hitnom postup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 sada vidimo da i u onim slučajevima kada za to ne postoji opravdanje, gospođo Bošković Bogosavljević, naročito ako smo dve i po godine imali neuređeno polje jednim delom kojeg se tiče i ovaj zakon, pa dajte da zakon stupi osmog dana i da ova vlada sebi zada jedan zadatak i da kaže – za mesec dana to da uradimo, da pokažemo jednu efikasnost. Ako Vlada neće, da narodni poslanici ovde, svi mi zajedno. pritisnemo tu vladu da Vlada uradi to efikasnije nego što sama predlaže, gospođo Bošković Bogosavljević.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Replika, pošto ste pomenuti, narodni poslanik Zoran Bab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ORAN BABIĆ: Najočitiji primer nekonzistentnosti je kada pogledate ova dva amandmana. Po jednom amandmanu se rokovi skraćuju sa tri meseca na mesec, a po drugom amandmanu se rokovi produžuju sa danom stupanja na snagu ovog zakona, sa sutradan, na osam dana. To je očiti primer nekonzistentnosti i nedogovora sa samim sob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i ću ja sada biti malo i obazriviji, pošto vidim da bi neke kolege meni da ograniče prostor, to je valjda tako demokratski, i da mi ograniče šta ja smem a šta ne smem u izražavanju, pa je tako „stoko jedna“ prihvatljivo, a „mrzeti“ nije prihvatljivo. Kako nazvati slučaj kada se koristi argumentacija iz nekog sasvim drugog amandmana govoreći o amandmanu koji je na dnevnom redu? Nepoznavanje Poslovnika ili neznanje? Da li je i to zabranje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 druge strane, kada se koristi argumentacija da je prekršen Ustav, i da je to bahatost, a da nije citirano i koji član Ustava i po čemu, iako to ne postoji, onda smo umesto jednog „izvini“ opet suočeni sa salvom uvreda. Šta je to drugo već deficit sa istinom ili izrečena laž? Prema tome, birajte da li ćete političku mržnju, neistinu, deficit sa istinom, laž i neznanje. Ali ja mislim da je u ovom trenutku u ova dva amandmana na sceni svih pet slučaje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Reč ima dr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IMIR PAVIĆEVIĆ: Dame i gospodo narodni poslanici, poštovani potpredsedniče Narodne skupštine i predsedavajući današnjom sednicom, poštovana gospođo Bošković Bogosavljević, poštovane gošće i gosti iz Ministarstva, kada sam izabran za narodnog poslanika, poštovana gospodo, u ovom sazivu naše narodne skupštine, ja sam izabrao da se ovde borim za najbolje moguće zakone. I svaki put kada učestvujem u raspravi, poštovana gospodo, povodom bilo kog našeg ili tuđeg amandmana, povodom bilo kojeg predloga zakona, ja se borim da zakoni budu najbolji za građanke i građane naše drža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to mi je važno ovde da kažem dve stvari u odgovoru gospodinu Zoranu Babiću. Najpre, poštovana gospodo, u našim amandmanima nema nekonzistentnosti. Apsolutno sledimo logiku. Mi se pozivamo na član 3. Ustava, koji se tiče jednog od ključnih načela naše države – vladavine prava, poštovana gospodo. A vladavina prava se tiče i opštosti zakona i usaglašenosti zakona i zakonitosti i pravednosti, poštovana gospodo, a mi se u našim amandmanima pozivamo na taj član Usta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 smo konzistentni zato što tvrdimo ovde da zakon treba da stupi na snagu onako kako je zakonom i Ustavom predviđeno a ne da se skraćuje vreme, ali da se vreme koje je potrebno za podzakonski akt smanji na mesec dana, jer je tri meseca, po našem mišljenju, mnog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 Poštovana gospodo i gospodine Bečiću, ovo da prenesete gospodinu Babiću, kada jedan narodni poslanik dijalog i raspravu nazove mržnjom, onda je to, po mom sudu, udar na demokratiju u našoj državi, naročito kada to radi šef poslaničke grupe najveće stranke u našoj narodnoj skupštin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Paviće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plika, pominjanje imena i prezimena, narodni poslanik Zoran Bab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im zatvaramo krug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ORAN BABIĆ: Ako je politička mržnja udar na Narodnu skupštinu Republike Srbije, onda ću vas pitati, gospodine Bečiću, i zamoliti da pitate gospodina Pavićevića – a šta je kada jedan narodni poslanik vas, gospodine predsedavajući, a na taj način i sve druge narodne poslanike, a na taj način i sve građane Republike Srbije koji su nas izborima ovde poslali da ih predstavljamo i štitimo njihove interese, ovde nazove „stoko jedna“? Na šta je to udar? Na koga je to udar?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 druge strane, ja ću po treći put, i ponavljaću dokle god ne dobijem odgovor, a dobiću ga verovatno onda kada nam gospodin Pavićević kaže i koji je to notar koji je imao prihod od 160-180 hiljada evra za jedan mesec. Nije rekao, i to traje već duže od pola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Član 3 – Vladavina prava je osnovna pretpostavka ustava i počiva na neotuđivim ljudskim pravima. Vladavina prava se ostvaruje slobodnim i neposrednim izborima, ustavnim jemstvima ljudskih i manjinskih prava, podelom vlasti, nezavisnom sudskom vlašću i povinovanjem vlasti Ustavu i zako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de su tu rokovi za podzakonska akta? Nema ih. Ali zato jeste politička mržnja kada koristite argument koji ne stoji, samo da biste napali Vladu i predsednika Vlade, Aleksandra Vučića. To jeste mržnja, ma koliko se vi ježili na to, jer je to isti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Bab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oktore Pavićeviću, prošli put ste dobili repliku, nije bilo dovoljno osnova, tako da bih ispoštovao ono što sam rekao, da zatvaramo krug replika. Imaćete prilike ponovo da govor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Neđo Jova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ĐO JOVANOVIĆ: Zahvaljujem, gospodine predsedavajući. Ako su obrazloženja amandmana kako to čini opozicija način da opozicija dokaže svoju političku ili još uvek političku egzistenciju, onda je to loš način, vrlo loš, zbog toga što se inverzijom pokušava stvoriti zabuna kod građana šta mi ovde radimo. Da li radimo nešto što podrazumeva kvalitetan zakon ili radimo nešto suprotno od toga? Očigledno je ovde takav pokušaj politički promašaj.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ram, poslednji put javljajući se po ovom amandmanu, istaći nešto što se ne može dovesti u sumnju, barem ne sa stanovišta struke, jer ovde su mnogi govorili koji nemaju mnogo dodira sa strukom kada su ova pitanja u domenu naše diskusije, pre svega, rok od tri meseca koji je ostavljen za donošenje podzakonskog akta je optimalan rok i to je krajnji rok, što znači da podzakonski akt može da bude donet i u roku od pet dana i u roku od 15 i u roku od mesec, najdalje  u roku od tri mesec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 druge strane, priroda samog zakona je takva da se u pojedinim delovima, imajući u vidu suštinu i cilj zakona, zakon ima primeniti odmah, i to je u interesu onih na koje se zakon odnosi, a to smo svi mi, pre svega građani Republike Srbije. Ako je to tako, a jeste tako, onda se ne može dovoditi u sumnju obaveznost nas kao narodnih poslanika da omogućimo momentalnu primenu zakona u onom delu gde mora da se momentalno prime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ostalom delu, gde zaista treba podzakonskim aktom omogućiti efikasnu primenu, praktičnu primenu zakona, uveren sam da će predlagač taj podzakonski akt doneti u najskorije vreme, a u svakom slučaju u vreme kada je to najneophodnije da zakon bude u punom kapacitetu. Zahvaljujem s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Jovan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Jovan Marković, po amandma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VAN MARKOVIĆ: Ja hoću još jednom da zamolim sve kolege poslanike. Mislim da je i gospodin Babić imao dobru nameru i čini mi se da je bio na tragu onoga što sam spomenuo u svom prvom obraćanju povodom ovog amandmana, a to je nelogičnost koja se tiče ova dva amandmana, koja su na neki način poveza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nači, još jednom hoću da ukažem na to da je dve i po godine potpuno prazan i nepokriven prostor ove države, ministarstava, Vlade i ovog društva od ukidanja Agencije za hemikalije naovamo i dolazimo sa raspravom, danas tražite hitno usvajanje amandmana i zakona, znači po hitnom postupku. Imate obrazloženja koja ste ovde nave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sledećem amandmanu se takođe govori o tome da zakon stupa na snagu sutra. Znači, naše pitanje je – ako dve i po godine ova vlada nije uredila ovu oblast, ko je odgovoran za to? Naše pitanje je – zbog čega, ako danas raspravljamo o 21 članu ovog zakona, Vlada i Ministarstvo nisu već pripremili predloge pravilnika i podzakonskih akata? Ako već tražite da sutra ovaj zakon bude primenjen, zbog čega se onda odlaže 30 dana usvajanje podzakonskih akata? Valjda ste za ove dve i po godine nešto radili na tim predloz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 vidim razloga zbog čega je nelogično to što poslanici danas postavljaju pitanja ili traže da se primeni princip i da se po hitnom postupku odrađuju sve radnje, pa i usvajanje podzakonskih akata. Ako se već pozivate na štetu koju ste već proizveli privredi, ustanovama, preduzećima u ovoj državi, građanima itd., onda se usvajaju i podzakonska akta po hitnom postupku.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plika, narodni poslanik Zoran Babić.</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ORAN BABIĆ: Podsetio bih sve narodne poslanike koji to ne znaju ili koji namerno ne žele da barataju istinom da je ova vlada Republike Srbije formirana u Narodnoj skupštini Republike Srbije 27. aprila 2014. godine, da je mandat narodnih poslanika svima nama verifikovan na sednici 16. aprila 2014. godine. Prema tome, nikakvi rokovi i nikakav protok vremena ni na kakvom abakusu, ni po kakvoj računici ne može od aprila do marta naredne godine da se pretvori u dve i po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stom logikom i na isti način mogu da postavim pitanje – a šta ste vi radili 12 godina, a šta radite u Vojvodini 15 godina, a šta ste to uradili osim što ste upropastili, devastirali, uništili, opljačkali, oteli, odneli, ne izgradili, zastali? Šta ste drugo radili 12, odnosno 15 godina? Šta ste drugo radili osim što ste nam stavili tegove na noge, tegove na ruke, a onda rekli – a zašto ne trčite brže od Jusejna Bolta? Pa ne možemo. Ali hoćemo da skinemo tegove, hoćemo da dobro istreniramo, hoćemo da stanemo na liniju, hoćemo da se takmičimo i, siguran sam da će, kao i u atletici, kao i u tenisu, kao i u mnogim drugim sferama a ne samo u sportu, Srbija biti prvak i biće najbol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Bab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mr Jovan Marković, po amandma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VAN MARKOVIĆ: Poštovani gospodine predsedniče, voleo bih kada bi gospodin Babić objasnio ko je Husein Bole. Nisam baš siguran ko je taj čovek. I, pravo da vam kažem, postaje prilično degutantno da u našem pokušaju da ovu raspravu zaista usmerimo u dobrom pravcu dobijamo optužbe i jedna ista priča se ponavlja o prošlosti i šta je to bilo pre ne znam koliko godin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U obrazloženju donošenja ovog zakona po hitnom postupku stoji da je prvi predlog ovog zakona poslat u proceduru u maju 2012. godine, da je zbog formiranja republičke vlade 2012. godine taj predlog skinut, da je godinu dana kasnije ponovo, u decembru 2013. godine, zakon poslat u skupštinsku proceduru i da je praktično u martu 2015. godine on u rasprav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ko saberemo taj period, znači dve i po godine, pogotovo od septembra 2012. godine, kada je ukinuta Agencija za hemikalije, mi praktično imamo neuređenu oblast. Tražimo odgovore na pitanje zbog čega je to tako i ko je odgovoran, i umesto da dobijemo argumentovane odgovore, da dobijemo diskusiju koju zaslužuje ova skupština, mi dobijamo ponovo neke paušalne optužbe šta smo uradi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ram gospodinu Babiću da kažem da je od 2007. i 2008. godine upravo Ministarstvo za zaštitu životne sredine donelo preko 30 zakona, preko 250 podzakonskih akata i verovatno je ovaj zakon 2009. i 2010. godine bio usvojen tako što su bila spremna podzakonska akta. Danas menjamo 21 član ovog zakona. Pa zbog čega je problem bio da se u okviru tog 21 člana urade i podzakonska akta? Zbog čega je problem da se onda mora po hitnom postupku za sledeći dan ovaj zakon usvojiti i zbog čega sve te rezultate koji su očigledni, i u načelnoj raspravi smo o tome pričali, na neki način devastiramo ovom raspravom?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gospodine Markov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plika, narodni poslanik Zoran Babić.</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ORAN BABIĆ: Kao što gospodin Marković ne zna da nijedno ministarstvo, pa ni Ministarstvo za zaštitu životne sredine, ne donosi zakone, već Vlada predlaže Narodnoj skupštini zakone, a Narodna skupština usvaja zakone, tako gospodin Marković, to je deo opšte kulture, ne zna ko je Jusejn Bolt, da je to atletičar sa Jamajke, rođen 1986. godine, da je u tri navrata, 2009, 2010. i 2013. godine proglašen najboljim sportistom sveta i da je, kao najbrži čovek na svetu, nosilac svetskog rekorda sa 9,56 sekundi, za koliko je pretrčao 100 meta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o je, gospodine Markoviću, Jusejn Bolt, a Vlada Republike Srbije uči i poredi se i gleda na najbolje, gleda na šampione, zato što želimo da postanemo šampioni, i to da postanu šampioni naši građani, da postanemo šampioni kao društv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 gledamo i ne poredimo se sa onima koji su zarad optičkih kabala pravili razne dilove koji su sada deo istražnih radnji, a vidim i podignutih i potvrđenih optužnica pred Specijalnim sudom za organizovani kriminal. Nećemo se porediti sa onima koji više vremena provode u Ustaničkoj ulici, ali hoćemo se porediti i hoćemo gledati ka šampionima. Srbija i njeni građani to zaslužu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plika, narodni poslanik mr Jovan Mar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 vas da, kada diskutujete, ne pominjete imena narodnih poslanika, jer time omogućavate repliku.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VAN MARKOVIĆ: Ja sam potpuno siguran da sam znao na šta se odnosila prethodna izjava gospodina Babića i smatram da je verovatno nehotice rekao Bole umesto Bolt. Mislim da je ovo što je posle rekao o mom neznanju vezanom za tu temu praktično posledica njegovog neznanja, jer o tome, siguran sam, daleko više i bolje znam od gospodina Babića, ali nećemo da ulazimo u to. Ja mislim da je to što se njemu omaklo da kaže Bole omaška, kao što mu se omaklo da ne kaže optički kablovi nego optički kabl, i to neka uđe na neki način u lapsus današnje njegove diskus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mislim da zaista ne priliči ovoj diskusiji jeste način na koji se priča o ljudima koji su nekada nešto radili u ovoj zemlji. Znači, i načelna rasprava je, a izgleda da će tako biti i danas, obilovaće upravo tim optužbama, vrlo paušalnim, vrlo dvosmislenim, koje govore o ljudima koji nisu prisut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najmanju ruku mislim da vi, predsedniče, treba da opomenete poslanike koji na takav način govore o nekim drugim ljudima. Danas smo čuli optužbe da je, recimo, gospodin Dinkić kriv što je ukinut Fond za zaštitu životne sredine, a niko ne pominje to da je gospođa Mihajlović bila ministarka u ovom resoru 2012. godine i da je ona upravo naložila da se ukine Fond za zaštitu životne sredin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U načelnoj raspravi čuli smo da ministarka kaže kako smo mi krivi što nije bilo novca na računu kada je ukinut taj fond, odnosno kada ga je ona preuzela. Možda nije bilo novca kada je ona preuzela posle dve godine taj fond, ali u momentu kada je ukinut fond tu je bilo tri milijarde i 100 miliona dinara. Znači, nekome je palo na pamet da, upravo zbog tog novca koji ubacuje u potrebe kako oni misle, ukidaju taj fond, posle dve i po godine mi danas praktično usvajamo zakone koji potvrđuju i ukidanje agencija u tom period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Vreme. Zahvaljujem.</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plika, narodni poslanik Zoran Babić, takođe pominjanje imena i prezimena.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ORAN BABIĆ: Zamoliću ove divne ljude koji tu provode više vremena od nas, a iz tehničke službe su Narodne skupštine Republike Srbije, da malo našteluju ozvučenje, jer ukoliko kolega malopre nije čuo i nije prepoznao ime gospodina Bolta, sada je čuo nešto sasvim drugo što sam i kako sam koristio reč optički kablov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eđutim, ono zbog čega ne smemo i neću i ne želim da se poredimo je sledeća činjenica. Fond za zaštitu životne sredine ukinut je septembra 2012. godine zbog netransparentnog trošenja sredstava. Ukupne obaveze Fonda, po ugovorima zaključenim po sektorima, iznosile su u tom trenutku, zamislite, samo 7.435.293.586 dinara. Broj projekata iznosio je 1.480. Imam i strukturu, ali ne bih da vas optereć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ugim rečima, ovaj fond koji gospodin Marković tako hvali je ostavio dug od sedam i po milijardi dinara i oko dve hiljade ugovora, odnosno nezavršenih projekata. Alarmantan podatak je da je od toga 316 projekata u potpunosti isplaćeno bez usvajanja završnog izveštaja, odnosno sami projekti niti su započeti, a isplaćeni su u potpunosti do kraja. E takav netransparentan način trošenja novca, tako bahato odnošenje prema novcu građana Republike Srbije, je nedopustivo i zbog toga tako nešto se nikada više u Srbije neće desi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Bab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 ovim zatvaramo krug repl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1. amandman su zajedno podneli narodni poslanici Marko Đurišić, prof. dr Janko Veselinović, Snežana Malović, akademik Ninoslav Stojadinović, Biljana Hasanović Korać, Ivan Karić, Aleksandar Senić, Branka Karavidić, Goran Bogdanović, Slobodan Homen i dr Blagoje Bradić.</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Da li neko želi reč?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Ivan Kar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van Marković: Vrlo su teške reči izrečene. Zbog čega mi ne date repl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o sam reč gospodinu Kariću. Dobićete reč kada gospodin Karić završ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VAN KARIĆ: Zahvaljujem, uvaženi predsedavajući. Moj amandman i amandman poslaničke grupe SDS, ZZS i ZS zvuči identično. Naši razlozi nisu tako prozaični, niti smatramo da je ovaj amandman od suštinske važnosti da bismo o njemu raspravljali sat i po. Ovaj amandman smo želeli da podnesemo samo da skrenemo pažnju da bi to moglo da izgleda drugačije, da bi to trebalo da izgleda drugačije i, čini mi se, ako se još uvek neko seća one diskusije s početka, uvaženog gospodina Babića, da smo bili na istom tragu, da bi bilo dobro da to bude brže, da bi bilo dobro da se podzakonska akta usvajaju ran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 smo ovde hteli da skrenemo pažnju da bi to trebalo uraditi i ranije od tri meseca. Mi smatramo da bi to trebalo uraditi istovremeno, ali kolege koje su mnogo duže u parlamentu nego što sam ja znaju da verovatno nijedan zakon nikada nije bio istovremeno sa podzakonskim aktima, i ja na to gledam kao na nedostatak. Bilo bi dobro da istovremeno dolaze. Mi smo želeli samo da ukažemo na to da bi trebalo da dođu istovremeno, da na taj način možemo da imamo uvid istovremeno u sve zajedno.</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čigledno da senke prošlosti opterećuju obe strane i da smo pričali o svemu osim o ovom amandmanu. Zbog toga smo se gotovo složili, a u stvari produbili sukob koji nije suštinske prirode nego sukob koji je formalne prirode, zbog toga što se Zeleni Srbije ne slažu suštinski sa ovim Zakonom o hemikalijama, a ovaj amandman smo podneli samo da bismo pokušali da skrenemo pažnju na to da bi trebalo da se radi jednovremeno i da još jednom ukažemo da bi, ukoliko bi postojala Agencija za hemikalije, možda ovo bilo pripremljeno, pa bismo onda ovog trenutka razmatrali i izmene zakona i predlog podzakonskih aka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matram da ovo nije suštinska zamerka i nećemo obrazlagati ako bude bilo daljih učešća u raspravi. Bilo bi dobro da promenimo naviku i da u budućem vremenu podzakonske akte podnosimo sa zakonima, jer je to u skladu sa nekim tekovinama EU, ali izgubili smo dva sata nepotrebno, čini mi se, u rasprav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gospodine Kariću. Reč ima ministar Snežana Bogosavljević Boškov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NEŽANA BOGOSAVLjEVIĆ BOŠKOVIĆ: Zahvaljujem. Uvaženi poslanici, posle duge rasprave o rokovima koje ovaj zakon predviđa za donošenje podzakonskih akata, smatram da je potrebno da naši građani znaju i sledeć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dine 2009, kada je usvajan Zakon o hemikalijama, rok za donošenje podzakonskih akata bio je dve godine, 24 meseca, uvaženi poslaniče Kariću. Sada, kada donosimo novi zakon ili izmene zakona, mi određujemo rok od tri meseca. Znači, pristupamo krajnje ozbiljno i odgovor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ipremili smo sve što je potrebno za primenu zakona. Potrebno je još da utvrdimo i da predložimo pravilnik o taksama. Radi se o finansijskoj proceni, koja nije bezazlena i koja traži jednu ozbiljnost i studioznost. Obećavamo da ćemo raditi maksimalno brzo i da nećemo čekati da prođu tri meseca, ali ovo je prosto jedan period koji nama daje za mogućnost da odgovorno i dobro ocenimo visinu taks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nači, u odnosu na ona 24 meseca koja ste vi sebi dali tada kada je usvajan taj zakon, mi sada sebi dajemo znatno kraće vreme, što dovoljno govori o tome koliko mi kao Vlada i ovo ministarstvo želimo da ubrzamo sve ono što se sada u ovom momentu može ubrzati i da ispravimo sve što se može ispravit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narodni poslanik Ivan Karić, po amandma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VAN KARIĆ: Zahvaljujem, mada imam i pravo na repliku. Eksplicitno me je pomenula uvažena ministar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bog toga sam i pomenuo senke prošlosti. Možda je trebalo da kažem – demoni prošlosti. Ja se vrlo dobro sećam gde sam bio 2009. godine, sakupljao sam potpise da bih registrovao stranku Zeleni Srbije, ali se isto tako vrlo dobro sećam gde je vaša partija bila 2009. godine, u istom tom ministarstvu. Gospodin iz SPS je bio zamenik ministra i dozvolio da takav zakon uđe i da se 24 meseca navede kao potrebno za usaglašavanje i za uvođenje podzakonskih akat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nači, Zeleni Srbije su sakupljali potpise da bi ušli u ovaj parlament i da bi promenili navike u ovom parlamentu, dok ste vi učestvovali u vlasti 2009. godine i doneli katastrofalan zakon o hemikalijama i 2009. i 2012. i 2014.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 možete meni da spočitavate nešto u čemu nisam učestvovao. Ja sam sa mojom poslaničkom grupom od 2012. godine, od kada je ona u opoziciji, a za ovih 25 godina vaša partija je 20 godina na vlasti. Tako da ti argumenti koje meni iznosite i meni spočitavate ne stoje i mislim da nisu u redu i da nisu kolegijal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bog toga mislim da se manete senki prošlosti i da pogledate u budućnost, jer deca ove zemlje očekuju od vas rešenja, a ne to šta je bilo pre 10 godina, šta je bilo pre 15 godina. Bilo je šta je bilo. Da je bilo dobro, ne bismo bili sada ovde gde jesmo.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gospodine Kariću. Reč ima ministar Snežana Bogosavljević Boškov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NEŽANA BOGOSAVLjEVIĆ BOŠKOVIĆ: Očigledno me poslanik nije dobro razumeo. Ja se nisam ovde obratila sa političkog aspekta, nego sam se obratila u stručnom smislu te reč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i oni koji su 2009. godine predlagali zakon znali su da je posao donošenja podzakonskih akata, vezano za Zakon o hemikalijama, izuzetno ozbiljna i zahtevna stvar. Zbog toga su predložili dve godine. Mi sada isto znamo da je potrebno ozbiljno pristupiti izradi pravilnika o taksama, ali sebi sada dajemo znatno kraći rok za donošenje ovog pravilnika. Ja se vama izvinjavam ako ste se vi prepoznali u nekom negativnom kontekstu. Dakle, ja sam samo govorila o rokovima koji su predviđeni za podzakonske akte u jednom i u drugom sluča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o su stvari dosta stručne prirode i prosto ne trpe neko politikantstvo kada se radi o ovim stvarima, dakle o rokovima potrebnim za donošenje dobrih podzakonskih aka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Reč ima narodni poslanik Neđo Jovanović, po amandma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ĐO JOVANOVIĆ: Hvala, predsedavajući. Malopre sam kategorički tvrdio da nema potrebe za javljanjem. Međutim, posle ovakve diskusije koja ulazi u čisto politikantske okvire, smatram da je potrebna reakcija. Ovde nije bitno da li je neko ko je participirao u vlasti u prethodnom periodu na neki način generisao problem. Problemi su generisani na drugačije načine i u toj participaciji su učestvovali svi, pa i oni koji se upravo na te probleme sada poziva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ma tome, niko ne može biti ni amnestiran ni aboliran od svega onoga što je bilo, a nikom nije u interesu da se vraćamo u prošlost i da tragamo po tome i da tražimo greške, već da upravo ovim zakonom koji danas usvajamo tražimo najbolja rešenja za budućnost građana Republike Srbije, za budućnost naše dece, za budućnost svih onih na koje se ovaj zakon odnos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oga ću ponoviti, zakonski rok za donošenje podzakonskog akta ne postoji kao imperativna norma. Postoji kao diskreciono pravo predlagača. Predlagač je odredio tri meseca, smatrajući da je to dovoljan rok za njegovo donošenje. Nemojmo više oko toga da pravimo nešto što podrazumeva izbegavanje suštine smisla zakona i cilja zakona.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Na član 22. amandmane, u istovetnom tekstu, podneli su zajedno narodni poslanici: Nenad Čanak, Bojan Kostreš, Olena Papuga, Nada Lazić, Đorđe Stojšić i mr Dejan Čapo, zajedno narodni poslanici Marko Đurišić, dr Janko Veselinović, Snežana Malović, akademik Ninoslav Stojadinović, Biljana Hasanović Korać, Ivan Karić, Aleksandar Senić, Branka Karavidić, Goran Bogdanović, Slobodan Homen i dr Blagoje Bradić i zajedno narodn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narodni poslanik Zoran Živkov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ORAN ŽIVKOVIĆ: Građani i građanke Srbije, upravo ćemo sada doći do suštine ova dva amandmana, njihove svrsishodnosti i jasnog objašnjenja kako se Vlada upetljala i kako smo došli do ove situacije da pričamo sat i po o nečemu što je potpuno nepotrebno. Trebalo je samo da bude usvojen, i prvi naš amandman i drugi naš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aj amandman kaže da se u članu 22. reč „narednog“ zamenjuje rečju „osmog“. To znači da pozivamo da zakon bude primeren Ustavu, gde piše da zakoni stupaju na snagu osmog dana od dana objavljivanja. Ne postoji nikakav razlog da se to ubrzav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brazloženje za odbijanje našeg amandmana kaže da se on ne prihvata iz razloga što su u obrazloženju Predloga zakona precizno navedeni razlozi zbog kojih zakon treba da stupi na snagu pre osmog dana, a ti razlozi kažu da je to potreba da se ponovo obezbedi kontinuitet u finansiranju sistema upravljanja hemikalijama, kao i zakonski okvir za naplatu taksi za postupke koji se sprovode na osnovu ovog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alopre nam objašnjavate da vam treba tri meseca za ove takse. Kako onda dan posle objavljivanja može da stupi na snagu zakon, gde je važno da stupi prvog dana zbog taksi, a za takse tražite tri meseca da ih napišete? U tome je sušti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zivanje na istoriju, na to šta je bilo, kada je bilo, ko je bio, gde je bilo, politikantstvo je najgore vrste. Nema nikakve mržnje u nastupu kolege Pavićevića i mom nastupu, bez obzira na velike razloge zbog kojih bi ona trebalo da se pojavi; ali zato se ljudi razlikuju. (Predsedavajući: Vreme.) Prema tome, mislim da je jasno šta je problem i mislim da građani Srbije treba da znaju o čemu se radi, a Vlada, odnosno nadležna ministarka, ima sada poslednju šansu da ispravi svoju greš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Reč ima predlagač amandmana, narodni poslanik Ivan Karić.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IVAN KARIĆ: Uvaženi predsedavajući, ja mogu da diskutujem o svom amandmanu, je li je tako? (D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vde smo, za razliku od prethodnog amandmana, samo hteli da skrenemo pažnju na to da nema potrebe za prevelikom žurbom, s obzirom na to da posle izglasavanja u Skupštini, osam dana od dana izglasavanja, Zakon stupa na snag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matramo da ovo nije od suštinske važnosti za primenu ovog zakona i bilo bi dobro da poštujemo procedure, a da one procedure koje ne postoje, kao u prethodnom amandmanu, počnemo da uvodimo, jer je tekovina u EU da jednovremeno dolaze predlozi zakona i podzakonskih aka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lažem se, i sve vreme potenciram da je neumesno i nepotrebno pominjati istoriju, šta je ko radio, šta ko nije radio, nego da vidimo šta će ko da radi. Ne mogu da se prepoznam u kontekstu u kom nisam bio, već mogu samo da kažem da ste vi pogrešili kada ste me stavili u taj kontekst i zbog toga sam reagovao, kao i zbog toga što se vrlo brzo zaboravlja kako je neko deo vlasti, pa onda kada je sad sa nekim drugim u vlasti zaboravi da je bio sa onim prethodnim. Ja sa njima nisam bio u vlasti kada ste vi bili. Prema tome, sve zamerke idu na vaš i na njihov račun, a ne na moj raču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ja je želja da navike menjate i da Srbiju menjate nabolje. Ono što je dobro podržavamo, i to je i dosada bilo očigledno, a ono što ne valja, puno toga i ne valja, mi pokušavamo da dajemo predloge, ne samo kritizerski, nego i kritički, da menjate neke svoje stavove ili da menjate neke svoje politike. Na taj način verujemo da će, zahvaljujući vama, zahvaljujući nama, Srbija postati bolje mesto.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Narodni poslanik dr Vladimir Orlić.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LADIMIR ORLIĆ: Dame i gospodo narodni poslanici, pretpostavljam, već pogađate da nisam protiv rešenja koja se usvajaju efikasnije. Mislim da smo o tome u mnogo navrata razgovarali u ovom domu u različitim prilik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isam protiv toga da se rok usaglasi sa onim što je inicijalni predlog, dakle kraće od osmog dana. Nije ovo prvi put da pričamo na ovu temu. Nije prvi put, baš u ovom sazivu, da pričamo o ovom roku za stupanje na snagu. Ništa se novo danas ne dešava, što nismo već radili, ali eto opet trošimo sat i po, pre svega, pričajući o ovom roku, čak i malopre, kada je reč o nekim drugim amandmanima, verovatno zato što o njima samim nije imalo puno toga da se kaže, pa smo se onda oslanjali na ovu temu ov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azumem da neko ima potrebu da bude kontra onome što dolazi kao predlog od strane Vlade. Neka to bude neka politička identifikacija, pa čak i onda kada je nelogično i kada se sam poziva na konzistentnost i tamo gde se predviđa određeno vreme kaže – ne, vreme ne damo, a tamo gde se cilja efikasnost kaže se – ne, ta efikasnost nam ne treba. Ajde i ako sve to zaboravimo, razumem da neko ima potrebu da bude protiv samo zato što hoće da istakne neku razliku, mada lično ne podržavam i sam se nikada ne bih postavio tako. Ono što ne razumem to je da uporno ne biramo reči, pa onda pominjemo ovde neko nepoštovanje Usta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e li činjenica ili nije činjenica, uvažene kolege, da sam taj ustav kaže nešto više na temu ovog roka od osam dana, nešto više od toga osam dana i tačka? Da li u članu 196. stav 4 – ako treba, neka ga pročita neko drugi – želeo sam da možda ja budem od pomoći po tom pitanju, stoji da taj rok može biti kraći ako za to postoje naročito opravdani razlozi, utvrđeni prilikom njihovog donošenja? Piše ili ne piše? Piše. Dobro ako piš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 da li je istina da postojanje tog opravdanog razloga, koje se utvrđuje, utvrđuje Narodna skupština? Ne utvrđuje Narodna skupština? Možda sam pogrešio, nekako sam razumeo da se mi ovde uporno izjašnjavamo oko toga da li postoji ili ne postoji opravdani razlog kada postupamo po ovim pitanjima. Biće da ga ipak utvrđuje Narodna skupština. Ima li onda prostora za reči bahatost Vlade, kršenje Ustava itd.? Pa naravno da nema. Svako je slobodan da da svoj sud. Da li ja smatram da je razlog dovoljno opravdan ili ne smatram, ali kako će biti odlučiće Narodna skupština, odlučiće demokratsko glasanje, kao što i jeste re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ko se pozivamo međusobno na to da se dijalog poštuje i da se vreme svih, pre svega ljudi koji su nas poslali ovde, ne troši uludo. Ajde da onda počnemo uvek od sebe i da prvo sami biramo reči, da ne bude baš prva reč nakon uključenja mikrofona bespotreban napad, i ako je sve ovo ovako kako jeste, da završimo ljudski i pristojno kako dolikuje ovu raspravu, pa da pređemo na to odlučivanje, između ostalog i o postojanju tog opravdanog razloga. Hvala, gospodine predsedavajuć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Orliću. Reč ima mr Jovan Marković, po amandmanu.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VAN MARKOVIĆ: Poštovani predsedavajući, hoću da izrazim svoju podršku poslanicima koji su podneli ovaj amandman, jer on upravo ukazuje na nelogičnosti koje su bile predmet naših analiza u poslednjih sat vremena što se tiče ovih članova zakona i na kraju krajeva, čitave procedure hitnog postupka donošenja ovog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Hoću da ukažem na to da se vi ponosite time što ćete sedam dana ubrzati proceduru i što ćete umesto osam dana sutra primeniti ovaj zakon, a dve i po godine ovo društvo, ova država, ova vlada ne radi ništa da ovo pitanje i ovu oblast uredi na način na koji je to potrebno.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U obrazloženju zbog čega se po hitnom postupku usvaja ovaj zakon između ostalog se kaže da je to potreba da se obezbedi kontinuitet u funkcionisanju sistema upravljanja itd., itd., kao i da se ispoštuje zakonski okvir za promenu ili verovatno primenu nadležnosti po ovom zako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 sam i u načelnoj raspravi pričao upravo o tome koliko je važno da postoji kontinuitet u vršenju određenih poslova. Upravo sam govorio koliko je pogubno to što ste izgubili kontinuitet u obavljanju ovih delatnosti, odnosno zbog toga što ste ukinuli Agenciju za hemikalije, što ste ukinuli Fond za zaštitu životne sredine i prosto danas ne mogu da razumem da vi hoćete da ubrzanjem od sedam dana za primenu ovog zakona na neki način anulirate svu svoju odgovornost koja postoji po ovom pitanju.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 smo završili pretres po amandmanima, zaključujem pretres Predloga zakona u pojedinost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što smo obavili pretres Predloga zakona u načelu i pojedinostima, Narodna skupština će u danu za glasanje odlučivati o Predlogu zakona u načelu, pojedinostima i u celin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lazimo na 2. tačku dnevnog reda – PREDLOG ZAKONA O IZMENAMA I DOPUNAMA ZAKONA O BIOCIDNIM PROIZVOD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imili ste amandmane koje su na Predlog zakona podneli narodni poslanici: Borislav Stefanović, Gordana Čomić, Dejan Nikolić, Jovan Marković, Balša Božović, Jovana Jovanović, Ivan Jovanović, mr Aleksandra Jerkov, Nataša Vučković, Vesna Marjanović, Vesna Martinović, Dragan Šutanovac, Goran Ćirić, Ivan Karić, Nenad Čanak, Bojan Kostreš, Olena Papuga, Nada Lazić, Đorđe Stojšić i mr Dejan Čapo, Zoran Živković, Vladimir Pavićević, Marko Đurišić, prof. dr Janko Veselinović, Snežana Malović, akademik Ninoslav Stojadinović, Biljana Hasanović Korać, Aleksandar Senić, Branka Karavidić, Goran Bogdanović, Slobodan Homen i dr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imili ste izveštaje Odbora za ustavna pitanja i zakonodavstvo i Odbora za zaštitu životne sredine, kao i mišljenje Vlade o podnetim amandman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 je  Narodna skupština obavila načelan pretres saglasno članu 157. stav 3. Poslovnika Narodne skupštine, otvaram pretres Predloga zakona u pojedinost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 amandman su zajedno podneli narodni poslanici Borislav Stefanović, Gordana Čomić, Dejan Nikolić, Ivan Marković, Balša Božović, Jovana Jovanović, Ivan Jovanović, mr Aleksandra Jerkov, Nataša Vučković, Vesna Marjanović, Vesna Martinović, Dragan Šutanovac i Goran Ćir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Balša Bož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ALŠA BOŽOVIĆ: Dame i gospodo narodni poslanici, praksa je pokazala da nadležno Ministarstvo poljoprivrede i zaštite životne sredine po ukidanju agencije od septembra 2012. godine nije adekvatno reagovala na potrebe građana u oblasti zaštite životne sredine. O tome smo govorili i danas i pre nekoliko dana, da je Srbija 50 godina iza zemalja u regionu, da je preko 100 godina iza najrazvijenijih evropskih zemalj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kle, pošto ne možemo do kraja da govorimo da je aktuelna ministarska kriva za ovu oblast, nekada, kada je ukinuta Agencija, ona je sa svim zaposlenima, sa dotada postojećom dokumentacijom i zajedno sa svim onim što je radila, prešla u ministarstvo, tada, energetik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kle, jedna od prvih agencija koja je ukinuta jeste upravo Agencija za hemikalije, jedna od pet najbolje ocenjenih u Srbiji. Od 2012. godine do danas Evropska komisija iz tog razloga ima negativne ocene kad je u pitanju zaštita životne sredine u Srbij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no što je takođe važno jeste da smo mi amandmanima pokušali da vratimo Agenciju za hemikalije, koja bi odgovorila potrebama građana Srbije na adekvatan način, kao što je to predlagala Evropska komisija u godinama iza nas. Međutim, naravno, do toga nije došlo, zbog čega smo veoma razočara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ladi stručnjaci koji su tada radili u Agenciji za hemikalije danas uglavnom beže iz Srbije i traže sreću u nekoj zemlji Evropske unije, i to jeste zvanična politika Vlade Republike Srbije, gde je odliv mozgova veći nego devedesetih godina. Evropska unija, koja je prepoznala Agenciju kao stvar koja je zaista vredna pažnje, kroz projekte je i donirala samu agenciju i kroz razne projekte pokušavala da da jedan institucionalni okvir podrške Srbiji kada je u pitanju zaštita životne sredin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mogućeno je, takođe, sticanje znanja iz toksikologije i eko-toksikologije kada je u pitanju školovanje u Srbiji, i to su mnoge stvari koje su predstavljale benefit, za razliku od danas, kada Srbija, evo, već treću godinu zaredom ne samo da nema agenciju, nego je ova oblast od strane kadrova SNS do te mere unazađena da ćete vrlo teško, gospođo ministarka, uspeti da očuvate onaj nivo iz 2012.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2018. godine ćemo, ukoliko se budete izborili i ukoliko budete imali hrabrosti i snage, doći na nivo iz 2012. godine, što znači da je šest godina propušteno, da je šest godina Srbija kaskala u mestu. Smatramo da ćete biti puni izazova. Naravno, kao što smo rekli, na tom putu, ukoliko imate najbolju nameru i ukoliko budete predlagali prave stvari, imaćete našu podršku.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Bož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Vladimir Đuka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IMIR ĐUKANOVIĆ: Hvala, uvaženi predsedavajući. Moram da priznam da nisam imao nameru da se javljam, ali slušam obrazloženje amandmana i nešto me povuklo da reag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vako može da podnosi amandman kakav hoće, da razmišlja kako hoće, ali znate, kada pričamo o odlivu mozgova, porazno za Srbiju je, a to statistike kažu, da je, nažalost, u periodu od 2000. do 2012. godine za tri ili čak četiri puta više mladih otišlo nego devedesetih godina. Toliko o tom bajnom periodu koji ste nam vi ovde servira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edino što ste za mlade omogućili bilo je da se zaposle, eventualno, po partijskoj liniji u državnom sektoru. Nigde niste razvili, ni kod jednog mladog čoveka, preduzetnički duh, da nešto sam preduzme. Jedino gde su mogli da se zaposle, to je u vašim suludim agencijama koje ste ovde otvarali i, eventualno, u državnoj upravi. I to je bio vrhunac dostignuća mladog čoveka kada završi fakultete, a da ne pričam o nekom usavršavan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 da ta priča o odlivu mozgova, čini mi se, vama ne ide u prilog i glupo je da je vi uopšte sada potežete, zato što ste nas doveli do toga da su mladi zaista jedva dočekali da beže iz ove zemlje. Upravo zato što, ako nisu bili članovi DS, mogli su samo da se pozdrave sa poslom ili da odu odavde i da traže neku bolju budućnost. Jedino preko vas su možda mogli negde da se zaposl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 Da se ne lažemo, i danas to postoji, i u našem periodu ima toga, ali je znatno smanjeno i ide se ka tome da se to potpuno suzbije, zato što to nije normalno da, ako imate partijsku knjižicu, možete da se zaposlite i nije normalno da student, kada završi fakultet, sanja jedino da se zaposli u državnom sektor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protiv, mi želimo da razvijamo privatni sektor i želimo da ljudi razvijaju svoj preduzetnički duh i smatramo da je to nešto što je dobro. To je nešto što, naravno, sve zemlje razvijenog sveta inače razvijaju, a vi ste nas doveli do toga da nam vrhunsko dostignuće bude da, ako završite elektrotehnički fakultet, radite u državnoj upravi, što je potpuno van pameti. Hvala va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se, gospodine Đukan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alša Božović: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spodine Božoviću, ne možete da dobijete repliku, možete samo po amandma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alša Božović: Ne mogu replik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e možete, zato što niste vi lično pomenuti nijednom. Više bi mogao da replicira gospodin Marković, ali on se svejedno javio po amandmanu. Prvo ima on reč, pa onda vi, gospodine Božov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ite. Reč ima mr Jovan Marković, pošto je on ovlašće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OVAN MARKOVIĆ: Od vremena grupe, predsedavajući. Poštovani predsedavajući, poštovane kolege, dame i gospodo, u obrazloženju odbijanja ovog amandmana od strane Vlade kaže se da ovaj amandman nije dao ubedljive razloge za prihvatanje ovog amandman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matram da smo u načelnoj raspravi, uvažavajući i ono što je gospođa ministarka na kraju rekla, ipak dali dovoljno jasne razloge, ipak obrazložili naše stavove po pitanju donošenja ovog zakona potpuno svesni da je ovde u pitanju samo formalizovanje nekih odluka iz 2012. godine i oko ukidanja Agencije za hemikalije i potpuno svesni da ćete ovu temu koja se tiče, u stvari, tog suštinskog pristupa i koncepta rešavanja ovog pitanja svesti na ove komentare koje smo malopre čuli, koji se tiču, kako to kolega kaže, suludih agencija,  optužbi za zapošljavanje it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i ja ne želim da govorim o tome, jer upravo takvi komentari  govore koliko su se poslanici spremili za ovu temu i koliko su detaljno analizirali razlike između vremena kada je postojala ta agencija i ovog perioda od dve i po godine, i koliko su ozbiljno analizirali kakvim putem ćemo dalje ići. Mislim da je upravo ta naša hrabrost, koja se ovde iskazuje, trebalo da bude i vama možda signal da ozbiljno razmislimo o putu i konceptu koji se utvrđuje primenom ovog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čeću od toga da smo vam ukazali na to da se ovo društvo i država mukotrpno bore sa svim problemima koji jesu vezani za ovu oblast, da smo potpuno svesni obaveza koje predstoje i Vladi RS i institucijama ove države u procesu pridruživanja EU po Poglavlju 27. i potpuno svesni činjenice da 30% poslova koji nam predstoje u ovim procesima jesu vezani za ekologiju i zaštitu životne sre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 Prema tome, ukazali smo na to da je neophodno da postoji kontinuitet i tražili smo od vas da se upravo vratimo na period od 21. juna 2004. godine, kada je usvojen Nacionalni ekološki akcioni plan, koji je zahtevao da se sve institucije ove države, od lokalnog do republičkog državnog nivoa, usaglase, da naprave svoje akcione planove i da se utvrde postupanja u odnosu na zagađenje vazduha, vode, zemljišta, industrija it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matramo da je bilo nužno da se nastavi kontinuitet, da država Srbija ima ministarstvo koje se posebno bavi ovom temom, da akcioni planovi koji su ranije utvrđeni moraju da se poštuju i da je nedopustivo da se u periodu od 2012. godine pravi taj diskontinuitet, odnosno prekid, koji je ovde upravo iskazan, i mi smo ovim amandmanima upravo želeli da ukažemo na to. Dajte da se vratimo na to što se zove kontinuitet.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ko ste kao Ministarstvo i Vlada došli u situaciju da u martu 2015. godine nemate registar podataka koji se tiču biocidnih proizvoda, ako ste došli u situaciju da posle godinu i po dana nemate odgovor ko je kriv za to što je izgrađeno desetine i stotine stanova uz korišćenje farbi i boja koji su protiv zdravlja ljudi, ko je kriv za mnoge akcidente koji su se desili u prethodnom periodu, a nemate odgovor društva, institucija na odgovornost, onda postavljamo pitanje o putu kojim ide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pravo je agencija o kojoj govorimo jedna od najbolje ocenjenih agencija od strane Evropske komisije. Upravo su tamo radili stručni ljudi koji su nosili odgovornosti, koji su nosili procese koji se tiču ovih oblasti, 95% korisnika usluga te agencije, odnosno korisnika ministarstava itd. po ovom pitanju su bili zadovoljni radom te agenc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bog čega sada veštački pokušavate da prikrijete svoje neznanje, svoju nesposobnost i svoj loš koncept u ove dve i po godine primenom ovog zakona i nećete da prihvatite grešku i da kažete – dobro, pogrešili smo što smo ukinuli Agenciju, pogrešili smo što smo ukinuli Fond za zaštitu životne sredin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Gospodin Babić nije bio prisutan u tom delu načelne rasprave, a danas takođe potvrđuje koliko se loše sprema za ovu diskusiju, i pogubno je, gospodine predsedavajući i gospođo ministarka, da danas čujemo šefa poslaničkog kluba najveće stranke u parlamentu kako priznaje da je Vlada RS 2014. godine u oktobru ukinula Fond za zaštitu životne sredine i time ugrozila 2.000 već ugovorenih projekata. Dakle, četiri i po milijarde dinara novca koji postoji te godine u budžetu je praktično ukinuto i usmereno na izgradnju puteva, na neke budžetske rupe it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da sam bio svedok da su gotovo sve lokalne uprave dobile nalog od Vlade RS da se ne plaćaju obaveze koje su nastale po ugovorima te godine i ne mogu da verujem da je to tako učinjeno i za projekte koji se tiču zaštite životne sre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 vrsta neodgovornosti koja se sada prikriva napadima i medijskim i na svaki drugi način je nedopustiva. Ja sam vam zbog toga, gospođo ministarka, u načelnoj raspravi predlagao da se vi svojim autoritetom izborite za put i za koncept. Nije dovoljno samo u ovom zakonu promeniti nekoliko stvari koje su vezane za to da li se zove taksa ili nadoknada. Nemoguće je očekivati da će Ministarstvo, ako je praksa potvrdila da ove dve i po godine to nije bilo uspešno, u narednom periodu, samo kroz promenu 21 člana, uspostaviti sistem i uspostaviti pravila ponašanj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slim da je potrebno, ne morate da je zovete agencija, ne morate da je zovete biro, ako su iskustva drugih država, koje primenjuju slične zakone, takva da mora da postoji neko regulatorno telo sastavljeno od ljudi koji se bave strukom, od najboljih stručnjaka iz države, onda morate te pozitivne utiske primeniti i na Srbi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matramo da je nedopustivo, pored svih očekivanja, da se Agencija na ovakav način diskredituje, da danas slušamo vrlo paušalne izjave i izjave koje, u stvari, utiču na to kako vi donosite odluke. Ako biste poslušali svoje kolege, ako biste primenili iskustva i iz okruženja i drugih država i iskustva koja smo imali  od 2009. godine, videli biste da naša namera sa predlogom da se Agencija zadrži ima pozitivne efekt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Ja sam vas pitao da li posle dve i po godine od ovog koncepta koji je uspostavljen država Srbija ima podatke i da li uspešno odgovara svim problemima i zahtevima koji se tiču zagađenja vazduha, zagađenja vode. Pitao sam da li ijedna akumulacija vodozahvata u Srbiji danas ima merenje kvaliteta površinskih voda. Pitao sam vas kako se danas reaguje na probleme koji se tiču zagađenja vazduha, u mnogim gradovima i mnogim situacijama. Pitao sam za to kako danas upravljamo reciklažom, ko danas odgovara za dozvole za transport biocidnih proizvoda it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obio sam odgovor da sam ja poslednji čovek, odnosno mi kao stranka smo poslednja stranka u državi koja treba da postavlja takva pitanja. Zbog čega mi nismo, po vašem mišljenju, dostojni da to pitamo? Zbog čega mi danas nemamo odgovore na takva pitanja, odnosno građani Srbije? Smatrali smo da je upravo vaš autoritet presek da kažete svim poslanicima, pa i Vladi Srbije – ono što je bilo od 2009, 2010, 2011. i 2012. je dobro, moramo da se vratimo na taj niv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ko već vraćamo Fond za zaštitu životne sredine, i raduje me to da ćemo tamo imati sedam milijardi dinara, koji će biti direktno i namenski utrošeni za projekte koji se tiču i razvoja lokalnih zajednica i rešavanja mnogih pitanja i problema u ovoj oblasti i nekih ispunjavanja uslova koji pred nama stoje u narednom periodu, onda se takođe moramo suočiti sa tim kako će sistem da funkcioniše. </w:t>
      </w:r>
    </w:p>
    <w:p>
      <w:pPr>
        <w:pStyle w:val="Normal"/>
        <w:tabs>
          <w:tab w:val="clear" w:pos="709"/>
          <w:tab w:val="left" w:pos="1418" w:leader="none"/>
        </w:tabs>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ab/>
        <w:t xml:space="preserve">Ja mislim da upravo to što smo imali niz nerešenih problema u prethodne dve i po godine, što smo imali niz situacija koje govore o neodgovornosti, nestručnosti, neznanju itd. jeste bio dovoljan razlog da ovaj amandman podržite i ovaj koncept na neki način izmenite.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Markoviću. Potrošili ste vreme ovlašćenog predstavnika poslaničke grupe i ostalo je još samo 13 i nešto minuta poslaničke grup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narodni poslanik Zoran Babić, replika.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ORAN BABIĆ: Gospodin Marković uporno izvrće i činjenice i izvrće ono što se izgovori u ovoj skupštini i nekako čuje na neki drugačiji način. Fond nije 2014. godine ukinut, već sam jasno rekao da je ukinut septembra 2012. godine, gospodine Markoviću. Znači, septembar 2012. godine. Da li smo se razume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Molim vas, gospodine Babiću, nemojte se obraćati direktno narodnom poslanik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li ono što me gospodin Marković nije razumeo, a potrudiću se jednu po jednu stvar da govorim – zbog čega je od 2.000 projekata 316 projekata u potpunosti isplaćeno preko Fonda za zaštitu životne sredine, bez usvajanja završnog izveštaja, bez sprovođenja odredaba zakona? Zbog čega je Fond sufinansirao projekte čime je u ugovorima izbegnuta primena pravilnika o javnim nabavkama i, samim tim, Zakona o javnim nabavkam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bog čega su iz Fonda, u režiji DS, Olivera Dulića i vas, gospodine Markoviću, sredstva isplaćivana i do 90% avansno, bez ikakvih završnih radova, bez ičega što i kako je urađeno? Zbog čega je za akciju od 2009. do 2012. godine spiskano, odnosno koštala je građane Srbije akcija „Očistimo Srbiju“ 25 miliona evra, a moja Vrnjačka Banja i dalje deponuje smeće u depresije nastale iskopima šljunka i peska pored Zapadne Morave? I to ne radi samo Vrnjačka Banja, to radi većina lokalnih samouprava u Republici Srbi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kvi su efekti i zbog čega je Fond koristio ta sredstva da, umesto… (Predsedavajući: Vreme.) ... jedna rečenica još, gospodine Bečiću... finansiranja kapitalnih projekata za rešavanje problema iz oblasti životne sredine, Fond, Oliver Dulić i gospodin Marković finansiraju razne građevinske radove, nabavku nove i polovne opreme, gorivo, dnevnice, a ogromne svote su izdvajane za promociju u medijima, kroz novine, televiziju i razne sajtove, ako smo već kod pritiska na medije? Ti odgovori mene interesuju, gospodine Mark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Bab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mr Jovan Marković,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OVAN MARKOVIĆ: Poštovani predsedavajući, ja sam potpuno siguran da gospodin Babić nije bio prisutan u ovoj sali u načelnoj raspravi. Mislim da sam možda osam ili devet puta pomenuo da je 29. septembra 2012. godine ukinuta Agencija za hemikalije, a samim tim u tom postupku tih dana je ukinut i Fond za zaštitu životne sredine i smatrao sam da je to pogubno. Vidim i raduje me to da su ministarka i njen tim posle dve i po godine zaključili da Fond treba da se vrati, da to jeste put kako ćemo neke stvari da rešava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 jako dobro čujem i jako dobro pratim šta se ovde priča. Kada je gospodin Babić u nekom od prethodnih izlaganja rekao „optičkih kabala“, smatrao sam da verovatno misli na kablove, pa sam ukazao na tu grešku. Na to se odnosilo to što ste vi rekli, tako da se izvinjavam ako je to drugačije, ali smatrao sam da je dobro da preciziramo na šta se odnosi to što govorit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U periodu postojanja Fonda, gospodine Babiću, od 2008. godine pa do 2012…</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Molim vas, gospodine Markoviću, nemojte se direktno obraćati drugom narodnom poslaniku. Zahvaljujem.)</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 usvojeno je preko 30 zakona, preko 200 podzakonskih akata, 500 divljih deponija je uklonjeno iz Srbije, a preko 200.000 kubika otpada godišnje je iznošeno sa raznih lokacija. Došli smo u situaciju da je otvorena industrija reciklaže i zaposleno je oko 10.000 ljud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o što vi danas govorite, posle već četiri-pet godina koje su prošle, potpuno je paušalno iznošenje informacija koje vama ne služe ničemu. Vi tim informacijama, gospodine Babiću, ne samo da unižavate ljude koji su radili na mnogo važnim projektima i poslovima, nego zaustavljate i sve ono što treba da se desi u Srbi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čin na koji vi govorite o onim ljudima koji su imali iza sebe rezultate sprečava bilo kakvu vrstu aktivizma, sprečava da se akcioni planovi u Srbiji realizuju, sprečava da rešavamo probleme i pitanja. To što vi govor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Vreme, gospodine Mark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mo, ako mogu, da završim rečenic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novo vam kažem, ako je bilo propusta, ako je bilo nezakonitih radnji, ako je bilo krivičnih dela, neka institucije ove države rade svoj posao. Omogućite ljudima slobodu i širinu da rade, a ne da tim svojim primedbama zaustavljate aktivizam ljud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Mark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Zoran Babić, po replici i time zatvaramo krug replika.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ORAN BABIĆ: Gospodine Bečiću, postoji jedna izreka u našem narodu, parafraziraću je – ja drumom, gospodin Marković šumom. Ja postavim pitanja – gde je novac?, gde je 25 miliona evra?, gde je deponija u Vrnjačkoj Banji?, gde je to?, a on mi priča o zakonima i podzakonskim aktima. Evo, postaviću još jedno pitanje, zapravo dva, gospodine Beč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vo, sve to silno smeće koje je u toj akciji tako lepo pokupljeno, sa sve onim kačketima, marketinškim potezima i svim tim, gde je odvezeno? Na sledeću deponiju, koja se zove smetlište, jer sanitarnih deponija u Srbiji postoji šest za ovoliku Srbij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Još jedno pitanje – za vas, gospodine Bečiću, a da prenesete gospodinu Markoviću – da li je čuo za firmu „Njuz vol“, za kampanju koja je trajala dve nedelje u režiji DS i Olivera Dulića, za nekoliko bilborda i jedno platno u Pop Lukinoj ulici? Znate li koliko je koštalo tih nekoliko bilborda i to jedno platno u Pop Lukinoj ulici? Petsto hiljada evra. Za dve nedelje 500.000 ev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a, je l' to ekologija – u režiji DS, gospodina Dulića, gospodina Markovića i svih ostalih? Da li je to praksa koja treba da se nastavi? Ja mislim da je to kriminal i da time ne treba da se bavi Narodna skupština, već nadležni državni organi. Mislim da se tužilaštvo već bavi time, ali način na koji se želja za što boljim ekološkim društvom u našoj državi pokazuje bilbordima i jednim platnom u Pop Lukinoj ulici od 500.000 evra je degradiranje Narodne skupštine, gospodine Mark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Bab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 amandmanu, reč ima narodni poslanik Balša Bož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van Marković: Molim vas, pomenut sam pet pu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spodine Markoviću, imali ste dovoljno prilike, dobijali ste repliku. Sada reč ima gospodin Božović, pa ćete moći da se javite po amandma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van Marković: Molim vas, pomenut sam pet puta u negativnom kontekst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dine Markoviću, ne možete unedogled da se javljate za replike i da ostali narodni poslanici nemaju pravo ni mogućnost da se jave po amandma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ko ne želite, gospodine Božoviću, daću reč nekom drug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Predsedavajući, može po Poslovn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 može, gospodine Pavićeviću, zato što je dobio reč gospodin Bož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ite, gospodine Božoviću, ponovo se prijavite da vratim vreme na početa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ALŠA BOŽOVIĆ: Zahvaljujem, predsedavajuć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trudiću se da odgovorim i na one zamerke gospodina Đukanovića i na ove zamerke gospodi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Gospodine Božoviću, molim vas, možete samo po amandmanu, tako ste i dobili reč.)</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este, po amandmanu je rasprava.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ono što smo govorili o ovom amandmanu, zbog čega je Agencija ta koja zaista nedostaje u našem sistemu, jeste zbog prevashodnih rezultata koje smo imali 2010, 2011. i 2012. godine. Onda se dešava tri godine praznine, gde su stručnjaci koji su radili mahom otpušteni, a bili su mladi stručnjaci. Malopre smo razgovarali upravo o tome koliko njih danas čeka na neku svoju sreću u nekim zemljama EU. Od 2012. godine do danas 90.000 ljudi je otišlo iz Srbije. To je ono što je zvaničan podatak, a gospodin Đukanović je malopre govorio o to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da je u pitanju partijsko zapošljavanje, po priznanju upravo bivšeg ministra finansija, 50.000 ljudi je posle zabrane zaposleno u javnom sektoru. Dakle, oni jesu članovi SNS. Kada je u pitanju, evo jutros, nešto što se takođe tiče verovatno i vašeg ministarstva, kada je u pitanju preduzeće „Agroživ“, gde je 500 radnika ostalo obespravljeno bez posla jer nemaju rešenje za svoj status, nemaju socijalno, nemaju zdravstveno osiguranje. Kada je u pitanju kisela zemlja u Obrenovcu, evo, to je npr. danas nešto gde bi Agencija za hemikalije i te kako mogla da utiče, kisela zemlja u Obrenovcu, gde građani Obrenovca nakon poplava ne znaju kome da se obrat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Da ne pričamo o svim rezultatima koje su do 2012. godine uradili ljudi upravo iz DS, čime se mi ponosimo. Oliver Dulić je kao ministar dobio pozitivnu ocenu Evropske komisije kada je u pitanju 2010, 2011. i 2012. godina. Sama gospođa ministarka Bogosavljević Bošković je upravo priznala, u raspravi u načelu, da je Zorana Mihajlović državu vratila 50 godina unazad ove tri godine, zato što je u njenom resoru energetike bila zaštita životne sredine.</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nas je Srbija 50 godina iza 2012. godine. I negativna ocena Evropske komisije je za 2012, gospodine Babiću, za 2013, gospodine Babiću, za 2014. godinu, gospodine Babiću. De Žer, kao jedan od predstavnika Evropske unije, upravo je Agenciju i ministarstvo Olivera Dulića ocenio kao jedno od najboljih u Srbiji, jedno od pet koje ne treba gasiti, a vi ste to uradili septembra 2012. godine. Zašto? Zato što vam struka, zato što vam mladi stručni kadrovi ne idu od ruke. Zahvaljujem.</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gospodine Božov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Vladimir Đukanović, po amandma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IMIR ĐUKANOVIĆ: Ne znam kako je gospodin Dulić ocenjen, ocenilo ga je tužilaštvo, pošto je podiglo optužnicu protiv njega, i potvrdilo, tako da ćemo videti ocenu njegovog rada pred sudom, pošto je očigledno olakšan budže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nate kako, prosto ne mogu da verujem, verovao sam da je uvaženi kolega moderan čovek. Međutim, vidim da on, čovek, zagovara samoupravni socijalizam i apsolutno državno zapošljavanje. I vi sada žalite, a vi ste doprineli da se napravi takvo stanje u društvu da zaista ljudi ne mogu ni da otvore nigde ništa, niti da razvijaju neku privredu, već jedini smisao da im bude da, kad završe fakultet, jure državni posao. Onda kažete otišlo je 90.000 ljudi za tri godine. Pa jeste! Šta očekujete, da im država daje zaposle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hvatite, ljudi božji, ovo je kapitalizam, samoupravni socijalizam je davno propao. To što ste vi držali fiktivno preduzeća koja su se raspala, a koja ste inače oglobili u ovim pljačkaškim privatizacijama i davali ljudima platu samo da bi tamo neko radio a nije ništa zapravo radio, zaboravite više na taj sistem. Država više nema para, opljačkali ste je dokra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hvatite da se nešto menja. Menja se baš to što hoćemo da razvijamo privatni sektor i što hoćemo da razvijamo preduzetnički duh, da ljudima kad završe fakultet nije na umu jedino kako da dođu do državne uprave. Zato su ove agencije bile potpuno besmislene. Vi ste uništili smisao postojanja ministarstava. Čemu su služila ministarstva ako smo sve prebacivali na agencije? Doveli ste čak i do toga da direktor agencije ima veću platu nego ministar. Pa to nije normalan sistem. To je dekadentan sistem i dobro je da se ovo jednom ukida. Ne kažem, ima agencija koje su potreb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ko se ovde hvali - doneli su 200 podzakonskih akata. Pa treba da se stidite što ste doneli 200 podzakonskih akata. Zato što ste namerno stvarali rupe u sistemu i rupe u zakonima da biste donosili podzakonska akta i pravili sebi poslovne kombinacije. Upropastili ste državu na takav način i još nama nešto prigovarate ovde. Umesto bolje da ćutite, da se postidite za to što ste uradili, još imate hrabrosti da ustanete i da se hvalite – doneli smo 200 podzakonskih akata. Mene bi živa sramota bila da to kažem.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ato zaista apsolutno podržavam ukidanje ovakvih agencija. Ničemu nisu služile, osim da se vaši partijski kadrovi zapošljavaju, da biste vi nama govorili kako ovde ljudi rade! Pogledajte koliko je privatnih preduzeća u vaše vreme bilo zatvoreno. Još nama sad kažete – pa jeste, ni sada ništa ne radi. Pa jeste, neko treba da podigne sistem koji ste vi potpuno unazadili. E, izvinite što neko nešto pokušava da uradi i što svaki projekat ovde koji neko pokušava da prikaže da će možda biti dobar vi ismeva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ko se ne proda Železara – niste sposobni da je prodate, ako hoćemo da prodamo, onda smo izdajnici. Je l' tako? Zato što prodajemo državni resurs. A vi je prodali celu za 21 milion evra. I nije vas sramota da tako nešto priča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inite, ali ovako mora da se jednom reaguje, da se jednom za sva vremena ti ljudi koji su nam upropastili sistem postave na to svoje mesto, tu ste, u opoziciji, budite u senci dokle god hoćete, ali pustite ovu državu da radi i da jednom krenemo napred.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 kom osnovu se javlja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van Marković: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obićete, ali pre vas ima na vaše izlaganje repliku narodni poslanik Zoran Babić, pa onda vi.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 osnovu replika na vaše izlaganje, u sistemu je, prijavio se pre gospodina Đukanovića, ima pravo na repliku na izlaganje gospodina Božovića, a onda vi imate pravo na repliku na izlaganje gospodina Đukanović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van Marković: Mogu li da kažem o čemu se rad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ram poštovati Poslovnik. Gospodine Markoviću, moram poštovati Poslovnik. Znači, gospodin Babić se javio na izlaganje gospodina Božovića, ima pravo na repliku. Kada završi izlaganje, onda imate vi pravo na repliku na izlaganje gospodina Đukanovića.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VAN MARKOVIĆ: Gospodine Babiću, izvinjavam se, ali stvarno imam potrebu da kažem – po istom osnovu po kom vama sada daje pravo na repliku predsedavajući je pre tri minuta rekao da ja nemam pravo na repliku. Hteo sam da se prijavim, prijavio se, po Poslovniku, takođe mi niste dali to pravo. Tri puta dana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Mark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din Božović je pomenuo ime i prezime gospodina Babića i po tom osnovu ima pravo na repl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van Marković: Ali i gospodin Babić me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 toga je završen krug replika i vi niste imali više osno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van Marković: Ali pomenut s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rate da poštujete Poslovnik i tumačenje predsedavajućeg.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dine Babiću, izvolite, prijavite se, a onda ćete dobiti reč vi, gospodine Mark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ite, gospodine Bab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ORAN BABIĆ: Dame i gospodo narodni poslanici, meni je drago što se povela ova i ovakva polemika. Na njoj se pokazuje suštinska razlika između naših politika. Politika koju smo malopre mogli da čujemo od gospodina Božovića, da se odnos prema mladim i pametnim ogleda na način što ćemo formirati određeni broj agencija gde će oni raditi... Da li imamo dovoljno i novca i agencija da formiramo da bismo sve mlade u Srbiji zaposlili? Ne, nemamo. Ali koncept gospodina Božovića i DS je bio takav da se formira dovoljan broj agencija da se podmire svi stranački, kumovski, rođački i oni drugi kadrov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dnos i politika koju sprovodi SNS je da se mladim ljudima obezbede uslovi da formiraju svoje kompanije, da formiraju svoje firme, da se bore na tržištu, ne samo na tržištu u Srbiji, već i na evropskom i na svetskom tržištu, da jednom iz Srbije osvane i nastane, zato što mislim da imamo i ljudskog i svakog drugog potencijala i kapaciteta da nastanu kompanije kao što je Fejsbuk ili mnoge druge, koje su samo pre nekoliko godina startovale iz jedne garaže a sada su kompanije koje vrede milijarde. Zato što ne želimo da mladi ljudi tavore radeći u agenciji zato što poznaju gospodina Božovića ili Babića, već da svoju kreativnost, svoje znanje, uz pomoć i uz podršku države Srbije, koja neće davati 500.000 evra za nekoliko bilborda i jedno platno u Pop Lukinoj ulici, već će taj novac koristiti da mladi ljudi mogu da ostvare svoje ambicije u Srbi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Vre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se smanjuju nameti, da se ljudi u Srbiji odlučuju da se ovde ne samo školuju, već da ostanu, da formiraju svoje kompanije, da formiraju privatni sektor, onaj privatni sektor na kome se zasniva svako stabilno i uređeno društvo. U tome je razlika između naših polit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Bab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gospodin Pavićević, po Poslovniku. Izvolit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VLADIMIR PAVIĆEVIĆ: Dame i gospodo narodni poslanici, poštovani predsedavajući današnjoj sednici i potpredsedniče Narodne skupštine gospodine Bečiću, uvažena gospođo Bošković Bogosavljević i uvažene gošće i gosti iz Ministarstva, neophodno je da sada reklamiram povredu člana 107. Poslovnika Narodne skupštine i da tim povodom postavim dva pitanja predsedavajućem današnjoj sednici gospodinu Bečić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US"/>
        </w:rPr>
        <w:tab/>
      </w:r>
      <w:r>
        <w:rPr>
          <w:rFonts w:cs="Times New Roman" w:ascii="Times New Roman" w:hAnsi="Times New Roman"/>
          <w:sz w:val="26"/>
          <w:szCs w:val="26"/>
        </w:rPr>
        <w:t>Gospodine Bečiću, kako to, molim vas da nam objasnite, da gospodin Babić kad god se javi za reč ima pravo čak i da bira da li je po amandmanu, je li povreda Poslovnika, je li replika, a da, kada god se javimo mi iz opozicije, najčešće ne dobijamo ne samo da biramo po kom osnovu, nego ne dobijamo pravo uopšte da govorimo ovde. Molim vas da mi objasnite da li je to u duhu i po slovu našeg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rugo pitanje, gospodine Bečiću. Molim vas da nam objasnite ovde – kako to da se krug replika, kako se ovde kaže, uvek završava govorom gospodina Babića? Kako se to ne desi jednom tokom naših rasprava, gospodine Bečiću, da se makar jednom u ovom sazivu, tokom rasprave o jednoj tački dnevnog reda krug replike ne završi govorom narodnog poslanika iz opozic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dine Bečiću, ovde ne smeju neki da budu jednakiji niti ravnopravniji; ovde svaki narodni poslanik, gospodine Bečiću, treba da bude jednak i ravnopravan. Vi ste ovde meni jednom rekli, gospodine Bečiću, a kada ću da pripremim jednu knjigu za vas, da poklonim jednu knjigu. Gospodinu Babiću sam poklonio jednu knjigu, spremam i za gospođu Bošković Bogosavljević, ali gospodine Bečiću, moram da vam kažem, čim me uverite da ste temeljno pročitali Poslovnik Narodne skupštine, donosim jednu novu knjigu i za vas na poklon. Molim vas, prethodno odgovor na ova dva pitanj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EDSEDAVAJUĆI: Zahvaljujem, gospodine Pavićeviću. Gospodine Pavićeviću, da ste vi temeljno pročitali Poslovnik Narodne skupštine, uvaženi profesore, vi biste znali, i da ste pažljivo pratili današnju raspravu, videli biste koliko je puta predstavnik opozicije dobijao pravo na repliku. Gospodine Pavićeviću, poštovao sam to kada neko bude pomenut imenom i prezimenom da dobija pravo na repli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 mogu vas sprečiti da vi u vašem govoru, što obično činite, pomenete nekoliko puta ime i prezime gospodina Babića. Nemojte toliko da budete oduševljeni njegovim likom i delom, pa nemojte da pominjete njegovo ime i prezime, pa onda neće imati gospodin Babić pravo na repl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đe, ovom prilikom se izvinjavam gospodinu Mihajlu Miletiću, pošto on sat vremena čeka da dobije reč.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mim tim, gospodine Pavićeviću, krug replika mora u nekom trenutku da se završi. Zašto se završava na gospodinu Babiću? Zato što gospodin Babić dobija repliku na izlaganje nekoga iz opozicije. Kada vi dobijete pravo na repliku na izlaganje gospodina Babića prvi put, onda će se krug replika završavati na v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spodine Pavićeviću, kada budete prvi put zatražili repliku na izlaganje gospodina Babića gde on u svom izlaganju bude vas pomenuo, krug replika se završava na vama. Ali kada gospodin Babić dobija reč i pravo na repliku na izlaganje nekoga sa vaše strane, sigurno se onda krug replika završava na njemu. To ako pažljivo pratite, a ja kao predsedavajući moram i dužnost mi je da pratim, da onaj ko izazove repliku... mora krug replika da se završi na onome ko traži repli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da gospodin Babić, ponavljam još jednom, bude izazvao repliku, dobićete i vi pravo i završavaće se krug na vama. Da li ste zadovoljni gospodine Paviće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Da li mogu još dva minut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Ne, nećete moći, osim što vas molim još jednom da pročitate Poslovnik, uvaženi profesore. Da li želite da se Skupština izjasni, gospodine Pavićeviću? (Da.) Dobro,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spodine Markoviću, pretpostavljam da vi že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van Marković: Prvo po Poslovniku, pa zatim repl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 možete i jedno i drug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 (Jovan Marković: Po Poslovniku na vaše izlaganje, a repliku na prethodno izlag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moje objašnjenje sada gospodinu Pavićeviću, kako mislite da imate prvo na povredu Poslovnika?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OVAN MARKOVIĆ: Poštovani predsedavajući, posle vašeg izlaganja osetio sam potrebu da vam ukažem na povredu Poslovnika član 107, koja govori o dostojanstv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Ne možete ponovo da se javite. Zahvaljujem. Reč možete dobiti samo po pravu na repliku. Da li želite? Imate pravo dva minuta replik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OVAN MARKOVIĆ: Hoću, naravno. A zašto nisam dobio reč po Poslovni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to što se na taj član već pozvao gospodin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OVAN MARKOVIĆ: Nije na vaše izlaganje nego na prethodnu diskusi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Gospodine Markoviću, ne želim da repliciram sa vama. Ako želite repliku,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OVAN MARKOVIĆ: Poštovani predsedavajući, hvala vam za pravo na repliku, mada zaista nisam razumeo zbog čega mi uvek imamo vrlo loš tretman ovde sa vaše strane i vaše obrazloženje mi je bilo potpuno nejasno. Mislim da gospodin Babić namerno potencira jednu temu koja je vezana za agencije svestan da mi navodno nemamo odgovor na te njihove primedbe, a to što on i njegove kolege danas diskutuju o agencijama, upravo govori o toj nespremnosti, neznanju koje se očitava u današnjim diskusijama vezano za ovu tem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ko bismo bolje analizirali ono što smo govorili, mi smo upravo ukazali na to da su agencije najviše zaslužne za to što smo imali i registre i dobar odnos sa građanima i dobru uslugu prema 95% korisnika. Ako bismo dobro analizirali ono što smo govorili, utvrdili bismo to da je predlog Vlade i Ministarstva danas došao na osnovu podataka koji se iznose iz 2012. godine. Znači, i što se tiče registra i privremenih dozvola i stalnih dozvola i transporta itd.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Rečenice u kojima kolege govore kako smo mi oglobili i opljačkali… (Molim vas, ako možete samo da ih umirite pošto me dekoncentrišu. Zaista mislim da nije u redu da slušam ovu galamu i dobacivanje sa druge strane.) Znači, rečenice gde poslanici kažu kako smo mi opljačkali i oglobili Srbiju, rečenice koje govore da su te agencije bile pogubne, upravo govore o pogubnoj politici ovog režima i ove vla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nači, ovakve optužbe koje se ovde iznose su iznete i u medijima, institucijama ove države i, ponovo podvlačim da upravo ta atmosfera straha, hajke, borbe protiv političkih neistomišljenika dovodi do toga da se i u ovoj oblasti i u svim drugim oblastima u ovoj državi ne radi ništa u poslednje dve i po godin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DSEDAVAJUĆI: Zahvaljujem, gospodine Markoviću. Nije bilo dobacivanja u sali; osim buke u sali, ali niko nije vama dobaciva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đe vidim da niste pažljivo slušali ono što sam govorio. Vi ste upravo sada dali mogućnost gospodinu Babiću za repliku i takođe mogućnost da se na njemu završi krug replika, jer ste vi dobili repliku na izlaganje gospodina Đukanovića i vi ste u replici na izlaganje gospodina Đukanovića dali mogućnost gospodinu Babiću za repliku. Normalno, kada ste izazvali repliku, krug replika mora da se završi na gospodinu Bab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hvaljujem, a pre nego što dobije pravo na repliku gospodin Babić, pravo na repliku ima gospodin Balša Božović. Izvolit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BALŠA BOŽOVIĆ: Zahvaljujem, predsedavajući. Dame i gospodo narodni poslanici, dakle, replika na izlaganje gospodina Babića je, moraću da iskoristim to pravo iz prostog razloga što se konstantno vraćamo na ta vremena koja su bila iza nas. Hajde da se samo na jednu godinu osvrnemo, a to je 2011.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dine 2011. dve i po milijarde direktnih stranih investicija je došlo u Srbiju. Koliko mladih ljudi je dobilo posao ne znam, ali ono što znam jeste da je za četiri godine, a ovo je četvrta godina Vlade Republike Srbije na čelu sa gospodinom Aleksandrom Vučićem, nije otvorila ni jedno jedino radno mesto. Ako se setite samo obećanja – ako za šest meseci ne bude bolje, ova vlada će odustati od svojih fotelja. Pa, onda za godinu dana, jer ušli smo u četvrtu godi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reč držimo ono poslednje obećanje – 1. januara 2016. godine živećemo bolje. Ovo je poruka mladim ljudima u Srbiji: premijer Srbije vam je obećao da će 1. januara 2016. godine u Srbiji biti bolje. Zašto je onda 90.000 njih napustilo Srbiju od 2012. godine do danas? Zato što je bolje? Zato što verujemo gospodinu Vulinu da ovde za njih ima budućnosti, ima nade? Velimiru Iliću? Kako da vam kažem, postoji utisak u javnosti da neki ministri apsolutno ne da ne rade svoj posao, ne mešaju se u svoj posao.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ladi ljudi u Srbiji nemaju šta da traže kada čuju predsednika koji ne ume da razlikuje društvenu mrežu od telefonskog imenika. To je Srbija u kojoj danas mladi ljudi žive i naravno da je 90.000 njih napustilo Srbiju u poslednje tri godine. Meni je krivo zbog toga, verujte mi na reč. Zbog toga govorim da je jedna od najboljih agencija u Srbiji, Agencija za hemikalije, morala da ostane u sistemu, zato što su radili stručni i mladi kadrov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ko je rekao malopre da je to suluda agencija. Dakle, suludo je to što je neko pomislio da može budućnost da veže za ovu zemlju, očigled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Zoran Babić, pravo na repl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ORAN BABIĆ: Zamolio bih gospodina Božovića da, dok se ne isključi mikrofon, bar da izbegne te psovke koje su nastavak nekako, i malopre i sada. Nije to dobro za parlamentarnu praks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gu čak i da prihvatim ono što je gospodin Božović malopre rekao, da ova vlada nije otvorila nijedno radno mesto, ali znamo da je vlada, ova što je sada malo u senci a bila je na vlasti do 2012. godine, izgubila 400.000 radnih mesta, da je taj i takav zakon sa 13% nezaposlenosti 2008. godine doveo na 20 i preko 26 procenata nezaposlenosti. Ti i takvi stručnjaci, te i takve agenc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a su radili tada mladi ljudi? Šta su tada radili mladi, ljudi čiji su roditelji gubili posao? Šta su drugo radili? Bez perspektive, bez ikoga, jer nisu zvali gospodina Božovića, jer jedino je on mogao da ih zaposli u nekoj agencij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ada da odgovorim gospodinu Markoviću, koji tako lako baci u lice rukavicu, i tako lako vređa, pa kaže – nepripremljeni narodni poslanici ne zna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Evo, ja sada molim moje kolege narodne poslanike SNS, koleginice i kolege, javljaće se iz svake lokalne samouprave, od vas iz Užica preko Prokuplja, Niša, svuda gde ste vi, umesto da gradite sanitarne deponije, prečistače otpadnih voda, vi ste davali u bilborde od 500.000 evra, 25 miliona evra u medijsku kampanju „Očistimo Srbiju“, a vidite šta ste ostavil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Videćete na desetine i desetine sanitarnih deponija, odnosno smetlišta. Voda koja se izliva u Zapadnu Moravu, fekalna voda koja se izliva u Zapadnu Moravu iz moje Vrnjačke Banje, a 12 kilometara nizvodno taj isti Trstenik pije tu istu vodu, iz te iste Zapadne Morave. I širite ruke, ali ste znali da date 500.000 evra… (Predsedavajući: Vreme.) … Umesto u prečistač, vi ste dali u bilbord, gospodine Markoviću, i to hoćete da kažete da je ispravno. Nije ispravno, gospodine Mark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 ako je neznanje to što nećemo bilborde već uređenu državu, priznajem da ne znam, ali ćemo zato izgraditi državu koja će imati i ekološki, bar kol'ko-tol'ko stabilnu, ništa se ne dešava preko noći, ali ono što ste radili i noću i danju, da ste čistili budžete i agencija, i Vlade i budžeta države Srbije i budžete lokalnih samouprava, a sada molim moje kolege da se jave i da kažu koje ste komunalne probleme ostavi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plika, magistar Jovan Marković, i time se zatvara krug replika. Reč će imati Miletić Mihajl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VAN MARKOVIĆ: Poštovani gospodine predsedniče, poštovani kolega Babiću, ja zaista najiskrenije misli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Gospodine Markoviću, nemojte se obraćati drugom narodnom poslaniku, ne poštujete Poslovnik Narodne skupšt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VAN MARKOVIĆ: Izvinjavam se. Zaista, najiskrenije mislim da vi kao čovek koji predstavlja poslanike u ovom domu imate i tu vrstu težine i tu vrstu obavez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Gospodine Markoviću, ponovo se obraćate drugom narodnom poslaniku. Ja vas moli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VAN MARKOVIĆ: Neću više lično, nego samo da obrazložim. Znači, da svojim autoritetom, evo da vama, predsedavajući, kažem da njemu prenesete da utiče na konceptni put kako će ovo društvo da se razvija i znam da je veliki pritisak na svima vama kada mesecima pravite kampanju oko navodnih agencija koje ništa ne valja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i takođe tražim od vas da imate tu vrstu odgovornosti da kažete – da, ove agencije su radile dobro, ovo je vrlo ozbiljna oblast, ona se tiče zdravlja i života ljudi, ova agencija treba da ostane, ova agencija nudi sigurnost institucijama i ljudima. I potpuno sam spreman da odgovorim na sve te vaše prozivke, zbog toga što sam jedan od ljudi, a bilo ih je mnogo u DS, posvećenih radu na svim tim projektima koji se tiču ekologije i životne sredine, i posebno sam vezan za tu temu, i posebno sam ponosan na to što smo uradi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 nije šest ili sedam deponija, hiljade radnih mesta je otvoreno u industriji reciklaže. Petnaest i po miliona evra, gospodine kolega, da ne imenujem, ostavili smo kao donaciju gradu Užicu da se radi sistem i Fabrika za otpadne vode, a dve i po godine niko ništa nije po tom pitanju uradio. Kad pitam ministarku zašto to nije urađeno, o čemu se tu radi i šta se tu čeka, dobijem odgovor u optužbama da treba da ćutimo o tome. Pa to nije sistem i ja upravo hoću da vas pozovem da stručnim analizama izađete pred građane i kažete da imate hrabrosti da donosite odluke koje su važne za ove ljud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Markoviću. Reč ima narodni poslanik Miletić Mihajl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LETIĆ MIHAJLOVIĆ: Poštovani predsedavajući gospodine Bečiću, poštovana ministarka, poštovani saradnici ministra, dame i gospodo narodni poslanici, mi poslanici iz SPS apelujemo, a i ja ću to učiniti, da se vratimo na ono što je dnevni red i da razgovaramo o amandmanima na predlog ovog zakona koji je sada na dnevnom red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Evo već više, sat ili dva, razgovaramo tek o prvom amandmanu, i kada je reč o tom amandmanu, mi ne podržavamo predloženi amandman i saglašavamo se sa tim da rešenje koje je dato u zakonu podržimo i da to usvojimo. Dakle, ovde isuviše priče ima o tome šta je bila uloga Agencije za hemikalije, koja je ukinuta. Naravno, neću da potcenjujem rad te agencije, neću se time baviti, ali u svakom slučaju mi ne možemo da izvršimo određenu vrstu racionalizacije ako stalno povećavamo državni aparat kroz povećanje broja agenci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 druge strane, složio bih se sa ocenom jednog narodnog poslanika, ne znam ko je to rekao – mi smo obesmislili rad pojedinih ministarstava time što smo mnoge ingerencije ministarstva preneli na agencije, na neke direkcije, na neka nezavisna tela, na neke komisije itd.</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Ja ne sumnjam u kapacitet Ministarstva i ovde je predloženo, u ovom članu zakona: ministar nadležan za poslove zaštite životne sredine propisaće vrste biocidnih proizvoda. Naravno da neće on to sam učiniti. U konkretnom slučaju, poštovana ministarka Bogosavljević, ali sigurno u tom Ministarstvu postoji jedan tim koji je kompetentan i koji će se time baviti na isti način, sa istim kvalitetom i odnosom kao što je to npr. činila Agencija za hemikalije, a da ceo taj proces manje košta nego što je koštao kada je postojala ta agencij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Usput, smatram da je toliko agencija bilo u prošlosti da je to bilo pravo pomodarstvo i da je to bila zaista jedna pogodnost za jedan broj ljudi koji su uspevali tamo da se zaposle – i agencije kao pravno lice, i toliko mnogo itd. sigurno da su išli na štetu budžeta Republike Srbije – sa jako visokim platama. U tim agencijama su plate bile višestruko veće nego plate narodnih poslanika (vi znate koje su, ali da ne pričam o tome) ili čak plate ministara itd.</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ma tome, mislim da mi treba da izvršimo jednu takvu reformu i da damo mogućnost ministarstvima da vrše funkciju u pravom smislu te reči, a da o kvalitetu obavljanja tog posla ovde razgovara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zgred, u članu 2. ovog zakona briše se naknada koja je bila prihod Agencije za hemikalije. Ko god da je plaćao tu naknadu, ona je sigurno bila teret za onoga ko je plaćao, pa i tu imamo jedno rasterećenje, što je veoma značajno i koris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to još jednom apelujem u ime poslaničke grupe SPS da čujemo predloge i argumente, ali mi nemamo razloga da sada proširujemo temu i da pričamo... Pričajući o Agenciji za hemikaliju, pričamo sada i o Fondu za zaštitu životne sredine i o onome što je bio efekat tog rada u prošlosti itd. od Kulina bana i tome slično i ovde trošimo dragoceno vreme, a zapravo to je samo jedna priča zarad jedne političke promocije koja je jalova i koja nema nikakvog smis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SPS podržava Predlog zakona i ne podržava ovaj podneti amandman.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Mihajl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dr Darko Laket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RKO LAKETIĆ: Zahvaljujem. Poštovani predsedavajući, poštovana ministarko, članovi njenog tima, uvažene kolege narodni poslanici, pre svega, zgrožen sam ovom poplavom diskusija opozicionih poslanika koji ne nude odgovor na suštinska pitanja. A suštinsko pitanje jeste – zašto je oblast poput ekologije korišćena za pljač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itaću kolege, pre svega kolege koji su upućeni i koji se pozivaju na to da su bili upućeni u oblast ekologije i projekte vezanih za deponije, sledeće – da li su upoznati sa slučajem deponije u Prokuplju? Da li znaju o čemu se tu radi i šta se tu dogodilo? Evo, ja ću vam reći, pošto od njih, iskreno, i ne očekujem odgovor.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ime, planirana je izgradnja deponije na prostoru opštine Prokuplje i došlo se do toga da je urađen i projekat, praktično se došlo skoro do kraja što se tiče tog administrativnog dela. Nakon toga, kad je trebalo da se pređe na realizaciju, i pre ubodenog ašova, što bi se reklo u žargonu, dakle pre započinjanja bilo kojih radova, biva imenovan čovek samo na jedan dan da bude direktor eko-fonda opštinskog. Novac se prebacuje iz Republike i novac sa tog računa odlazi firmi „Alpina“, koja je danas u stečaju a koja je trebalo da bude izvođač radova na toj deponi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kon toga, novac ostaje kod „Alpine“ jedan duži vremenski period i nakon toga, pod velikim pritiskom pre svega tada opozicionih stranaka i opozicione stranke SNS, deo novca biva vraćen u budžet Republike Srbije, ali nažalost deo novca zauvek ostaje u toj firmi koja je u stečaju i ko zna sve kod kog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pravo zato celokupnu priču koju danas slušam od strane pojedinih opozicionih poslanika mogu da okarakterišem samo kao takvu priču u koju niko u ovoj državi ne može da poveruje, a naročito ne građani Prokuplja, zato što smo opečeni time da sve ono što je obećavano, da sve ono što je urađeno, da sve te nazoviplemenite ideje o kojima pričate danas su zloupotrebljene za vreme bivše vla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je takođe razočaravajuće, jeste da oblast poput ekologije ne bi smela da bude zloupotrebljavana na taj način i ono što insistiram i od vas gospođo ministarka, ja vas molim, podrobno proanalizirate taj predmet  deponije u Prokuplju, a reći ću vam još jednu stvar koja je takođe katastrofalna. Opština je garantovala 31 milion dinara menicama, sopstvenim menicama, koje nigde nisu zavedene u Opštini Prokupl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ma je došao sad pre mesec-dva poziv iz Ministarstva da taj novac treba da se vrati jer deponije nema, nema ničega. Ja vas molim, pre svega zbog toga što će ovo dobiti verovatno i sudski epilog i zbog toga što su i građani iznevereni i izneverena su apsolutno naša očekivanja, da sve to shvatite ozbiljno i da nam prenesete na nekom od narednih sastanaka i sednica šta je urađeno na tu temu.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s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a poslanica Ivana Stojilj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van Marković: Gospodine predsedavajući, imam pravo na repl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 vas je pomenuo, gospodine Mark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van Marković: Tražio je od mene odgovor na pitanje šta je u Prokupl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dine Laketiću, da li ste pomenuli ime i prezime gospodina Marković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rko Laketić: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narodna poslanica Ivana Stojiljković, po amandma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 vas molim da se vratite i govorite po amandma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van Marković: Onda samo da vam ukažem na povredu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 možete kada već neko dobije reč, možete samo posle toga.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injavam se, gospođo Stojiljković, gospodin Blažić kao ovlašćeni ima prednost pre va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gospodin dr Blaž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RANISLAV BLAŽIĆ: Zahvaljujem. Poštovani predsedavajući, poštovana ministarka, gosti, dame i gospodo narodni poslanici, sada moram po ovom amandmanu da prokomentarišem ovu žal za agencijama, samo da dam neku informaciju, da ste vi uspeli, gospodo iz prethodnog, bivšeg režima da napravite 160 agencija, što je više nego što ih ukupno ima Evropska unij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ok ste otvarali agencije, zatvarali ste fabrike, zatvarali ste proizvodnju i, kad prođemo Srbijom posle vaših 12 godina, možemo da vidimo da ste od Srbije napravili Hirošimu, spaljenu zemlju, u kojoj su sve hale prazne, u kojima nema proizvodnje, u kojoj imate agencije i napunjene kancelarije, da l' po lokalnim samoupravama ili po ministarstvima. Recimo, do 2000. godine je Ministarstvo za zaštitu životne sredine imalo 64 zaposlena i radilo posao, a danas ih ima oko 400 zaposlenih u Ministarstvu zaštite životne sre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i ste nekoliko puta povećali broj administracije, a za to vreme zatvarali fabrike i niste nikad plakali za proizvodnim radnicima koji su posle 20 ili 30 godina rada u tim fabrikama stvarajući dobit i dohodak ovoj zemlji i finansirajući sve te kojekakve agencije niste se setili da zaplačete nad sudbinom tih ljudi koji su ostajali bez posla dok su se njihove fabrike zatvaral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d ste se setili da plačete za nekim agencijama, koje su samo veštački pravljene da bi udomili vaše kadrove a ne zato što su suštinski bile potrebne, i koje su samo duplirale rad ministarsta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ratiću se ponovo da objasnim šta je to Agencija za hemikalije imala i kako je ona strukturno bila napravljena. Imala je svog direktora, svoja dva izvršna direktora, jednog za hemikalije i jednog za biocidne proizvode, službu za međunarodnu saradnju, pa službu za evrointegracije, pa službu za pravne, ekonomske i upravne poslove, pa je na kraju imala sektore, sektor za upravljanje hemikalijama, sektor za procenu rizika od hemikalija, pa sektor za upravljanje rizikom od hemikalija i na kraju sektor za registar. Sve to, 38 ljudi, neko je trebalo da pla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nogo ste zatvorili malih i srednjih preduzeća da biste mogli da finansirate takve i slične agencije. I nemojte da pričate o nekom uspehu, da ste vi napravili neki uspeh. Iza vas je ostala pustoš, nesreća. O kakvim deponijama pričate? Srbija ima šest regionalnih deponija. Za 12 godina niste uspeli da rešite problem otpada. Subotica 10 godina radi regionalnu deponiju. Za 10 godina možete napraviti ceo jedan grad a ne jednu deponiju. U toj deponiji 25 miliona evra ćete satariti, 25 od 100 miliona koliko je cela Srbija dobila od IPA fond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 čemu vi pričate? Vaš ministar i predsednik Upravnog odbora Fonda je sam sebi prebacio 20 miliona da rekultiviše staru deponiju. Sam sebi, svojoj firmi, firmi svog oca i svog brata. Fond je služio da se prebacuju pare iz Fonda u Ministarstvo – 25 miliona evra je otišlo za kojekakve bilborde i kojekakve letke i propagandu. Samo u jednom postupku je prebačeno 1.800.000.000, jednim potpisom – isto lice prebacuje sa Fonda na Ministarstvo da raspolaže. O čemu vi priča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Ljudi, kad prođemo kroz Srbiju, iza vas smo zatekli na sve strane đubrišta uz reke, uz mostove, zagađenu vodu, po njivama lete razne plastike i sve to odlazi u zemlju. O kojoj agenciji za hemikalije vi pričate kad svest o hemikalijama nije nimalo podignuta. Poljoprivredni proizvođači i dalje koriste iste pesticide i bacaju ih na sve strane kao što je i pre toga bilo. Još je gore. Zatrovana je i zemlja i voda i vazduh. Sve ste zatrovali. O čemu više vi da pričate? Zatekli smo pustoš koju moramo, to groblje i to sve razvaljeno, da pokupimo i da počistimo zemlju, pa tek kada je počistimo, možemo temelje da udara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rozan je moral i privreda i neprivreda, sve. Zemlja je satrta ispod, na dnu dna, i sada se kreće iz početka da se stvara jedno normalno društvo. To moramo, početak, stvaranje jednog društva, a vi se sada vraćate i pričate. Zaboravite i nemojte spominjati to vreme. Zaboravite da je postojalo. Zaboravite sve ako mislite dobro ovoj Srbiji i pustite da nešto napravimo.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Blaž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dine Markoviću, koji je osnov vašeg javlja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van Marković: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izlaganje gospodina koji je govorio sada pre vas? A gde je spomenuo vaše ime i prezime ili bilo šta iz vašeg izlag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van Marković: Gospodine predsedavajući, ako vi mislite kada smo spomenuti da smo napravili zloč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mo momenat, gospodine Markoviću, vi ste ovlašćeni… Dopustite, ja vas pitam za osnov vašeg javljanja. Vi sada kažete da se javljate kao ovlašćeni predstavnik poslaničke grupe DS jer smatrate da je izlaganje gospodina Blažića upućeno Demokratskoj stranci. Da li je tak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van Marković: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ite. Imate pravo na repl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VAN MARKOVIĆ: Gospodine predsedavajući, ja sam zaista zabrinut ako vi posle 15 sati rasprave, i načelne i ove, o ovim zakonima, utvrdite da sam ja ovlašćeni predstavnik. Taj vaš pokušaj da svaki put oduzmete meni vreme za diskusiju je zaista neprimere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Gospodine Markoviću, vi upravo sebi oduzimate vreme za diskusiju jer objašnjavate meni ono što sam tražio od vas – koji je vaš razlog za repliku, da li smatrate da ste lično prozvani, da li imate pravo na repliku po osnovu pominjanja DS. Meni nalaže Poslovnik da vas pitam koji je osnov vašeg javljanja, a vi sada kažete… Vratite se na vaše izlag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VAN MARKOVIĆ: To vam govorim zbog toga što već peti ili šesti put i vi vaše kolege meni oduzimate reč, a niste ušli u suštini ni prethodnih diskusija, ni mog javljanja i svaki put po ovom osnovu hoću da dam repliku i vi mi to ne dozvoljavate. Moram da vam kažem jedanputa da sam ovlašćeni predstavnik i da sam zabrinut ako to moram da kažem posle 15 sati rasprave o ovim zakon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Ja vrlo dobro znam da ste ovlašćeni predstavnik, ali ste se javljali i po osnovu gde je spomenuto vaše ime i prezime, a tada ne dobijate repliku po osnovu ovlašćenog predstavnika nego po tome što je pomenuto vaše ime i prezi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ite, gospodine Markoviću. Ostalo je još 30 sekund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VAN MARKOVIĆ: Zahtevam da mi posle diskusija drugih poslanika, a vidim da su se organizovali da se svi javljaju, dobijem pravo na repliku kao ovlašćeni predstavni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Ne možete svaki put, jer onda na ovoj sednici ne bi mogao niko da se javi osim vas. Imamo dosta prijavljenih.</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ite, imate još deset sekund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VAN MARKOVIĆ: Ne, ja tražim da mi se vrati vreme i da govorim dva minuta, pošto smo nas dvojica imali diskusij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DSEDAVAJUĆI: Imate još sedam sekundi, gospodine Mark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VAN MARKOVIĆ: Znači, upravo tražim da se obratim kolegi sa pravom na repl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Markoviću. Isteklo je vre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a poslanica Ivana Stojilj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VANA STOJILjKOVIĆ: Zahvaljujem, predsedavajući. Ja ću se takođe držati amandmana. Dakle, već neko vreme pričamo o Agenciji za hemikalije, odnosno o problematici za koju navode kolege da je nastala upravo ukidanjem ove agenc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 ovim ne možemo da se složimo. Ukidanjem Agencije za hemikalije niti je ukinuta strategija, niti je ukinuta stručnost, niti planovi za budućnost ove oblasti. Svakako da je samo ukinut komplikovan i uvišestručen birokratski aparat, i to je ono što je bio cilj i na čemu se radilo. Prosto, nije to došlo preko noći kao odlu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osto se negde stiče utisak da je prethodna vlast, umesto da u ministarstva upošljava stručne ljude, u ministarstva postavljala isključivo stranačke kadrove, a onda je morala da osniva agencije gde bi uvela i neko stručno lice koje će moći da se bav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o što je kolega rekao, prosto onda ne znam čime su se ministarstva bavila ako je trebalo ovoliko ljudi u agencijama da bi se bavili istom oblašću koju je imalo u nadležnosti i ministarstvo. Tu se dešavalo ono što je ova vlast želela da izbegne, odnosno 2012. godine Vlada, a to je da se više ljudi bavi istom oblašću, u smislu preplitanja njihovih nadležnosti, i to je bio upravo cilj ukidanja Agenc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vakako imamo informaciju da svi stručni ljudi koji su pokazali u ovoj agenciji za hemikalije svoju stručnost, koji su je dokazali, preuzeti su kasnije u Ministarstvo; i dalje rade u toj oblasti, tako da, u principu, sve pohvale za to.</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Ja bih se samo osvrnula na prethodno pomenuti akcioni plan iz 2004. godine o zaštiti životne sredine, koji je trebalo i dalje sprovoditi kako bi i dalje vazduh bio čist, kako bi se vodila kontrola o stanju vode, vazduha i svega ostalog, a ja mogu da kažem da smo mi očito ovom strategijom dobili, konkretno u Užicu, da imamo i nezdravu vodu za piće posle ove akcije i da imamo nezdrav vazduh za disanje i da imamo deponiju čije se telo posle par godina popunilo, da imamo deponiju koja nije uklonjena, stara deponij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no što želim da kažem jeste da je konkretno u vodnu akumulaciju Vrutci do 2012. godine, prema rečima tadašnje vlasti, uloženo oko 65 miliona dinara, od toga 30 miliona u rekonstrukciju same brane, a 35 miliona za onaj sistem „Očistimo Srbiju“. Trideset pet miliona je, smatramo svi, previše, jer se to čišćenje nije nigde videlo. Pitanje je gde je smeće odnet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svakom slučaju, danas to omladina radi volonterski, niko ih za tu akciju ne plaća. Ljudi se organizuju, odu, očiste kada smatraju da se negde nakupila deponija, i to rade u organizaciji sa nadležnim javnim preduzećima i u dogovoru gde će kasnije deponovati to smeć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o se tiče same vodne akumulacije Vrutci, mi smo posle ove strategije ostali u Užicu bez vode za piće i ja verujem da cela Srbija zna šta se dalje dešavalo i zahvaljujući ovoj vladi ponovo imamo i alternativno snabdevanje i sada ćemo imati novu fabriku zahvaljujući premijeru i Vlad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š bih želela da kažem da, što se tiče deponije, u deponiju je uloženo (deponija u Užicu, deponija Duboko, poznata je dugo bila, četiri godine smo čekali njeno otvaranje) 15 miliona evra. U međuvremenu su se pojavila klizišta jer se nije dobro isplaniralo na kakvom će se području graditi, pa se tako podizala deponija na škriljcima. Svi znaju da škriljci klize, to je glinovito zemljište. Onda su se milioni ulagali u sanaciju tog klizišta, tako da smo četiri godine čekali da se otvori ta deponija čije telo, telo deponije u koje će se odlagati smeće, nije predviđeno dobro, tako da, evo, danas je već puna ta deponi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je jako bitno reći to je da je i tada, dok smo čekali to otvaranje, 15 ljudi je već bilo zaposleno, 10 sa stalnim radnim odnos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Gospođo Stojiljković, morate da se vratite na amandman. Ne mogu dopustiti da govorite. Nisam želeo da vas dekoncentrišem i prekidam, ali morate ili govoriti o amandmanu ili ne možete više da govorite.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VANA STOJILjKOVIĆ: Svakako da po amandmanu kažem da ne može biti prihvaćen, jer se i naredni neki amandmani odnose na ovu agenciju. Dakle, jeste Ministarstvo donelo odluku da će se Fond vratiti, ali da će imati nadležnost. Što se tiče Agencije za hemikalije, tu se pokazalo da Ministarstvo može da vrši tu nadležnost. Zahvaljujem. </w:t>
        <w:tab/>
        <w:t xml:space="preserve">PREDSEDAVAJUĆI: Zahvaljujem, gospođo Stojiljk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ram da upozorim narodne poslanike da ovo nije načelna rasprava, da mi govorimo sada u pojedinostima, da je amandman na član 1. Mogu i da pročitam, ako nemate pred sobom amandman. Neću dozvoliti nikome više da govori van ovog amandman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Ne znam zašto stoji gospodin Mar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van Marković: Tražim ili repliku ili ukazujem na povredu Poslovnika, član 106.)</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plika na izlaganje kog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van Marković: Gospođe Stojilj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spođa Stojiljković nijednog trenutka nije pomenula niti DS niti vas lič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van Marković: Ako mislite da ono što pominje prethodnu vlast u Užic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spodine Markoviću, u prethodnoj vlasti nije bila samo DS. Zato nemate osnov.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van Marković: Onda se javljam po Poslovn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 Poslovniku. Izreći ću vam opomenu ako zloupotrebite javljanje po Poslovni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gospodin Jovan Marković, po Poslovniku.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VAN MARKOVIĆ: Poštovani predsedavajući, pozivam se na član 106. Poslovnika o radu, gde se precizira da govornik mora da se drži tačke dnevnog reda. Ako mene kaznite za povredu Poslovnika, odnosno ukažete na tu povredu, onda bi trebalo da čujete sebe šta ste u prvoj svojoj rečenici rekli kada ste se obratili mojoj koleginici. Tako da tražim da obrazloži zbog čega je to tak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se, gospodine Markoviću. Upravo ste i rekli da sam upozorio koleginicu da nije govorila o dnevnom redu. Takođe sam rekao u sledećoj rečenici da neću da dozvolim da više iko govori van dnevnog reda i van ovog amandmana koji je na dnevnom redu, tako da nemate mogućnost da obrazlož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matram da nisam prekršio Poslovnik i nemate mogućnost da obrazložite i da iskoristite povredu Poslovnika za javljanje za repliku.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narodni poslanik Nevenka Milošev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VENKA MILOŠEVIĆ: Hvala, uvaženi predsedavajući. Poštovana ministarko sa saradnicima, poštovane kolege narodni poslanici, a pre svega građani Srbije, koji treba da čuju sve što pričamo u današnjoj raspravi, amandman na član 1. i ja smatram, naravno, i podržavam svoju koleginicu Ivanu Stojiljković za sve što je rekla, da treba odbiti, pre svega što je on u suprotnosti sa Zakonom o hemikalijama, koji podrazumeva ukidanje agencije koja je prethodno postoj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ve nadležnosti koje je ova agencija imala prenose se upravo na Ministarstvo poljoprivrede i zaštite životne sredine. Ovo ministarstvo imaće zaista težak i pretežak zadatak, jer nasleđeni su veoma veliki problem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ogram „Očistimo Srbiju“ zaista je očistio Srbiju. Očistio je i moju opštinu Ivanjicu. Evo, samo kratko da kažem. Moja opština nema ni deponiju. Imala je jednu divlju deponiju, koja nije imala nikakve elemente sanitarne deponije. Danas je to potencijalni problem i velika opasnost za moju opšti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u su mnogi drugi nerešeni problemi, kao što je problem otpadnih voda, nemamo ni transfer-stanicu, problem (koji sam iznela i u načelnoj raspravi) zagađenja životne sredine. Stoga postavljamo još jednom pitanje – gde su pare, gde su novci uloženi u programe, da li samo u bilborde ili marketing? Kao što vidite, nigde po Srbiji nemamo rešeno pitanje životne sredine. Problemi su ostali ovoj vladi, ovom ministarstvu, i ja ih podržavam, da im svi zajedno damo podršku da ovakvim zakonima te probleme polako počinjemo i da rešavamo.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gospođo Miloš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van Marković: Da li mogu sada repliku, da obrazloži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spodine Markoviću, ako nemate Poslovnik, ja ću vam vrlo rado dati da pogledate da li imate pravo na repliku u izlaganju gospođe Milošević. Nijednom niste pomenuti, nije pomenuta stranka i mislim da stvarno preteruje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van Marković: Da li mogu u jednoj rečenici da obrazloži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 možete, gospodine Mark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narodni poslanik dr Aleksandar Peranov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AR PERANOVIĆ: Hvala. Uvažena gospođo ministarko sa saradnicima, kolege poslanic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van Marković: Gospođa je meni postavila pitanj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DSEDAVAJUĆI: Skupština Srbije ne postoji samo zbog vas, nego postoji zbog 250 narodnih poslanika i svih 250 narodnih poslanika imaju mogućnost i pravo da govore o amandmanima, a ne da mislite da je Skupština danas samo za vas i da samo vi govorite. Niste ovlašćeni predstavnik Vlade da obrazlažete zakon, gospodine Markoviću, a vi ste se u tu ulogu, izgleda, uživel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EKSANDAR PERANOVIĆ: Uvaženi predsedavajući, uvažena gospođo ministarka, kolege poslanici, slažem se sa mojim prethodnim govornicima iz SNS da ovaj amandman ne treba prihvatiti. Razlozi su broj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 dolazim iz opštine o kojoj smo u prethodnom periodu zaista mnogo pričali. Grad Šabac mogao je zasta da bude jedna katastrofa kada je u pitanju ekologija i zaštita životne sredine. Samo ću u par navrata da se osvrnem na ono šta je prethodni režim, odnosno u mom gradu i dalje režim DS i njenih satelita, šta sprovodi i kako štiti, odnosno čuva ekologi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mo dvesta metara od centra Šapca postoji deponija, koja je dostigla nivo četvrtog sprata. Sada je, navodno, ta deponija prebačena u onu čuvenu regionalnu deponiju Srem–Mačva, ali je i dalje tu ostalo to đubre i smetlište koje je samo, posle onih poplava i onog peska koji je korišćen, sa  dva-tri santimetra pokrive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Hoću da istaknem da pored izvorišta našeg gradskog vodovoda, tj. 50 metara od izvorišta izviru fekalije. Sva okolna mesta, mesne zajednice imaju svoje divlje deponije. Pitam i tu lokalnu vlast, odbornici SNS u Skupštini grada su u više navrata govorili o tome, samo u toj deponiji kada krenu kiše najezda je glodara prema centru i prema naselju. To je i Kamičak i Bair i Donji šor.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Hoću da istaknem da je bahato ponašanje lokalne vlasti i vlasti iz prethodnog režima na republičkom nivou dovelo do svega toga. Zaista smatram da se poslanici opozicije bez ikakvog prava bune, bez ikakvog prava ukazuju da ova republička vlast radi pogreš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mo postavljam pitanje – kakvu su oni ekologiju stvorili? Kakva je to zaštita životne sredine rađena kada su silni milioni evra potrošeni na raznorazne kampanje, na raznorazne lične promocije, na raznorazne projekte i na raznorazne bilborde? Zaista, mislim da je neuputno govoriti o tome, a kako reče kolega Đukanović, kako nekoga nije sramota da priča o tom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narodni poslanik prof. dr Janko Veselinović, po Poslovni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NKO VESELINOVIĆ: Poštovani predsedavajući, pre sat vremena je šef poslaničke grupe jedne od stranaka vladajuće koalicije pozvao svoje kolege da pričaju o čemu god oni žele. Mislio sam da ste vi to čuli, gospodine Bečiću. Dakle, pozvao ih je da pričaju o problemima u svojim lokalnim samouprav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spodine Bečiću, član 107. Poslovnika kaže da narodni poslanici mogu da pričaju o tački dnevnog reda koja je u toku. Ovako mogu da pričaju na sednici Glavnog odbora SNS, ali ne mogu u Skupštini Srbije. Vi ste dužni da obezbedite da se priča o dnevnom redu, da se priča o stanju životne sredine kakva je ona sada i predlozima koje je Vlada podnela da uredi neke obla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da se ne priča o tome. Sada se priča o nekim sasvim drugim temama, zato što su pozvani da to urade iz stranačke discipline. Vi ste tu prvi među jednakima, a ne član SNS, danas, da uredite ovu sednicu i uvedete neki normalan tok.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Gospodine Veselinoviću, da ste bili u sali, pošto ste upravo sada ušli u salu, videli biste i čuli biste da sam upozoravao narodne poslanike da govore o temi, da sam prekinuo replike, da su narodni poslanici koji su govorili pre nego što ste vi ušli u salu govorili o temi, o amandmanu, govorili o svojim argumentima, zašto neki amandman, u ovom slučaju amandman na član 1, ne treba prihvati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 u početku izlaganja, u sredini izlaganja i na kraju izlaganja su pomenuli amandman koji je na dnevnom redu i ja nemam mogućnosti da im ne dozvolim da govore. To što su u međuvremenu kroz argumente zašto ovaj amandman ne treba prihvatiti rekli i pomenuli svoju opštinu, ja to ne mogu da spreči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 li želite da Skupština izjasni o povredi? (Da.)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narodni poslanik dr Dragana Bariš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AGANA BARIŠIĆ: Uvaženi predsedavajući, poštovana ministarko sa saradnicima, dame i gospodo narodni poslanici, smatram da je zakon u potpunosti opravdan i da je njegovo donošenje neophodno, a da je amandman na član 1. neprihvatljiv, kao i svi ostali amandmani podneti od kolega iz opozicije. Evo, reći ću zašt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 obzirom na to da dolazim iz Kruševca, grada gde je do 2012. godine vladala DS, i grad je bio jedna velika deponija. Na svu sreću, tada dolazi SNS na vlast na čelu sa našim sada ministrom Bratislavom Gašićem, koji našem gradu vraća stari sjaj. Nažalost, do tada je gradom vladala žutica, ne ponovilo s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 Inače, ono što želim da kažem, gospoda koja su dobila novac za projekat „Očistimo Srbiju“ novac su koristila za bilborde, ružila moj grad; ne samo moj grad, nego i druge gradove Srbije. U Kruševcu je postojala deponija, samo jedna deponija, nazovideponija, gde nije bilo primarne selekcije na mestu nastanka otpada. Nisu izgradili ni reciklažni centar koji je bio neophodan, a da ne govorim o problemima oko Ćelijskog jezera u vreme popla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to mislim da nemaju pravo da daju bilo kakve argumente na ove amandmane, jer su imali priliku i pokazali sve što znaju. Ono što je jedno jedino pozitivno u svemu ovome je što su građani Srbije prepoznali njihove kvalitete i da ih uspešno čiste sa političke scene Srbije. Hval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DSEDAVAJUĆI: Reč ima narodni poslanik Borislav Stefanović, ali pošto ste u sali gospodine Mark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orislav Stefanović: Po Poslovniku.)</w:t>
      </w:r>
    </w:p>
    <w:p>
      <w:pPr>
        <w:pStyle w:val="Normal"/>
        <w:tabs>
          <w:tab w:val="clear" w:pos="709"/>
          <w:tab w:val="left" w:pos="1418" w:leader="none"/>
        </w:tabs>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Mislio sam da se javljate po pravu replike, jer je pomenuta DS, ali onda ima reč samo gospodin Mark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ite, po Poslovniku, gospodin Stefa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ORISLAV STEFANOVIĆ: Već sam video da hoćete tu da nam doskočite. Čl. 106. i 107. Zašto? Dakle, čuli ste sada izlaganje koleginice, koja je uz to i lekar, koja govori za jednu političku opciju da je zarazna bolest, vrlo opasna zarazna bolest – žutica. Niste reagovali. Morali ste reagovati, po meni, opomenuti doktorku koja spominje žuticu, a ja ne znam šta je žutica ako nije zarazna bolest. Možda ona misli da je nešto drug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stranu to što priča da Kruševac nije deponija otkad je Bata Gašić došao tamo, i sad svi ovo što gledaju u Kruševcu kažu – pa jeste, mnogo nam je lepo, nema nigde smeća otkad su naprednjaci doš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 sam vama rekao i za onaj miting. Vi ste zaista na onom mitingu, veličanstvenom, sa stiroporom, stvarno pokazali da znate sve smeće da skupite, i to radite stalno, svaka čast, ali ne možete dozvoliti, gospodine predsedavajući, uz sve uvažavanje vaše pozicije, da neko nekoliko puta ovde to kaže. Pošto ne znaju šta drugo da kažu osim „do 2012“, i sada, evo, pojavljuje se i zarazna boles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mo sam čekao kada će neko od mnogobrojnih doktora iz SNS na kraju nas ponovo optužiti da smo bolesni. Ima ovde i drugih lekara. Ja vas molim da i vi reagujete, da kažete dokle... Bez obzira na to što je gospođa psihijatar, pokazala je i ranije da, kada se govori za neke ljude da su za psihijatra, nije reagovala, a sada je i epidemiolog i virusolog i sve ostalo što naprednjaci pokušavaju da urade. Zašto to dozvoljavate, meni uopšte nije jasno. Šta mislite da će biti rezultat toga? Ništa. Samo dalja praznina koju prosipate svaki dan. Hval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EDSEDAVAJUĆI: Kao što ste primetili, dopustio sam da do kraja završite izlaganje, iako ste u nekim delovima izlaganja zloupotrebljavali Poslovnik.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Iz kog razloga? Zato što je u sali bila buka i nisam čuo da je prethodni govornik to rekla. Ja se izvinjavam, gospodine Stefanoviću, unapred. Znači, nisam čuo da je to prethodni govornik rekao. Pogledaću u stenogramu, ako bude ponovila, biće izrečena opomena. Sigurno ne bih dopustio da se tako nešto pomene da sam čuo u izlaganju gospođe Bariš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nači, pogledaću u stenogram i sledeći put ću pažljivo slušati njeno izlaganje, i ako bude to ponovo pomenuto, biće izrečena opomena. Da li želite da se Skupština izjasni? (Ne.) Zahvaljujem.</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Reč ima narodni poslanik dr Marko Atlag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ATLAGIĆ: Poštovani potpredsedniče gospodine Bečiću, poštovana ministarko, poštovani poslanici, posebno iz opozicionih grupa, poštovani građani Srbije, naravno da nisam za ovaj amandman koji su kolege predložile, iz više razlog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vešću samo tri. Prvi, nije opravdan. Drugo, nema niti jednog valjanog razloga da se ovaj amandman usvoji. Treće, nije u skladu sa Zakonom o hemikalijama, niti Odlukom o prestanku važenja Odluke o osnivanju Agencije za hemikal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štovani potpredsedniče, pošto je niz neistina izneto vezano za zaštitu čovekove okoline, pogotovo oko trošenja sredstava, dozvolite da kažem da je bivši ministar u bivšoj vladi, član DS, a nažalost, bio je i predsednik Narodne skupštine Republike Srbije, citiram Izveštaj Državne revizorske institucije, „platio i bilborde sa porukama „Očistimo Srbiju“ više od pola miliona evra“, taj isti bivši ministar je „za oglašavanje u jednom dnevnom listu platio pola miliona evra“ (a pogodite u kojem listu), taj isti ministar, koji je bio ministar za zaštitu životne sredine i prostornog planiranja u bivšoj vladi, član DS, a nažalost bio je i predsednik Narodne skupštine Republike Srbije „za izradu sajta „Očistimo Srbiju“ platio je 25.000 ev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Četvrto, taj isti ministar u bivšoj Vladi, a bio je nažalost i predsednik Narodne skupštine Republike Srbije, „plaćao izdržavanje lavića na Paliću“, citat iz „Politike“ od 23.09.2012. godine, strana sedam. Na kraju, koliko se rasipnički odnosila DS i njeni ministri iz životne sredine, ministar prostornog planiranja, govori podatak „da su delegacije na pojedinim destinacijama činile 22 osobe – 2009. godine 22 člana Dulićeve delegacije boravilo je u Kopenhagenu, u Danskoj, 11 dana“. To je, po meni, rekordan broj u istoriji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štovani građani Republike Srbije, ne smem cifru da izgovorim, koliko su potrošili, jer će vas zaboleti glava. Poštovani građani Srbije, vama se obraćam, očistili su oni Srbiju, ali iz vaših džepova, toliko duboko, da će teško bilo koja vlada moći da ih napuni. Hvala lep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Gospodine Božoviću, da li po amandmanu ili po Poslovni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alša Božović: Po Poslovn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ALŠA BOŽOVIĆ: Zahvaljujem, predsedavajući. Reklamiram član 106 – govornik može da govori samo o tački dnevnog reda o kojoj se vodi pretre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malopređašnji govornik, gospodin Atlagić, govorio je o svemu ali ne o tački dnevnog reda, a pominjao je i čišćenje džepova građana Srbije i vi ga niste opomenuli. Zašto je trebalo da ga opomenete na tu temu? Zato što je neko čistio Srbiju, a neko je čistio džepove penzionera, pa mi o tome nikako ne govorimo.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ada je u pitanju portal koji je, kako je malopređašnji govornik rekao, bila pljačka, koji je koštao ne znam koliko hiljada evra, gospodin Atlagić, kao i predsednik Republike Srbije, nikako sa modernim tehnologijama da dođe u kontakt. Dakle, radilo se o portalu na kojem je bilo moguće da se dži-pi-esom locira divlja deponija, mobilnim telefonom, i onda uđe u sistem čišćenja. Hiljadu deponija je na taj način očišćeno.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Na taj način smo, preko portala, koji je ugašen prvog dana kada je ova vlada stupila na vlast 2012. godine, i sama na taj način proneverila 25 hilja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Gospodine Božoviću, svesni ste da kršite Poslovnik jer koristite povredu Poslovnika za repliku.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alša Božović: Gospodine Bečiću, nije u redu što me prekidate, al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je u redu kada kršite Poslovnik i koristite Poslovnik za repl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alša Božović: Zašto ne mogu da kaž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opustio sam minut. Dovoljno je bilo da prekršite minut vremena Poslov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spodine Markoviću, po kom osnov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van Marković: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OVAN MARKOVIĆ: Poštovani predsedavajući, kolege narodni poslanici, želeo sam da još jednom vratim diskusiju u smeru u kom je to možda potrebno, da sve poslanike podsetim da se radi o jednom amandmanu, o prvom amandmanu koji se tiče Zakona o biocidnim proizvodima, gde smo mi kao poslanici i kao opoziciona stranka izneli svoj stav da dobro razmislite i predlažemo vam da ostane Agencija za hemikalije, koja je nekada imala dobre rezultate, prisutna u radu naših institucija i Vlade Republike Srbije. </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tvorila se diskusija, gospodine potpredsedniče, sa velikim uvredama. Otvorile su se teme na osnovu naloga gospodina Babića da svi narodni poslanici počnu da pričaju o svemu i svačemu samo ne o dnevnom redu. Tražio sam malopre, i molio sam vas da koleginici iz Ivanjice odgovorim na njene optužbe zbog toga što me je direktno proz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i ne znate da je izgradnja deponije u Užicu, koja podrazumeva prikupljanje 300 tona otpada dnevno sa područja osam opština i dva grada, završena na rekordno... Gospodine predsedavajući, da je deponija o kojoj se pričalo jedan od najvećih uspeha prethodnog ministarstva i vlade koja je ocenjena najboljim ocenama evropskih institucija, deponija koja je ponos građana i Srbije i zapadne Srbije, deponija koja treba da bude primer kako se rade ovakvi projekti u partnerstvu opština, države i međunarodnih institucij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Otvorili ste diskusije sa ponovnim optužbama o ljudima koji nisu tu, o ljudima koji ne mogu da vam odgovore. Ponovo ste pokrenuli teme hapšenja, destrukcije, straha i tako dalje i ponovo se vraćate u neku mračnu prošlost o kojoj non-stop pričate, a ova tema je zajednička tema svih na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Zahvaljujem na replic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VAN MARKOVIĆ: Zašto se krstite? Zašt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Zahvaljujem, poslaniče na replici. Razumela sam da je replika u pitan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Babić, replika. Pošto ste ga sada pomenuli direktno, da je dao nalog poslanicima. Što je imao pravo, naravno, da daje nalog svojim poslanicima, ne vidim šta je spor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ORAN BABIĆ: Dupli aršini, dupli standardi, gospođo predsednic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Reče uvaženi kolega – otvorili ste optužbe i otvorili ste debatu o ljudima koji nisu tu. Okrenite se iza sebe, gospodine Markoviću, i pogledajte gospodina Stefanovića, koji je malopre optužio Batu Gašića, ministra vojnog. Tada je to bilo u redu, tada je to bilo za aplauz, samo zato što je vaš i zato što to vama odgova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odni poslanici SNS ne govore o svemu i svačemu, kako je neko u ovoj sali želeo da spočita. Govore o životu, govore o činjenicama, govore o problemima svojih lokalnih samouprava, govore o problemima građana koji su ih poslali u ovu Narodnu skupštinu da ih predstavljaju, ne govore o vašim bilbordima od 500.000 evra, ne govore o „Očistimo Srbiju“ za 25 miliona evra, ne govore o stvarima koje se pojave na displeju tablet računara ili mobilnog telefona pa se skupi sa jedne divlje deponije i prebaci na drugu divlju deponij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Reciklaža, smanjenje otpada... Deponije su ostale u prošlom veku, sad je poenta da od deponija, od tog smeća koje se iznese iz svakog našeg domaćinstva, iz svakog industrijskog pogona, da se smanji na najmanju moguću meru, da se reciklira, da se iskoristi ono što može da se iskoristi. Ono što može. Da li će to biti spaliole, da li će to biti neke druge stvari ja ne želim da govorim o tim tehnologijama, različite su. Različiti koncepti. Vi se hvalite nečim što je ostalo i zaostalo u prošlom veku, a zabranjujete narodnim poslanicima SNS da govore o problemima koji su nasleđeni, zato što ste vi stavljali bilborde od 500.000 evra i davali za medijsku kampanju i kupovali medijsku pažn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a na kome je sramota? Na ljudima... (Predsednik: Vreme. Zahvaljujem.) … koji govore o problemima svojih sugrađana… (Predsednik: Vreme. Zahvaljujem.) … ili na vama koji ste za bilbord jedan u Pop Lukinoj ulici dali za dve nedelje 500.000 ev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Vrem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što ste vi ustali sad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Vrlo sam začuđena, jer ne znam čemu onda predsedavajući uopšte. Ako će svi da ustaju, da mi izađemo napolje, uzmemo pauzu 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ožete dobacivati, samo mi je nejasan taj gest. Zamislite da ja sada ugasim svetlo iz čista mi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 možete, naravno. Pa nije ovo čajdžinica, pa da popričamo malo o tom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 objasnite mi zašto ste ustali. Ne vi, zašto ste obojica ustali sa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Žarko Mićin, o amandmanu.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 suviše ozbiljno shvatam ovu sednicu, tako da mi nije... Nasmejali su se, ali ne mogu da vam učinim da vi sada nešto kaže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bjasnićete mi. Imaćemo pauzu pre glasanja, pa ćete mi objasni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ŽARKO MIĆIN: Poštovana predsednice Narodne skupštine, gospođo ministre, predstavnici Ministarstva, dame i gospodo narodni poslanici, smatram da amandman nije prihvatljiv. Ukidanje Agencije za hemikalije je neophodno; smatram da to nije problem, s obzirom na to da Ministarstvo ima sasvim adekvatne ljude, adekvatne kadrove koji će preuzeti nadležnosti Agencija za hemikalije, ali ono što smatram da jeste problem, to je, recimo, jedan ekološki problem u naseljenom mestu Rumenka pored Novog Sa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na 14.7.2010. godine tadašnji gradonačelnik Igor Pavličić otvorio je početak radova na izgradnji prečistača otpadnih voda u Rumenci, koji je izuzetno značajan za ovo mesto i koji je omogućio građanima ovog mesta da žive u 21. veku. Međutim, za te poslove je trebalo biti obezbeđeno oko 220 miliona dinara, od čega je Fond za kapitalna ulaganja AP Vojvodine trebao da obezbedi 28 miliona dinara. Znači, od 2010. godine do danas apsolutno ništa nije prebačeno od strane Fonda za kapitalna ulaganja. Šta više, prošle godine Fond za kapitalna ulaganja AP Vojvodina je potpuno izašla iz tog projekta i projekat je preuzeo Grad Novi Sad, odnosno Zavod za izgradnju gra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d tada je urađeno 6,8 km sekundarne kanalizacione mreže i taj projekat prečistača se privodi kraju, a sve na čelu sa gradonačelnikom Milošem Vučevićem. Dakle, ne možemo govoriti o tome da je veći ekološki problem ukidanje Agencije za hemikalije od ovih problema koje građani imaju u lokalnim samouprav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o je jedan ozbiljan problem. Građani Rumenke odavno je trebalo da imaju prečistač, a nemaju ga zahvaljujući tome što je neko potrošio 500.000 evra ili 60 miliona dinara na bilbord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Reč ima narodni poslanik Ivan Kar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VAN KARIĆ: Hvala. Imam ja jedan ekološki problem, ako mogu da isprič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Možete. Izvolite, ispričajte zašto je bolje da se Agencija za hemikalije zameni rečima „ministar nadležan za poslove zaštite životne sredine“, pa navedite primer koji želite, to nije zabranje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van Karić: Nisam u stanju tako da govori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 možete? Dobro,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alša Božović: Je l' mogu ja da govorim? Samo me interesuje koliko imamo vremen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Možete ako ćete o amandmanu. Samo da vidim koliko imate vremena. Samo deset minu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ALŠA BOŽOVIĆ: Znate kako, prvo hvala na dozvoli uopšte da govorim. Malopre sam se takođe javio po amandmanu pa nisam dobio reč. Praksa je pokazala da nadležno Ministarstvo poljoprivrede i zaštite životne sredine nije adekvatno reagovalo na potrebe građana Srbije kada je 2012. godine ukinulo Agenciju za hemikalije. To je amandman, i to je takođe deo našeg obrazloženja. Zbog čeg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eset hiljada ljudi smo zaposlili kada je u pitanju reciklažna industrija u Srbiji. Deset hiljada radnih mesta je otvoreno. Nijedno radno mesto od 2012. godine do danas nije otvoreno, gospodo iz SNS. Pet hiljada divljih deponija je očišćeno, sedam regionalnih je napravljeno, 200.000 kubika otpada iz prirod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neko prlja Srbiju, a neko čisti Srbiju, a neko čisti samo džepove penzionera. E, to je loša praksa i tome će DS stati na put. Verujte mi na reč, još uvek smo opozicija, ali ne zadugo. Demokratska stranka će vratiti penzije penzionerima, vratiće plate zaposlenim radnic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 Ne znam šta sad to ima veze sa zaštitom životne sre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ALŠA BOŽOVIĆ: Ima i te kako veze, sa svime; sa mladim ljudima u Srbiji, koji više ne mogu...</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 vam puno. Možemo da pređemo i na takav način razgovora o amandmanima, nemam ništa protiv. Znamo ko je gubitnik, a ko je dobitnik u tome. Hvala vam što ste me podsetili, nadam se da ćete me podržati kada bude pravljen dnevni red za neku od narednih sednica, da stavimo i izveštaj Odbora za zaštitu životne sredine sa tačkom koja će pokriti ovu materiju u potpunosti i onda ćemo moći da diskutujemo i šire od amandman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Reč ima narodni poslanik dr Janko Vesel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NKO VESELINOVIĆ: Evo, samo da se ja pridružim ovoj diskusiji. Socijaldemokratska stranka kada dođe na vlast će vratiti plate onima kojima je oduzela SNS i vratiće penzionerima penz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 vam puno. Da li želite o amandmanu ili ćemo mitingovati danas?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o je jako bitno, zato što je to uslov za čistu životnu sredinu. Dakl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Da, ja vidim da prosto neke kolege vrcaju od duhovitosti, ali ja bih da radimo nešt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vana predsedavajuća, ukoliko penzioneri budu dobili svoje penzije koje ste im oduze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Možete na slobodnu temu razgovarati bez mikrofona. Ja ću vas saslušati, ali ne možemo stvarno trošiti pare isto od tih penzionera na to što će svako da priča šta želi danas na sednici. Morate priznati da je i to dosta bitan segmen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vi želite na ovaj amandman da govor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da Laz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DA LAZIĆ: Poštovana predsedavajuća, poštovana gospođo ministarka sa koleginicama i kolegama i poštovani narodni poslanici, želim da se vratim na temu. Podržavam ovaj amandman i prosto želim da podsetim na nešto zbog čega je agencija i formirana, upravo da regulišemo stanje u životnoj sredini, da sprečimo zagađenje hemikalijama koje su u širokoj upotrebi i u domaćinstvima, pa između ostalih i biocidi su na toj li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 podsetim, agencija je 2009. godine formirana ne našim sredstvima. Radi se, naime, o sredstvima od 1,7 miliona evra koje je uložila švedska SIDA, 1,5 miliona evra je ušlo je iz IPA fonda, a namena je bila – za formiranje ove agencije, za obuku, opremanje i za opremanje laboratorija za proveru uzoraka koje inspekcija uzme na teren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nači, osnovni je cilj bio da se ova oblast uredi i ja bih želela stvarno, od sveg srca, da to narodni poslanici shvate, da građani shvate. Nije bila ideja da se tamo neki partijski kadrovi zapošljavaju, jer kada bismo tako razmišljali, onda bih se ja pitala šta će nam Agencija za bezbednost saobraćaja kad nam se procenat stradalih na putevima poveća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d smo nedavno ojačali Agenciju za luke, koja se isto tako finansira naknadama, a ukinuli smo ovo iz oblasti zaštite životne sredine. Bojim se da je to jedno potpuno neshvatanje i zato želim i molim kolege da se vratimo na temu, a ne da pričamo o svojim mest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 da se osvrnem, koristim vreme da se osvrnem na komentare mog kolege iz Novog Sada. U ovom momentu Novi Sad ima 1.005 deponija do pet kubnih metara zapremine i 31 veliku deponiju, a najkasnije reaguje, odnosno najlošija je u pogledu regionalne deponije. Prema tome, ne bih svoj grad uzimala kao uzorak ni u kom slučaju, jer je najgore od sve dece. Hvala lepo.</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DSEDNIK: Vladimir Đukan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ĐUKANOVIĆ: Hvala, uvažena predsedavajuća. Pa, znate, neko nam se godinama zaklinje u evropske vrednosti i onda je elementarni red kada komentarišete neki zakon, pa naravno i amandmane kada podnosite, da pročitate šta piše na kraju – da li je to usklađeno sa nekim evropskim pravilima, ko je učestvovao u to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de sve jasno piše – da je u postupku izrade Zakona o biocidnim proizvodima sarađivano sa predstavnicima Švedske agencije za hemikalije i od njih je dobijeno mišljenje da je tekst zakona usaglašen sa navedenim propisima EU, kao i da je tekst zakona adekvatan i da balansira između zahteva tržišta za biocidnim proizvodima i zaštitom zdravlja ljudi i životne sredine pri upotrebi ovih proizvod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nači, ovo što se radi je apsolutno usaglašeno sa nekakvim evropskim pravilima u koje ste se do juče zaklinja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što vidim da se ovde sve i svašta spominje samo ne sam amandman, a ja vam tvrdim sve te penzije i plate možda se ne bi smanjivale da niste ovakve besmislene agencije uvodili, jer ste opteretili državni budžet sumanutim telima, pa između ostalog i ovim silnim agencijama gde ste zapošljavali partijske kadrov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o što nam sad ovde pričate i tu demagogiju prosipate da ćete vi nekome nešto da vratite, probajte nekada nešto da stvorite, a ne samo kredite da uzimate i da tako kupujete glasove, time što ste penzionerima povećavali penzije bez ikakvog realnog osno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ista je ovo sramota i ja bih vas zamolio, gospođo predsedavajuća, da ubuduće reagujete, zato što je ovo kršenje dostojanstva Parlamenta, između ostalog. Takvo prosipanje demagogije i laganje ljudi da bez ikakvih realnih ekonomskih pokazatelja i osnova možete tako da dižete plate i penzije... Ne možete, zato što smo trošili više nego što smo zarađivali upravo ovakvim neodgovornim ponašanjem kao što su malopre dvojica poslanika upravo pokazala. Hvala vam.</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JOVAN MARKOVIĆ: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Kako mislite da replicirate? Ko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edite. Stvarno, sve mi je jasno. Ne mogu da vam dam repliku. Stvarno vas ne razumem kao poslanik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Jovan Marković: Kada pitate, imam potrebu da ustanem i kaž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gu i ja tako da ustanem. Nemate osnov za repliku. Žao mi 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van Marković: Moram sedeć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 nema to u Poslovniku, ustanem pa mi kaže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je moj nivo ovakav način rasprave, da se mi dobacujemo. Ako budete imali želju za sastankom, najozbiljnije kažem da sam svaki dan na radnom mestu, dođite i razgovaraćemo o vođenju sednice i o Poslovniku kako ga vi tumačite, kako ga tumači predsedavajući. Vrlo sam voljna, da ne opterećujemo skup. Ostalima je jas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 amandman su zajedno podneli narodni poslanici Borislav Stefanović, Gordana Čomić, Dejan Nikolić, Jovan Marković, Balša Božović, Jovana Jovanović, Ivan Jovanović, mr Aleksandra Jerkov, Nataša Vučković, Vesna Marjanović, Vesna Martinović, Dragan Šutanovac i Goran Ćirić.</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Da li neko želi reč povodom ovog amandmana?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mr Jovan Mar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VAN MARKOVIĆ: Poštovana predsedavajuća, smatrao sam da je zaista nepotrebno da po prvom amandmanu koji smo podneli otvorimo ovako veliku diskusiju, ali sam spreman da i na drugom otvorimo istu diskusiju jer sam potpuno siguran da ono što mi danas iznosimo kao amandman jeste suštinska razlika u viđenju vođenja ovog ministarstva, odnosno rešavanje problema u oblasti zaštite životne sre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matramo da su upravo iskustvo koje smo imali i pokazatelji koji su prisutni u funkcionisanju Ministarstva u prethodne dve i po godine dovoljno jak i dobar razlog zbog čega predlažemo da se ojačaju institucije, odnosno da se vrati termin agencija ili da se uvede neka druga institucija koja će se baviti ovako važnom temom, odnosno važnim problemima naših građa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tpuno smo sigurni da iskustvo koje postoji u prethodne dve i po godine u kom je Vlada pokazala, i nadležno ministarstvo, da ne vodi brigu o ljudima, da ne sprovodi zakone, da ne radi podzakonske akte, da je to prepušteno stihiji, da nemate odgovor na sve probleme koji se dešavaju u društvu upravo razlog zbog čega treba da se vrati termin agencija, odnosno da se osnuju institucije koje će se ozbiljno baviti ovim pitanj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se ovde posebno nameće kao jedna vrsta dokaza jeste upravo nespremnost Ministarstva, odnosno pozivanje na podatke koji postoje iz 2012. godine kada su pripremali ovu sednicu i hoću da verujem u to da je agencija, odnosno angažovanje stručnih ljudi put do rešavanja problema.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Konstantin Arsenović):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Marko Atlag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ARKO ATLAGIĆ: Poštovani predsedavajući, gospodine generale, poštovana ministarko, poštovani narodni poslanici, poštovani građani Srbije, naravno da nisam za ovaj amandman, iz nekoliko razloga. Ja ću reći zašto ga treba odbiti. Prvo, zbog toga što nije racionalan. Vrlo ću kratko. Drugo, što je besmislen. Treće, nije u skladu sa Predlogom zakona, sa rešenjima Zakona o hemikalijama, kao i sa Odlukom o prestanku važenja Odluke o osnivanju Agencije za hemikal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je interesantno, a što mi je jedan od prethodnih govornika prebacio da, kada sam citirao Državnu revizorsku instituciju, nisam tačno citirao, vi mene vrlo dobro poznajete, svi narodni poslanici opozicije i pozicije. Ja se držim zaista činjenica državnih institucija, a što gospodin Božović kaže da nije tačno, da sam završio možda Treću beogradsku gimnaziju, kao što je on, i bio najgori đak u istoriji te gimnazije, možda bih znao. Hvala lep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0. amandman su zajedno podneli narodni poslanic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van Marković: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dine Markoviću, po kom osnov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van Marković: Pominjanje kolege Božovića u vrlo negativnom kontekst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dine Markoviću, vi niste Bož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van Marković: Jesam ovlašćeni predstavni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 nemate prav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van Marković: Upravo su iznete klevete na račun mog kolege koji nije prisut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 vas, Markoviću, nije vas prozva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van Marković: Ali jeste prozvao mog kolegu i rekao da je najgori đak u istori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je ništa posebno uvredljivo. Molim vas, sed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0. amandman su zajedno podneli narodni poslanici Borislav Stefanović, Gordana Čomić, Dejan Nikolić, Jovan Marković, Balša Božović, Jovan Jovanović, Ivan Jovanović, mr Aleksandra Jerkov, Nataša Vučković, Vesna Marjanović, Vesna Martinović, Dragan Šutanovac i Goran Ćir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mr Jovan Mark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OVAN MARKOVIĆ: I ovaj amandman se odnosi na funkcionisanje čitavog sistema, na Agenciju za hemikalije, i ona jeste u vezi sa konceptom Vlade koji se odnosi na funkcionisanje u ovoj oblasti. Smatramo da su rezultati Agencije koji su postojali u periodu od 2009. do 2012. godine, odnosno ljudi koji su predstavljali tu agenciju, i Ministarstva dovoljno jak razlog da Agencija i dalje ostane na budžetu Republike Srbije. Smatramo da su ljudi koji su angažovani u toj agenciji potvrdili svojim stručnim radom i posvećenim radom da su predstavljali građane Srbije na najbolji mogući nači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cene evropskih institucija u periodu 2010, 2011. i 2012. godine govore upravo o tome da je ovo ministarstvo bilo na dobrom putu. Ocene koje smo dobili u tom periodu i rezultati koji su ostvareni u radu Ministarstva govore upravo o tome da je Ministarstvo i da su i građani bili na dobrom putu, govore o tome da su građani imali svu vrstu zaštite, da je bilo zadovoljno 95% korisnika usluga Ministarstva, Agencije i fondova u to vreme. Otvorene su velike perspektive da se i u narednom periodu uvede sigurnos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ve i po godine koje dokazuju da ova vlada i ova država ne vode računa o građanima, dve i po godine promašenih rezultata upravo govore o tome da ovaj koncept koji se danas usvaja jeste potvrda u stvari tih odluka iz 2012. godine o ukidanju Agencije i Fonda za zaštitu životne sredine. Smatramo da treba da se ponovo razmisli o ovom predlogu da Agencija ostane u sastavu institucija ove države i da je potrebno da o tome donesete odluku. Hvala vam.</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BALŠA BOŽOVIĆ: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Po kom osnov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BALŠA BOŽOVIĆ: Gospodin Atlagić me je pomenuo malopr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Gospodine Božoviću, mi smo već otišli. Vi ste imali pravo na repliku, i dao bih vam je da ste bili tu, ali zakasnili st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BALŠA BOŽOVIĆ:  Po Poslovn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Gospodine Božoviću, molim vas, daću vam ja reč, ali nemojte zloupotrebljavati Poslovnik. Da li ste me razumeli, gospodine Božović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BALŠA BOŽOVIĆ: Nisam vas čuo.</w:t>
      </w:r>
    </w:p>
    <w:p>
      <w:pPr>
        <w:pStyle w:val="Normal"/>
        <w:tabs>
          <w:tab w:val="clear" w:pos="709"/>
          <w:tab w:val="left" w:pos="1418" w:leader="none"/>
        </w:tabs>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PREDSEDAVAJUĆI: Znači, ja vas molim da ne zloupotrebljavate Poslovnik. Daću vam reč, ali vas upozoravam da ne zloupotrebljavate povredu Poslovnika kao instituciju da bih vam dao repliku. Znači, radi se o tome da sam ja povredio Poslovnik.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ALŠA BOŽOVIĆ: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povredili ste i članove 106. i 107. i 108. i 109. Bio sam ispred sale kada je gospodin Atlagić pričao o mojoj srednjoj školi ili Trećoj beogradskoj gimnaziji, koja je jedna od najuglednijih u Beogradu. Ja verujem da on ne zna ni gde se ona nalazi. Ne znam koju je on i da li je on završi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Gospodine Bož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mo mi dozvolite da završim, pošto je u pitan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Neću da vam dozvoli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bog čeg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to što sada obrazlažete diskusi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 ja obrazlažem mesto gde ga vi niste opomenuli, zato što ste prekinuli… (Isključen mikrofo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Gospodine Božoviću, molim vas, hajde da budemo kolegijal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alša Božović: Mogu li da dobijem reč?)</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ću vam ja reč, ali sad sam vas isključio zato što neću da se sa vama prepirem ovde i da se svađam. Niti vi mene čujete, niti vas ja čujem. Dakle, ja sam shvatio smisao vašeg reklamiranja povrede Poslovnika i to mogu da prihvatim, prvi deo, ali svaka dalja priča šta je rekao Atlagić više nije povreda Poslov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alša Božović: Mogu li da završi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ma tome, završite vi povredu Poslovnika, ali samo o povredi Poslovnika, a ne komentarišite, molim vas.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ALŠA BOŽOVIĆ: Da li smem da prokomentarišem vašu povredu Poslovnika?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dok je gospodin Atlagić, kaže da je doktor, govorio o mom obrazovanju, vi ga niste upozorili da je izrekao niz neistina i niste ga u tom momentu opomenuli. Je li bilo tak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lje, da li smatrate da ste samim tim prekršili Poslovnik Narodne skupštine? Pošto je gospodin Atlagić kao predstavnik Vlade Republike Srpske Krajine hiljade mladih oterao u rat, a ovde govorio o obrazovanju nekog drugog mladog čoveka, vi ga na to niste upozori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 ću odgovoriti vama na deo koji se odnosi na povredu Poslov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i poslanici govore ugla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 vas, narodni poslanic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dine Božoviću, izgleda da ću morati stvarno da primenjujem mere. Vi kao narodni poslanici kršite Poslovnik dobacujući jedan drugome, što je po Poslovniku zabranjeno i nije dozvolje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o se tiče reklamiranja vaše povrede Poslovnika, da ste bili tu, ja bih vama dao repliku. Vi niste bili tu i nisam mogao da vam dam repliku. Vi ste došli naknadno da biste replicirali, što prema Poslovniku nije u redu. Vi morate da tražite repliku onog momenta kada se ona desila, ili ako se više njih javilo po tom osnovu, onda se daje po redosledu. Ja smatram da nije bilo povrede Poslovnika, a vi možete da se izjasnite u danu za glasanje o tom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tražite da se izjasnimo u danu za glasanje? (Da.) Dakle, u danu za glasanje ćemo se izjasniti o povredi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1. amandman su zajedno podneli narodni poslanici Borislav Stefanović, Gordana Čomić, Dejan Nikolić, Jovan Marković, Balša Božović, Jovan Jovanović, Ivan Jovanović, mr Aleksandra Jerkov, Nataša Vučković, Vesna Marjanović, Vesna Martinović, Dragan Šutanovac i Goran Ćir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Jovan Marković. Izvolit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JOVAN MARKOVIĆ: Hvala, poštovani predsedavajući. I ovaj član i amandman koji smo podneli ukazuju opet na razliku u mišljenju i potpuno drugačiji koncept, sa kojim se mi ne slažemo, u vođenju politike koja se tiče zaštite životne sre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ma činjenica da od 2012. godine od septembra ne postoji registar biocidnih proizvoda, ne postoje procedure, ne postoji mogućnost da građani koji su zainteresovani za ovu temu dobiju adekvatne odgovore i rešenja, da od 2013. godine nije ništa rađeno po pitanju primene, odnosno usvajanja ovih zakona o kojima danas govorimo, da ne postoji odgovornost za farbu, boje i ostala sredstva koja su ugrađena u zgrade koje su loše urađene u prethodne dve-tri godine, da ne postoji odgovornost za to što ne postoje podaci i merenje kvaliteta vazduha, ne postoji analiza merenja kvaliteta površinskih voda, zemljišta itd., svi ovi podaci govore upravo o tome da koncept kojim se išlo u ove dve i po godine treba menjat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akođe, pozitivna iskustva koja postoje u radu institucija u ove dve-tri godine, od 2009. do 2012. godine, jesu osnova zbog čega ovo mislimo. Pozitivna iskustva mnogih evropskih država koje imaju slične institucije govore upravo o tome da ovako važna oblast mora da ima angažovanje važnih stručnjaka, da ima na neki način koordinaciju svih institucija kroz određeni nivo rada – da li je to agencija, biro it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matramo da je bila obavezujuća uloga i ovog ministarstva i ove vlade da se napravi iskorak. Kako su mogli da donesu odluku posle greške koja je urađena oko ukidanja Fonda za zaštitu životne sredine, da takođe donesu odluku oko vraćanja ingerencija Agencij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2. amandman je podneo narodni poslanik Ivan Kar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Ivan Karić. Izvolit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IVAN KARIĆ: Zahvaljujem se, uvaženi predsedavajući. Poštovana ministarko, uvažene koleginice i kolege, u ovom amandmanu se govori o naknadama i o taksama. Mi smatramo da naknade treba da ostanu u sistemu kao način prikupljanja prihoda sprovođenja postupaka za odobravanje stavljanja biocidnih proizvoda na tržište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ovom slučaju biocidni proizvodi su proizvodi uglavnom hemijski, a mogu biti i biološki, koji u najmanju ruku treba da unište organizme štetne po čoveka. Ako nešto uništava štetne organizme, onda može biti štetno i po čoveka, naravno. Iz tih razloga je velika pažnja usmerena na ove proizvode, a za njihovo odobravanje neophodno je proceniti jako puno dokumentacije da bi se stavili na tržište i propisale mere za smanjenje, tj. kontrolu rizika pri samom stavljanju na tržiš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o rade vrlo stručni ljudi, kakva je praksa u zemljama članicama EU. Sam proces za uništavanje štetnih organizama mora da bude efikasan, jer je to veoma ozbiljna potreba i iz tih razloga se u propisima EU nalaže zemljama da propišu naknade za ove poslove, što je u skladu sa članom 80. Uredbe EU 528/2012. Zadržavanjem naknada u sistemu obezbeđuje se njihovo namensko korišćenje u svrhe sprovođenja postupaka za odobravanje stavljanja biocidnih proizvoda na tržište Republike Srbije, kao i razlozi za povlačenje sa tržišt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 naravno, ovde imamo ovu uredbu o kojoj niko ovde nije govorio, jer ovaj zakon i izmene Zakona o biocidnim proizvodima nisu usklađene sa Uredbom EU 528/2012, nego su usklađene sa Direktivom 98/8 iz 1998. godine, u kojoj ne piše ovo u vezi sa naknadama. Nažalost, od 1998. godine je prošlo 17 godina i mi se sada usklađujemo sa tom direktivom, a imamo direktivu iz 2012.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tpostavljam da će se neke naredne izmene Zakona o biocidnim proizvodima uskladiti sa ovom direktivom. Žao mi je što gubimo vreme i što ćemo opet biti u pravu kada budemo usklađivali sa ovom direktivom iz 2012. godine, pre svega zbog toga što mislimo da je zakon o biocidnim proizvodima trebalo uraditi sasvim novi.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Latn-RS"/>
        </w:rPr>
      </w:pPr>
      <w:r>
        <w:rPr>
          <w:rFonts w:cs="Times New Roman" w:ascii="Times New Roman" w:hAnsi="Times New Roman"/>
          <w:sz w:val="26"/>
          <w:szCs w:val="26"/>
        </w:rPr>
        <w:tab/>
        <w:t>I, kada smo kod usklađenosti sa EU, ima još jedan diskutabilan podatak. Navodi se da su osim predstavnika švedske agencije, za koje se ne zna kad su konsultovani, konsultovani i brojni stručnjaci zemalja EU na seminarima koji su organizovani uz pomoć Biroa za tehničku pomoć i razmenu informacija EU (skraćenica engleska je T</w:t>
      </w:r>
      <w:r>
        <w:rPr>
          <w:rFonts w:cs="Times New Roman" w:ascii="Times New Roman" w:hAnsi="Times New Roman"/>
          <w:sz w:val="26"/>
          <w:szCs w:val="26"/>
          <w:lang w:val="sr-Latn-RS"/>
        </w:rPr>
        <w:t xml:space="preserve">AIEX) </w:t>
      </w:r>
      <w:r>
        <w:rPr>
          <w:rFonts w:cs="Times New Roman" w:ascii="Times New Roman" w:hAnsi="Times New Roman"/>
          <w:sz w:val="26"/>
          <w:szCs w:val="26"/>
        </w:rPr>
        <w:t xml:space="preserve">i na seminarima organizovanih u okviru drugih projeka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Latn-RS"/>
        </w:rPr>
        <w:tab/>
      </w:r>
      <w:r>
        <w:rPr>
          <w:rFonts w:cs="Times New Roman" w:ascii="Times New Roman" w:hAnsi="Times New Roman"/>
          <w:sz w:val="26"/>
          <w:szCs w:val="26"/>
        </w:rPr>
        <w:t>Po onome što može da se nađe</w:t>
      </w:r>
      <w:r>
        <w:rPr>
          <w:rFonts w:cs="Times New Roman" w:ascii="Times New Roman" w:hAnsi="Times New Roman"/>
          <w:sz w:val="26"/>
          <w:szCs w:val="26"/>
          <w:lang w:val="sr-Latn-RS"/>
        </w:rPr>
        <w:t>,</w:t>
      </w:r>
      <w:r>
        <w:rPr>
          <w:rFonts w:cs="Times New Roman" w:ascii="Times New Roman" w:hAnsi="Times New Roman"/>
          <w:sz w:val="26"/>
          <w:szCs w:val="26"/>
        </w:rPr>
        <w:t xml:space="preserve"> posle 2012. godine nije bio nijedan ovakav seminar. Prema tome, ne bih da koristim nijednu grubu reč, ali u najmanju ruku ovo je prepisano iz nekog prethodnog obrazloženja u saglašavanju sa EU i nedopustivo je da poslanike i poslanice dovodite u zabludu time što citirate nešto što je napisano 2009, eventualno 2011. godine i pozivate se na seminare koji nisu održani posle 2012.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braćam se vama, nažalost; ne želim vas da okrivim, verovatno ovo ne može da bude vaša krivica, nego onih koji su vam pripremali tekst; ako grešim, voleo bih da mi pokažete kad i gde je bio taj seminar posle 2012. godine i na osnovu čega se pozivate na mišljenje stručnjaka sa Taeks seminara. Zahvaljujem s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3. amandman su zajedno podneli narodni poslanici Borislav Stefanović, Gordana Čomić, Dejan Nikolić, Balša Božović, Jovan Marković, Jovan Jovanović, Ivana Jovanović, mr Aleksandra Jerkov, Nataša Vučković, Vesna Marjanović, Vesna Martinović, Dragan Šutanovac i Goran Ćir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Balša Bož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ALŠA BOŽOVIĆ: Zahvaljujem, gospodine predsedavajući. Dame i gospodo narodni poslanici, ovaj amandman je važan iz prostog razloga što u okviru sistema i u okviru Ministarstva ne postoji kontrola.  Nadležnosti institucija su pomešane. Pomešane su do te mere da više nema apsolutno nikakvog re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što smo podneli ovaj amandman? Podneli smo ga iz prostog razloga što bi bilo pogrešno da se podele nadležnosti inspekcija životne sredine, sanitarne inspekcije i tržišne inspekcije. Dakle, ovo dovodi do neefikasnosti, sa jedne strane, i neekonomičnosti na primeru gde bi jedna te ista inspekcija bila zadužena da proveri i vrši nadzor nad istim onim stvarima i istim onim delima nad kojima vrši i neka druga inspekcija nadzor, onda bi različite inspekcije u okviru iste stvari vršile nadzor i samim tim uvećavale troškov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kle, ono što ste negde loše, u mom iskrenom uverenju i dubokoj veri, predložili ovim izmenama i dopunama ovog zakona jeste da na ovaj način neefikasno i neekonomično trošimo sredstva iz džepova građana Republike Srbije, koji su dodatno osiromašeni neustavnim smanjenjem penzija i plata zaposlenih u javnom sektoru. Dakle, oni koji finansiraju i vas i nas i rad, na kraju, ovih službi i ovih inspekcija, njihov novac se troši na netransparentan i neekonomičan nači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slimo da je zaista red da se usvoji ovaj amandman iz prostog razloga što bi na ovaj način bila ušteda u državnom budžetu veća, a ne na način da smanjujete penzije, pre svega neustavno, onima koji su te penzije zaista i zaslužil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3. amandman su zajedno podneli narodni poslanici Nenad Čanak, Bojan Kostreš, Olena Papuga, Nada Lazić, Đorđe Stojšić i magistar Dejan Čap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Nada Laz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DA LAZIĆ: Poštovani predsedavajući, poštovana gospođo ministarka, kolege iz Ministarstva, poštovane kolege narodni poslanici, mi smo podneli amandman na član 13. ovog zakona, a on se odnosi na izmenu člana 50. postojećeg zakona, koji se, opet, odnosi na nadzor nad primenom ovog zakona i popisima donetim na osnovu njega, gde se kaže da nadzor vrši ministarstvo nadležno za zaštitu životne sredine, a inspekcijski nadzor vrše nadležno ministarstvo i još neka druga ministarst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obrazloženju zašto je došlo do izmena ovog člana govori se, naime, o tome da su tačno definisane obaveze svih inspekcija. Ono na šta smo mi podneli amandman i za šta smo smatrali da je bitno precizirati odnosi se, naime, na poslednji stav ovog člana, gde se kaže da inspekcije iz stava 2. ovog člana međusobno sarađuju, odnosno međusobno se obaveštavaju o preduzetim  merama, razmenjuju informacije, pružaju neposrednu pomoć i preduzimaju zajedničke mere i aktivnosti značajne za sprovođenje nadzora – sad ono najznačajnije – a Agenciji dostavljaju informacije o rezultatima i nalazima izvršenih inspekci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 je Agencija ukinuta, u Predlogu izmena zakona taj deo je brisan. Mi smo smatrali, baš zbog toga da bi neko vršio objedinjavanje aktivnosti i rada ovih inspekcija, jer razlog zašto je došlo do ovih izmena je upravo naveden, da nije bilo sinhronizacije i zbog toga što nisu bile tačno definisane obaveze inspekcija, znači mi smo predložili u amandmanu da se umesto brisane rečenice „Agenciji dostavljaju informacije“ doda rečenica „a ministarstvu nadležnom za zaštitu životne sredine dostavljaju sve informacije o rezultatima izvršenih inspekci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o jest, predložili smo, radi toga da bi to bilo precizno definisano, da se sve ono što je dosada radila Agencija u smislu objedinjavanja informacija od inspektora sada vrši Ministarstvo, odnosno da se tačno zna da se odnosi na Ministarstvo životne sredine, iako se ovde govori o inspekcijama iz četiri različite oblasti: životne sredine, sanitarne inspekcije, veterinarske i tržiš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o je bio razlog zašto smo ovo predložili i mislimo da je to potpuno suvislo s obzirom na to se da taj rad agencije koja je to sve objedinjavala sada izgubio i ovo bi ostalo, po nama, nedorečeno.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4. amandman su zajedno podneli narodni poslanici Nenad Čanak, Bojan Kostreš, Olena Papuga, Nada Lazić, Đorđe Stojšić i magistar Dejan Čap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Nada Laz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DA LAZIĆ: Samo kao nastavak, praktično, prethodnog člana, pošto je u postojećem zakonu u članu 50a bilo definisano da ministarstva iz člana 50. stav 2. ovog zakona sporazumom obrazuju zajedničko telo radi obavljanja poslova inspekcijskog nadzora u skladu sa propisima kojima se uređuje državna uprava, u radu zajedničkog tela učestvuje Agenci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što je, opet kažem, posle ukidanja Agencije i dalje ostala obaveza ovakvog tela, smatrali smo, opet iz istih razloga, da ministarstvo nadležno za zaštitu životne sredine mora biti onaj ko će koordinirati rad ovog zajedničkog radnog tela. Nažalost, opet ponavljam, zbog po meni potpuno pogrešnog poteza ukidanja Agencije kao stručne institucije. Hvala lep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Na član 15. amandman su zajedno podneli narodni poslanici Borislav Stefanović, Gordana Čomić, Dejan Nikolić, Jovan Marković, Balša Božović, Jovana Jovanović, Ivan Jovanović, mr Aleksandra Jerkov, Nataša Vučković, Vesna Marijanović, Vesna Martinović, Dragan Šutanovac i Goran Ćir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1. amandman su zajedno podneli narodni poslanici Borislav Stefanović, Gordana Čomić, Dejan Nikolić, Jovan Marković, Balša Božović, Jovana Jovanović, Ivan Jovanović, mr Aleksandra Jerkov, Nataša Vučković, Vesna Marijanović, Vesna Martinović, Dragan Šutanovac i Goran Ćir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2. amandman su zajedno podneli narodni poslanici Borislav Stefanović, Gordana Čomić, Dejan Nikolić, Jovan Marković, Balša Božović, Jovana Jovanović, Ivan Jovanović, mr Aleksandra Jerkov, Nataša Vučković, Vesna Marijanović, Vesna Martinović, Dragan Šutanovac i Goran Ćir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Jovan Marković. Izvolit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JOVAN MARKOVIĆ: Poštovani predsedavajući, poštovana ministarka, poštovane kolege, dame i gospodo, mislim da je bilo dovoljno naših komentara. Mislim da smo kroz ovu diskusiju pokazali, u stvari, da imamo potpuno drugačije viđenje u odnosu na vladajući reži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 smo pokušali, i pored velikih optužbi i pritisaka koji su postojali u ovoj sali, vrlo neopravdanih, da ukažemo na to da je koncept koji smo zastupali u prethodnom periodu dao rezultate, da smo imali izgradnju sedam regionalnih deponija, da smo imali hiljade i hiljade tona otpada koji smo pomerili, da smo imali plan, da smo imali viziju, da smo imali okupljanje kritične mase i stručne javnosti i uopšte građana na tom konceptu da radimo u pravcu gde se rešavaju pitanja koja su vezana za životnu sredinu, i smatrali smo da i ovde postoji dovoljno mudrosti da se na neki način odupremo svim pritiscima i da se kroz stručnost i znanje daju odgovori vezano za ovu tem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majući u vidu da to nije bio cilj i vladajućeg režima, imajući u vidu da ćete vi verovatno usvojiti zakone kako ste već planirali, mi hoćemo da i dalje ostanemo pri tom stavu da je propuštena jedna velika prilika da danas ispravite greške koje ste pravili dve i po godine, koje potvrđuju i dokazuju da dve i po godine građani Srbije nisu imali nikakvu podršku i zaštitu u ovoj oblasti, da dve i po godine vi samo pokušavate da lovite veštice, da pritiskom u javnosti na ljude koji su nešto učinili i uradili u ovoj državi u stvari pokažete da vi ne znate u kom pravcu rešavate ove proble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žalost, sigurni smo da ćete u nekom narednom periodu, kao što vraćate temu zaštite životne sredine, biti u obavezi da vratite i neke institucije koje će se baviti ovim pitanjima, jer prosto je nedopustivo da građani Srbije prilikom velikih katastrofa i akcidenata nemaju zaštitu države, odnosno građani Srbije nemaju odgovor na pitanje ko je odgovoran za mnoga dešavanja i gde su propusti. To je nedopustivo i to će sigurno u nekom periodu morati da se ured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š apel i poziv jeste bio, ne mora da bude agencija, dajte da nađemo neki drugi put, a vi ste imali temu koja je vezana za prošlost, imali ste i optužbe, u svakom slučaju neopravdane, prema ljudima koji su nešto uradili u ovoj državi. Diskusije koje su ovde vođene na ovu temu govorile su upravo o tome koliki je stepen nepoznavanja problema i koliko su poslanici sebi dali za pravo da govore o stvarima sa kojima nisu upoznat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dlažem da još jednom u ovoj diskusiji možda i ministarka uzme učešće i odgovori na pitanja koja smo postavili, jer ne znam da li imamo još vremena po ovoj temi ili je samo amandman u pitanju, i da možda otvorimo završnu diskusiju. Hvala vam.</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EDSEDAVAJUĆI: Na član 26. amandman je podneo narodni poslanik Ivan Kar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 A, ima... Izvol'te</w:t>
      </w:r>
      <w:r>
        <w:rPr>
          <w:rFonts w:cs="Times New Roman" w:ascii="Times New Roman" w:hAnsi="Times New Roman"/>
          <w:sz w:val="26"/>
          <w:szCs w:val="26"/>
          <w:lang w:val="sr-Latn-RS"/>
        </w:rPr>
        <w:t xml:space="preserve">, </w:t>
      </w:r>
      <w:r>
        <w:rPr>
          <w:rFonts w:cs="Times New Roman" w:ascii="Times New Roman" w:hAnsi="Times New Roman"/>
          <w:sz w:val="26"/>
          <w:szCs w:val="26"/>
        </w:rPr>
        <w:t>Kar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VAN KARIĆ: Izvinjavam se, uvaženi predsedavajući, malo je drugačije, ne znam da li se moj redosled razlikuje, verovatno je drugačije, samo su nabrojani amandman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U ovom amandmanu mi smo predložili da se član 26. briše, ne da bismo popravili ovaj predlog zakona, nego u skladu sa onim što zastupamo u celoj ovoj raspravi, i u načelu i u pojedinost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 dalje nam se čini da u postupku donošenja zakona predlagač uz predlog zakona treba da dostavi i predlog podzakonskih propisa, da na taj način narodni poslanici ostvaruju uvid u rešenja koja se iz zakona prenose na podzakonske akte, odnosno vraćaju predlagaču da ih uredi van domašaja Narodne skupštine. To nije dobr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kli smo da je to bila praksa svih ovih 25 godina, verovatno nikada nije došao zakon sa podzakonskim aktima, i to nije nedostatak ovog zakona, ali bi trebalo da se svi zajedno potrudimo i da u narednom vremenskom periodu ti zakoni dolaze sa što više, po mogućstvu sa svim podzakonskim aktima, propisima, da ne prebacujemo neku vrstu aktivnosti na Vladu, da zadržimo sve što je moguće zakonodavne aktivnosti u nadležnosti Skupšt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Česta je pojava da se rešenja koja se donose podzakonskim propisima vrlo često menjaju jer ne moraju da dođu u Skupštinu, izazivajući na taj način nestabilnost sistema, a po svojoj važnosti za pojedince i privredna društva trebalo bi da budu sastavni deo diskusije o zakon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o nije nedostatak samo ovog zakona, nego očigledno svih prethodnih zakona. Bilo bi dobro da, u skladu pripreme za ulazak u EU, kojoj svi težimo, što pre počnemo da koristimo i neke nove načine i u komunikaciji i radu u Narodnoj skupšt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Na član 26.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6. amandman su zajedno podneli narodni poslanici Marko Đurišić, prof. dr Janko Veselinović, Snežana Malović, akademik Ninoslav Stojadinović, Biljana Hasanović Korać, Aleksandar Senić, Branka Karavidić, Goran Bogdanović, Slobodan Homen i dr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D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Reč ima Biljana Hasanović Korać. Izvol't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BILjANA HASANOVIĆ KORAĆ: Zahvaljujem, gospodine predsedavajući. Uvažena ministarko, dame i gospodo narodni poslanici, naša poslanička grupa je podnela amandman na član 26. koji glasi: „Podzakonski propis koji se donosi na osnovu ovog zakona doneće se u roku od tri meseca od dana stupanja na snagu ovog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uština amandmana je da rok od tri meseca predlažemo da se skrati na 30 dana. Smatramo da je rok koji predlažemo od 30 dana primereniji, imajući u vidu obim i sadržinu izmena i dopuna ovog zakona, kao i činjenicu da su izmene i dopune ovog zakona posledica izmena i dopuna zakona kojima je ukinuta, odnosno prestala sa radom Agencija za hemikalije, a to se dogodilo još 29. septembra 2012. godine, i da je od tada prošlo dosta vreme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mandman sa istom ovakvom sadržinom smo imali i na prethodni zakon, ali tada nisam htela da se javim jer se razvila vrlo žučna rasprava između pozicije i opozic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mo bih htela ovom prilikom da podsetim da je 25. juna 2013. godine ova skupština u vrlo sličnom sastavu usvojila Rezoluciju Narodne skupštine o zakonodavnoj politici, kojom se obavezala na puno poštovanje hijerarhije i međusobne usklađenosti propisa i da je, između ostalih, i obaveza usvajanja primera dobre prakse u oblasti zakonodavnog procesa, a znamo da je u Evropi praksa da se podzakonski akti pripremaju zajedno sa zakon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red toga, kao obaveza je predviđeno da tokom izrade nacrta zakona, pripremi i podzakonske akte, nacrte podzakonskih akata i predloži ih uz predlog zakona; odnosno, ako to nije moguće, utvrdi obavezu davanja obrazloženja za to, kao i obavezu da se prilože osnovne smernice za izradu tih podzakonskih aka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nači, dame i gospodo, većina nas je za ovo glasala, za ovu rezoluciju, i sada što se na razne druge razloge pozivamo, gazimo ono za šta smo sami pritisli dugme i glasali „z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Po kom osnovu se, gospodine Pavićeviću, javlja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Podneli smo amandman u istovetnom tekst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Ali vi niste bili tu da obrazložite svoj amandman, a za ovaj amandman vi niste podnosilac i nemate raspoloživo vre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U istovetnom tekst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Žao mi je, gospodine Pavićeviću, ne mogu da se vraćam unazad.</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7. amandman je podneo narodni poslanik Ivan Kar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D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Reč ima narodni poslanik Ivan Karić.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IVAN KARIĆ: Uvaženi predsedavajući, poštovana ministarko sa saradnicima, uvažene koleginice i kolege, ovde takođe predviđamo da se član 27. menja i glasi: „Ovaj zakon stupa na snagu nakon donošenja podzakonskih propisa predviđenih ovim predlogom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 se ovde u nečemu razlikujem od svojih kolega iz poslaničke grupe; vidite da na iste članove imamo nešto različite amandmane, i to je demokratsko pravo unutar naše grupe, da se uvek ne složimo a da možemo da debatujemo i da pričamo o nekim zakonskim predlozim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 ovde imamo jednu zanimljivu stvar u analizi efekata i u određivanju problema koji zakon treba da reši. Kaže se: „Kako je osnovnim Zakonom o biocidnim proizvodima i dalje kao organ nadležan za postupanje ostala definisana Agencija za hemikalije, javio se formalno-pravni problem u sprovođenju istog zakona“ itd., pa je hitnost jednim delom opravdana ovi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eđutim, nije se ona javila, ona se javlja, evo, već tri godine, otkako je promenjen Zakon o hemikalijama, a nije promenjen i usaglašen sa Zakonom o biocidnim proizvodima. Praktično, ova praznina traje već dve i po ili tri godine, od izmene Zakona o hemikalijama, i stvarno ne vidimo zašto su sada presudni svi ti rokovi, da li je istog dana, da li je za osam dana, ako kaže zakon da se objavljuje u „Službenom glasniku“ osam dana po usvajanju u Narodnoj skupšt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 obzirom na to da već dve i po godine traje ova neusaglašenost, osam dana neće bitno uticati i mislimo da je trebalo voditi računa i 2012. godine i usaglasiti ove dve izmene, s obzirom na to da Zakon o biocidnim proizvodima dve i po godine tretira Agenciju za hemikalije koja ne postoji te iste dve i po godine. Zahvaljujem s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7. amandman su, u istovetnom tekstu, podneli zajedno narodni poslanici Nenad Čanak, Bojan Kostreš, Olena Papuga, Nada Lazić, Đorđe Stojšić i mr Dejan Čapo, zajedno narodni poslanici Marko Đurišić, prof. dr Janko Veselinović, Snežana Malović, akademik Ninoslav Stojadinović, Biljana Hasanović Korać, Aleksandar Senić, Branka Karavidić, Goran Bogdanović, Slobodan Homen i dr Blagoje Bradić i zajedno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Nada Laz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DA LAZIĆ: Poštovani predsedavajući, poštovana gospođo ministarko sa kolegama, poštovani narodni poslanici, ovo je poslednji član, član 27, u kom mi predlažemo, umesto stupanja na snagu narednog dana od objavljivanja u „Službenom glasniku“, reč „osmog“ da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ime, članom 151. Poslovnika Narodne skupštine određeno je da ovlašćeni predlagač pri podnošenju predloga zakona daje i obrazloženje koje sadrži, između ostalog, razloge zbog kojih se predlaže da propis stupi na snagu pre osmog dana od dana objavljivanja u Službenom glasniku Republike Srbij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okušavajući da predstavi razloge ranijeg stupanja na snagu, predlagač izmena i dopuna Zakona o biocidnim proizvodima navodi: „Osnovni razlog zbog kog se predlaže da ovaj zakon stupi na snagu narednog dana od dana objavljivanja u Službenom glasniku je potreba da se obezbedi kontinuitet u funkcionisanju sistema upravljanja biocidnim proizvodima, kao i zakonski okvir za promenu nadležnosti u ovoj obla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Čuli smo već od prethodnog govornika, od kolege Karića, da već dve i po godine to nije na snazi, odnosno taj zakon je praktično ukinut, tako da ne vidimo razloge zašto se ne bi poštovala zakonska obaveza o stupanju na snagu osmog dana od dana objavljivanj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Reč ima narodni poslanik Vladimir Paviće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Dame i gospodo narodni poslanici, poštovani predsedavajući današnjoj sednici i potpredsedniče Narodne skupštine gospodine Arsenoviću, poštovana gospođo Bošković Bogosavljević, poštovane gošće iz Ministarstva – vidim neko neraspoloženje povodom naše rasprave ovde i povodom ovog amandmana – i poštovani gosti iz Ministarstva, ne razumem otkud takva vrsta neraspoloženja, naročito kada se ima u vidu, gospođo Bošković Bogosavljević, da su sadržinu ovog amandmana potpisali svi poslanici opozicije u ovoj Narodnoj skupšt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vana gospodo, to nije česta situacija ovde. Mi imamo neke različite pristupe, ali ja smatram da obrazloženje i argumentacija koja stoji u osnovi ovog amandmana, koji su potpisali svi poslanici opozicije, takođe treba nešto da nam sugeriš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j je utisak, poštovana gospodo, pre svega gospođo Bošković Bogosavljević, da ukol'ko ne prihvatite i ovaj amandman, kao i ovaj prethodni na član 26. i 21. i 22. Zakona o hemikalijama, da će to da otkrije jednu vrstu vaše nekonzistentnosti, neefikasnosti i samovolje ove vlad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i ćete, gospođo Bošković Bogosavljević, po mom sudu da se priključite ovoj grupi ministara koji se ponašaju nekonzistentno u odnosu na ono što je i sadržina i procedura zakona koji se ovde usvajaju, pokazaćete jednu neefikasnost i samovol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matram, poštovana gospodo narodni poslanici, ako je Vlada takva, dajte, nemojmo mi narodni poslanici da budemo takvi. Hajde da se mi usmerimo ka konzistentnosti, ka efikasnosti ovde prilikom usvajanja zakona i pre svega ka očuvanju vladavine prava umesto samovolje koju promoviše ova izvršna vlast, poštovana gospodo.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Da li još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 smo završili pretres o amandmanima, zaključujem pretres Predloga zakona u pojedinost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 smo obavili pretres Predloga zakona u načelu i u pojedinostima, Narodna skupština će u danu za glasanje odlučivati o Predlogu zakona u načelu, pojedinostima i u celin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lazimo na 3. tačku dnevnog reda – PREDLOG ZAKONA O IZMENAMA I DOPUNAMA ZAKONA O INTEGRISANOM SPREČAVANjU I KONTROLI ZAGAĐIVANjA ŽIVOTNE SRE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imili ste amandmane koje su na Predlog zakona podneli narodni poslanici: Ivan Karić, Marko Đurišić, prof. dr Janko Veselinović, Snežana Malović, akademik Ninoslav Stojadinović, Biljana Hasanović Korać, Aleksandar Senić, Branka Karavidić, Goran Bogdanović, Slobodan Homen i dr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imili ste izveštaje Odbora za zaštitu životne sredine i Odbora za ustavna pitanja i zakonodavstvo, kao i mišljenje Vlade o podnetim amandman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 je Narodna skupština obavila načelni pretres, saglasno članu 157. stav 3. Poslovnika Narodne skupštine, otvaram pretres Predloga zakona u pojedinost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 amandman su zajedno podneli narodni poslanici Ivan Karić, Marko Đurišić, prof. dr Janko Veselinović, Snežana Malović, akademik Ninoslav Stojadinović, Biljana Hasanović Korać, Aleksandar Senić, Branka Karavidić, Goran Bogdanović, Slobodan Homen i dr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Ivan Kar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VAN KARIĆ: Zahvaljujem se, uvaženi predsedavajući. Poštovana gospođo ministarko, uvažene koleginice i kolege, u članu 1. kojim se menja član 6. mi smo intervenisali samo u smislu da u vremenu koje je utvrđeno usvojenom projektnom dokumentacijom, odnosno odlukom nadležnog organa o probnom rad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brazloženje koje sam pročitao, obrazloženje Vlade i Ministarstva, u principu nema ništa sporno. Želja našeg predloga u ovom amandmanu je bila da razgraničimo procese za koje je potrebno možda više od 240 dana probnog rada i da se nekim kompleksnijim, složenijim proizvodnim procesima omogući da vrše monitoring i sve što je potrebno za IPPC dozvolu i duže od 240 dana, da na taj način ne budu Zeleni uvek oni koji onemogućavaju industriju i koji sprečavaju razvoj, kako nas vrlo često ovde karakteriš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predlogu izmene i dopune zakona utvrđuje se probni rad od najduže 240 dana. Složićete se da bi za neke proizvodne procese taj probni rad mogao možda da bude i duži, a imamo i neku nesaglasnost sa članom 157. Zakona o planiranju i izgradnji, gde piše da probni rad može trajati najduže godinu dana; obaveza je investitora da prati rezultate probnog ra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smo hteli da pokvarimo predlog izmene ovog Zakona o integrisanom sprečavanju i kontroli zagađenja, i ovde imamo potrebu da ukažemo da bi trebalo razmišljati o transpoziciji u sektoru industrijskog zagađenja po novoj direktivi o industrijskim emisijama i o EU direktivi o industrijskim emisijama iz 2010/75, a ne samo o direktivi iz 2008/1 Evropske zajednice o integrisanom sprečavanju i kontroli zagađivanja životne sre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nače je ova oblast vrlo kompleksna i dolazi do velikih problema. Samo 10 dozvola je izdato, a to nas dovodi u problem da možda nećemo moći ni do 2020. godine da ispunimo sve ove roko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žda bismo na ovaj način, transponovanjem obe ove direktive, sprečili industriju da ulaže u najbolje dostupne tehnologije, koje mogu vrlo brzo biti van ovih „bat tehnika“, zato što će biti van saglasnosti sa Direktivom o industrijskim emisijama 2010/75. To može dodatno da iskomplikuje i položaj Srbije u toku pregovora, pa da onda moramo da produžavamo neke rokove dal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avno, ono što je za nas bilo interesantno u celoj ovoj raspravi, predlagali smo da integrisana dozvola obuhvati sve prethodne dozvole, da uđe na početku projektne linije i da investitor razmišlja odmah i o „bat tehnikama“, najbolje dostupnim tehnikama, ali da vodna dozvola, građevinska dozvola, dozvola za upravljanje otpadom integriše sve te potrebe. Naravno, to nije moglo da se reši samo ovim zakonom, to zahteva intervencije i u nekim drugim zakonima. Na taj način bismo integrisanu dozvolu stavili ravnopravno na početak projektne linije svih proizvodnih postrojenja za budućnost.</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I ovde smatramo da je, opet, trebalo ponuditi kompletno novi zakon. Razumemo da ima problema koje bi trebalo prevazići, ali i zakon koji transponuje direktivu IPPS iz 2008, ali i zakon koji transponuje direktivu o industrijskim emisijama iz 2010. godine... Zaista se bojim da ovim tempom, sa ovako velikim i zahtevnim IPPS dozvolama, nećemo biti u stanju ni 2020. godine da ispoštujemo rok.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 Hrvatskoj je rok pomeren na 2018, i ona je imala probleme sa tim rokom, verovatno ni oni neće ni u 2018. godine biti sposobni da to ispune. Moramo da osposobimo i administraciju i da vidimo, u stvari, da li nam još nešto nedostaje i da li Skupština može da pomogne u realizaciji ili u implementaciji ovih zakonskih predloga, da bismo brže izdavali dozvole, da bismo velika industrijska postrojenja kontrolisali. Jer, zaista, u okolini velikih industrijskih postrojenja imamo velike probleme sa zaštitom životne sre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ma tome, bilo bi dobro da što pre, i kad imamo priliku da transponujemo, da transponujemo jednovremeno sve evropske direktive i na taj način zaokružimo proces, a da zaista našu industriju i ljude koji će tek ulagati u industriju upozorimo i na vreme osposobimo da mogu po novim standardima, da ih ne bi dovodili u zabludu i možda ukinuli neke „bat tehnike“ ili ih stavili van snage, a onda doveli njih u problem zato što su ulagali u najbolje dostupne tehnologije, nažalost, kojima je, ako smem da kažem, istekao rok trajanja. Zahvaljujem se na pažn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Reč ima narodni poslanik Milisav Petronij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ru-RU"/>
        </w:rPr>
        <w:t xml:space="preserve">MILISAV PETRONIJEVIĆ: Poštovani predsedavajući, uvažena ministarko i saradnici, samo nekoliko reči vezano konkretno za ovaj amandman. Veoma respektujem zalaganje Zelenih za zelenu Srbiju, ali mislim da je ovde u pitanju ili nerazumevanje ili nešto drug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ru-RU"/>
        </w:rPr>
        <w:tab/>
        <w:t xml:space="preserve">Kada je bila načelna rasprava, ja sam, govoreći o izmenama i dopunama Zakona, istakao i sad ponavljam – najvažniji zakon u oblasti zaštite životne sredine je upravo Zakon o integrisanom sprečavanju i kontroli zaštite životne sredine. Zašto? Zato što on ima za cilj da spreči, ne da leči, tako što će utvrditi uslove koje moraju da ispunjavaju operateri, pa tek onda mogu da dobiju dozvolu da ra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ru-RU"/>
        </w:rPr>
        <w:tab/>
        <w:t xml:space="preserve">Šta je suština izmena Zakona? Ima dve ključne. Jedna je kada su u pitanju novi operateri, koji ne mogu da počnu da rade dok ne dobiju dozvolu, i druga su postojeći, koji su dužni da prilagode svoje aktivnosti kroz jedan program mera kako da to urade do 2020. godine. E upravo ovaj prvi amandman odnosi se na te nove operater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ru-RU"/>
        </w:rPr>
        <w:tab/>
        <w:t xml:space="preserve">Amandman koji je podnet ovde govori da zakon želi da produži ili da reguliše probni rad. Zakon se ne bavi probnim radom postrojenja; ne ovaj predloženi zakon, to radi jedan drugi zakon. Ovde je bio cilj Vlade da se, ne upuštajući se u to koliki će biti probni rad, kad se završi probni rad, dobije dodatnih 240 dana do dobijanja dozvole, da može da radi postrojenje, pod dva uslova. Jedan je da testovi pokazuju da su one, kada je u pitanju zaštita životne sredine, u okviru zadatih mera i drugi je da ispunjava one tehničke uslove kroz tehnički pregle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ru-RU"/>
        </w:rPr>
        <w:tab/>
        <w:t xml:space="preserve">Mislim da je to izuzetno korektan predlog. Zašto? Zato što postrojenje tek kad završi probni rad može da zatraži tzv. integrisanu dozvolu. Ali to istovremeno može da znači da bi morao da prekine rad do dobijanja te dozvole. Da ne bi dolazili u tu situaciju, a to ekonomski veoma košta, Vlada je rekla – mogu da nastave sa radom i posle probnog rada (dakle, ne definiše probni rad nego – i posle probnog rada), do 240 dana, ako su ispunjeni uslovi kada su u pitanju mere zaštite životne sredine i ako ispunjava tehničke uslove za upotrebnu dozvol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ru-RU"/>
        </w:rPr>
        <w:tab/>
        <w:t>Prosto, treba da se razumemo zbog čega ne treba prihvatiti taj amandman. Znači, ponavljam, niti se zakon bavi probnim radom, niti definiše to pitanje. On samo daje mogućnost, koliko god je drugim zakonom utvrđen probni rad, da još do 240 dana može da nastavi da radi pod ova dva uslova koja sam izneo. Mislim da je apsolutno Predlog zakona korektan i daje mogućnost za rešavanje problema. Hvala lep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en-US"/>
        </w:rPr>
        <w:tab/>
      </w:r>
      <w:r>
        <w:rPr>
          <w:rFonts w:cs="Times New Roman" w:ascii="Times New Roman" w:hAnsi="Times New Roman"/>
          <w:sz w:val="26"/>
          <w:szCs w:val="26"/>
        </w:rPr>
        <w:t xml:space="preserve">PREDSEDAVAJUĆI: Gospodine Kariću, pretpostavljam da hoćete o amandmanu da govor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van Karić: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obro, onda moram dati reč gospodinu Markoviću.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OVAN MARKOVIĆ: Hvala, poštovani predsedavajući. Poštovane kolege, dame i gospodo, predstavnici Ministarstva, smatram da je Zakon o integrisanom sprečavanju i kontroli zagađivanja životne sredine na neki način kruna svih naših napora, odnosno pokušaja da se u ovih nekoliko dana u načelnoj raspravi oko zakona o hemikalijama i o biocidnim proizvodima i na kraju o ovom zakonu izjasnimo o tome kuda ide dalje ovaj put, u kom pravcu će raditi država, Ministarstvo, postupanje institucija itd.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Ja potpuno uvažavam intenciju Ministarstva da se u samo jednom članu menja ovaj zakon, uvažavajući sve okolnosti, mada nismo dobili odgovore, ni u obrazloženju zakona od strane ministarke ni u ovoj raspravi, da li su baš ispunjeni svi uslovi, odnosno da li su građani Srbije, institucije Srbije zaštićene u primeni ovog zakona, imajući pre svega u vidu mogućnosti da se neke strane kompanije bolje organizuju, da neke uslove koje danas ne mogu da ispoštuju u EU upravo u ovom međuprostoru od 240 dana, odnosno osam meseci, odnosno još šest meseci probnog rada, ispoštuju odnosno ne ispoštuju u odnosu na zakone po kojima funkcionišu ili rade u E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nači, to su neke dileme koje su vezane za naše izjašnjavanje po ovom zakonu, ali s obzirom na to da nije otvorena diskusija na pravi način i da nemamo vremena da razgovaramo o amandmanu, uvažavam da postoji dobra namera i da ćete možda u pravilnicima i podzakonskim aktima otkloniti svaku vrstu sumnje, da ne dođe možda do problema u funkcionisanju između privrednih subjekata u Srbiji, odnosno domaćih privrednika, u odnosu na tzv. strane investitor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je nama ostala dilema, pošto u ovoj raspravi koja je trajala, gde se vrši izmena 21 člana Zakona o hemikalijama, 26 članova Zakona o biocidnim proizvodima, nismo dobili odgovore na ključna pitanja – da li država Srbija po ovom modelu koji promoviše, odnosno posle usvajanja ovog zakona ima upravljanje, odnosno da li građani Srbije imaju zaštitu koju treba da imaju od institucija ove države? Da li ćemo imati adekvatnu kontrolu kvaliteta vode, vazduha, zemljišta? Da li će se akcioni planovi, o kojima smo toliko puta pričali, realizovati u narednom periodu? Da li će država Srbija biti sigurna da će ministarstvo koje je nadležno za rešavanje ovih problema adekvatno odgovoriti na sve zahteve EU? Da li ćemo u narednom periodu imati mogućnosti, snage i mudrosti da rešavamo pitanja koja su važna za građa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 smo iz rasprave koja je vođena ovih dana, posebno iz diskusije koja je vođena danas o amandmanima, potpuno sigurni da vi, poštovana ministarko, nemate podršku i da nećete imati adekvatne sagovornike u državnim institucijama po ovom pitan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đe, verujemo da imate dobru nameru, ali diskusija koja uvek vraća na prošlost, diskusija koja se bavi temama koje su prošlost, pogotovu ako je diskusija bez argumenata, koja je usmerena na to da se na neki način unizi ono što su uradili ljudi pre vas, ne vodi rešenjima, odnosno ne doprinosi ničem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 smo potpuno sigurni da će u vrlo kratkom periodu ova skupština opet otvoriti ove teme, da ćete morati da otvorite ove predloge, odnosno da razgovarate i da razmislite o ovim predlozima koje smo uputili u ovoj raspravi po ovim zakon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tpuno sam, takođe, siguran da će koncept koji je ranije usvojen doći opet na dnevni red. Ja verujem da postoji dosta institucija, da postoji mnogo ljudi u Srbiji koji hoće ozbiljno i stručno i profesionalno i posvećeno da se bave ovom temom. Današnja rasprava u ovoj skupštini upravo govori o tome da ti ljudi treba da sačekaju neku svoju novu šansu, ona će sigurno doći.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Reč ima narodni poslanik Ivan Karić, po amandma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VAN KARIĆ: Zahvaljujem.</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Samo kratko. Neke zamerke koje sam izneo u načelnoj raspravi odnosile su se na ono što je prethodni kolega govorio, ali danas u raspravi o ovom amandmanu nije bilo tih zamerki. Upravo sam govorio da bi ovih 240 dana možda za neke objekte trebalo produžiti i na duži period, s obzirom na to da zbog kompleksnosti postrojenja ili zbog kompleksnosti dokumentacije ili obima dokumentacije zahteva više vremena posle probnog rada, više od 240, a možda opet neki objekti mogu da se nakon probnog rada i za manje od 240 dana pripreme za integrisanu dozvol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ista, mislim da će veliki problem biti da od 166 zahteva od ukupno 196 postrojenja mi imamo samo 10 integrisanih dozvola, da moramo da pronađemo načine da što pre prevaziđemo taj problem i da izdamo što više pravih dozvola da bi ljudi mogli bolje i brže i ekonomičnije da rade, s jedne strane, a da bi, s druge strane, građani imali čistiji vazduh, s obzirom na to da se od osam aglomeracija u jednom od izveštaja sedam aglomeracija nalazi u trećoj kategoriji, znači, u najgoroj kategoriji kvaliteta vazduha. Trebalo bi osposobiti našu industriju i ujedno i najveće zagađivače da što pre prevaziđu te problem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 amandman su zajedno podneli narodni poslanici Ivan Karić, Marko Đurišić, prof. dr Janko Veselinović, Snežana Malović, akademik Ninoslav Stojadinović, Biljana Hasanović Korać, Aleksandar Senić, Branka Karavidić, Goran Bogdanović, Slobodan Homen i dr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w:t>
      </w:r>
      <w:r>
        <w:rPr>
          <w:rFonts w:cs="Times New Roman" w:ascii="Times New Roman" w:hAnsi="Times New Roman"/>
          <w:sz w:val="26"/>
          <w:szCs w:val="26"/>
          <w:lang w:val="en-US"/>
        </w:rPr>
        <w:t>.</w:t>
      </w:r>
      <w:r>
        <w:rPr>
          <w:rFonts w:cs="Times New Roman" w:ascii="Times New Roman" w:hAnsi="Times New Roman"/>
          <w:sz w:val="26"/>
          <w:szCs w:val="26"/>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što smo završili pretres o amandmanima, zaključujem pretres Predloga zakona u pojedinost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što smo obavili pretres Predloga zakona u načelu i u pojedinostima, Narodna skupština će u danu za glasanje odlučivati o Predlogu zakona u načelu, pojedinostima i u celi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nistarka je htela samo da vam zahvali na konstruktivnoj raspravi, što ću ja učiniti u njeno ime, zbog poslovničkih odredb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vani narodni poslanici, s obzirom na to da je Narodna skupština završila raspravu o svim tačkama dnevnog reda ove sednice, saglasno članu 87. stav 5. Poslovnika Narodne skupštine, određujem utorak</w:t>
      </w:r>
      <w:r>
        <w:rPr>
          <w:rFonts w:cs="Times New Roman" w:ascii="Times New Roman" w:hAnsi="Times New Roman"/>
          <w:sz w:val="26"/>
          <w:szCs w:val="26"/>
          <w:lang w:val="en-US"/>
        </w:rPr>
        <w:t>,</w:t>
      </w:r>
      <w:r>
        <w:rPr>
          <w:rFonts w:cs="Times New Roman" w:ascii="Times New Roman" w:hAnsi="Times New Roman"/>
          <w:sz w:val="26"/>
          <w:szCs w:val="26"/>
        </w:rPr>
        <w:t xml:space="preserve"> 10. mart 2015. godine, sa početkom u 17</w:t>
      </w:r>
      <w:r>
        <w:rPr>
          <w:rFonts w:cs="Times New Roman" w:ascii="Times New Roman" w:hAnsi="Times New Roman"/>
          <w:sz w:val="26"/>
          <w:szCs w:val="26"/>
          <w:lang w:val="en-US"/>
        </w:rPr>
        <w:t>.</w:t>
      </w:r>
      <w:r>
        <w:rPr>
          <w:rFonts w:cs="Times New Roman" w:ascii="Times New Roman" w:hAnsi="Times New Roman"/>
          <w:sz w:val="26"/>
          <w:szCs w:val="26"/>
        </w:rPr>
        <w:t xml:space="preserve">15 časova kao dan za glasanje o tačkama dnevnog reda Prve sednice Prvog redovnog zasedanja Narodne skupštine Republike Srbije u 2015. godi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 (Posle pauze</w:t>
      </w:r>
      <w:r>
        <w:rPr>
          <w:rFonts w:cs="Times New Roman" w:ascii="Times New Roman" w:hAnsi="Times New Roman"/>
          <w:sz w:val="26"/>
          <w:szCs w:val="26"/>
          <w:lang w:val="en-US"/>
        </w:rPr>
        <w:t xml:space="preserve"> – </w:t>
      </w:r>
      <w:r>
        <w:rPr>
          <w:rFonts w:cs="Times New Roman" w:ascii="Times New Roman" w:hAnsi="Times New Roman"/>
          <w:sz w:val="26"/>
          <w:szCs w:val="26"/>
        </w:rPr>
        <w:t>17.15)</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Poštovani poslanici, pre nego što pređemo na odlučivanje, potrebno je da utvrdimo kvoru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dsećam vas da je članom 88. stav 5. Poslovnika Narodne skupštine predviđeno da kvorum za rad Skupštine u danu za glasanje postoji ako je na sednici prisutna većina od ukupnog broj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 vas da ubacite svoje identifikacione kartice u poslaničke jedinice elektronskog sistema za glas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CS"/>
        </w:rPr>
        <w:t xml:space="preserve">Primenom </w:t>
      </w:r>
      <w:r>
        <w:rPr>
          <w:rFonts w:cs="Times New Roman" w:ascii="Times New Roman" w:hAnsi="Times New Roman"/>
          <w:sz w:val="26"/>
          <w:szCs w:val="26"/>
        </w:rPr>
        <w:t xml:space="preserve">elektronskog sistema za glasanje utvrđeno </w:t>
      </w:r>
      <w:r>
        <w:rPr>
          <w:rFonts w:cs="Times New Roman" w:ascii="Times New Roman" w:hAnsi="Times New Roman"/>
          <w:sz w:val="26"/>
          <w:szCs w:val="26"/>
          <w:lang w:val="sr-CS"/>
        </w:rPr>
        <w:t xml:space="preserve">je </w:t>
      </w:r>
      <w:r>
        <w:rPr>
          <w:rFonts w:cs="Times New Roman" w:ascii="Times New Roman" w:hAnsi="Times New Roman"/>
          <w:sz w:val="26"/>
          <w:szCs w:val="26"/>
        </w:rPr>
        <w:t xml:space="preserve">da je u sali prisutno 160 poslanika, odnosno da je prisutna većina od ukupnog broja poslanika i da postoje uslovi za odlučivanj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r>
      <w:r>
        <w:rPr>
          <w:rFonts w:cs="Times New Roman" w:ascii="Times New Roman" w:hAnsi="Times New Roman"/>
          <w:sz w:val="26"/>
          <w:szCs w:val="26"/>
          <w:lang w:val="sr-CS"/>
        </w:rPr>
        <w:t xml:space="preserve">Prelazimo na 1. tačku dnevnog reda – </w:t>
      </w:r>
      <w:r>
        <w:rPr>
          <w:rFonts w:cs="Times New Roman" w:ascii="Times New Roman" w:hAnsi="Times New Roman"/>
          <w:sz w:val="26"/>
          <w:szCs w:val="26"/>
        </w:rPr>
        <w:t>PREDLOG ZAKONA O IZMENAMA I DOPUNAMA ZAKONA O HEMIKALIJ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en-US"/>
        </w:rPr>
        <w:tab/>
      </w:r>
      <w:r>
        <w:rPr>
          <w:rFonts w:cs="Times New Roman" w:ascii="Times New Roman" w:hAnsi="Times New Roman"/>
          <w:sz w:val="26"/>
          <w:szCs w:val="26"/>
        </w:rPr>
        <w:t>Stavljam na glasanje Predlog zakona o izmenama i dopunama Zakona o hemikalijama, u načel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160, protiv – dva, nije glasalo četiri</w:t>
      </w:r>
      <w:r>
        <w:rPr>
          <w:rFonts w:cs="Times New Roman" w:ascii="Times New Roman" w:hAnsi="Times New Roman"/>
          <w:sz w:val="26"/>
          <w:szCs w:val="26"/>
          <w:lang w:val="sr-CS"/>
        </w:rPr>
        <w:t>,</w:t>
      </w:r>
      <w:r>
        <w:rPr>
          <w:rFonts w:cs="Times New Roman" w:ascii="Times New Roman" w:hAnsi="Times New Roman"/>
          <w:sz w:val="26"/>
          <w:szCs w:val="26"/>
        </w:rPr>
        <w:t xml:space="preserve"> od 166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odna skupština </w:t>
      </w:r>
      <w:r>
        <w:rPr>
          <w:rFonts w:cs="Times New Roman" w:ascii="Times New Roman" w:hAnsi="Times New Roman"/>
          <w:sz w:val="26"/>
          <w:szCs w:val="26"/>
          <w:lang w:val="sr-CS"/>
        </w:rPr>
        <w:t xml:space="preserve">je </w:t>
      </w:r>
      <w:r>
        <w:rPr>
          <w:rFonts w:cs="Times New Roman" w:ascii="Times New Roman" w:hAnsi="Times New Roman"/>
          <w:sz w:val="26"/>
          <w:szCs w:val="26"/>
        </w:rPr>
        <w:t>prihvatila Predlog zakona u načel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lazimo na odlučivanje o amandman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 amandmane, u istovetnom tekstu, podneli su poslanici Ivan Karić i zajedno Borislav Stefanović, Gordana Čomić, Dejan Nikolić, Balša Božović, Jovan Marković, Jovana Jovanović, Ivan Jovanović, mr Aleksandra Jerkov, Nataša Vučković, Vesna Marjanović, Vesna Martinović, Dragan Šutanovac i Goran Ćir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pet, nije glasalo 163</w:t>
      </w:r>
      <w:r>
        <w:rPr>
          <w:rFonts w:cs="Times New Roman" w:ascii="Times New Roman" w:hAnsi="Times New Roman"/>
          <w:sz w:val="26"/>
          <w:szCs w:val="26"/>
          <w:lang w:val="sr-CS"/>
        </w:rPr>
        <w:t>,</w:t>
      </w:r>
      <w:r>
        <w:rPr>
          <w:rFonts w:cs="Times New Roman" w:ascii="Times New Roman" w:hAnsi="Times New Roman"/>
          <w:sz w:val="26"/>
          <w:szCs w:val="26"/>
        </w:rPr>
        <w:t xml:space="preserve"> od 168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 amandman su zajedno podneli poslanici Borislav Stefanović, Gordana Čomić, Dejan Nikolić, Balša Božović, Jovan Marković, Jovana Jovanović, Ivan Jovanović, mr Aleksandra Jerkov, Nataša Vučković, Vesna Marjanović, Vesna Martinović, Dragan Šutanovac i Goran Ćir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četiri, nije glasalo 166</w:t>
      </w:r>
      <w:r>
        <w:rPr>
          <w:rFonts w:cs="Times New Roman" w:ascii="Times New Roman" w:hAnsi="Times New Roman"/>
          <w:sz w:val="26"/>
          <w:szCs w:val="26"/>
          <w:lang w:val="sr-CS"/>
        </w:rPr>
        <w:t>,</w:t>
      </w:r>
      <w:r>
        <w:rPr>
          <w:rFonts w:cs="Times New Roman" w:ascii="Times New Roman" w:hAnsi="Times New Roman"/>
          <w:sz w:val="26"/>
          <w:szCs w:val="26"/>
        </w:rPr>
        <w:t xml:space="preserve"> od 170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3. amandman je podnela poslanik Branka Karavi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četiri, nije glasalo 166</w:t>
      </w:r>
      <w:r>
        <w:rPr>
          <w:rFonts w:cs="Times New Roman" w:ascii="Times New Roman" w:hAnsi="Times New Roman"/>
          <w:sz w:val="26"/>
          <w:szCs w:val="26"/>
          <w:lang w:val="sr-CS"/>
        </w:rPr>
        <w:t>,</w:t>
      </w:r>
      <w:r>
        <w:rPr>
          <w:rFonts w:cs="Times New Roman" w:ascii="Times New Roman" w:hAnsi="Times New Roman"/>
          <w:sz w:val="26"/>
          <w:szCs w:val="26"/>
        </w:rPr>
        <w:t xml:space="preserve"> od 170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3. amandman je podneo poslanik Ivan Kar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četiri, nije glasalo 166</w:t>
      </w:r>
      <w:r>
        <w:rPr>
          <w:rFonts w:cs="Times New Roman" w:ascii="Times New Roman" w:hAnsi="Times New Roman"/>
          <w:sz w:val="26"/>
          <w:szCs w:val="26"/>
          <w:lang w:val="sr-CS"/>
        </w:rPr>
        <w:t>,</w:t>
      </w:r>
      <w:r>
        <w:rPr>
          <w:rFonts w:cs="Times New Roman" w:ascii="Times New Roman" w:hAnsi="Times New Roman"/>
          <w:sz w:val="26"/>
          <w:szCs w:val="26"/>
        </w:rPr>
        <w:t xml:space="preserve"> od 170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4. amandman su zajedno podneli poslanici Borislav Stefanović, Gordana Čomić, Dejan Nikolić, Balša Božović, Jovan Marković, Jovana Jovanović, Ivan Jovanović, mr Aleksandra Jerkov, Nataša Vučković, Vesna Marjanović, Vesna Martinović, Dragan Šutanovac i Goran Ćir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dva, nije glasalo 168</w:t>
      </w:r>
      <w:r>
        <w:rPr>
          <w:rFonts w:cs="Times New Roman" w:ascii="Times New Roman" w:hAnsi="Times New Roman"/>
          <w:sz w:val="26"/>
          <w:szCs w:val="26"/>
          <w:lang w:val="sr-CS"/>
        </w:rPr>
        <w:t>,</w:t>
      </w:r>
      <w:r>
        <w:rPr>
          <w:rFonts w:cs="Times New Roman" w:ascii="Times New Roman" w:hAnsi="Times New Roman"/>
          <w:sz w:val="26"/>
          <w:szCs w:val="26"/>
        </w:rPr>
        <w:t xml:space="preserve"> od 170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4. amandman su zajedno podneli</w:t>
      </w:r>
      <w:r>
        <w:rPr>
          <w:rFonts w:cs="Times New Roman" w:ascii="Times New Roman" w:hAnsi="Times New Roman"/>
          <w:sz w:val="26"/>
          <w:szCs w:val="26"/>
          <w:lang w:val="sr-CS"/>
        </w:rPr>
        <w:t>:</w:t>
      </w:r>
      <w:r>
        <w:rPr>
          <w:rFonts w:cs="Times New Roman" w:ascii="Times New Roman" w:hAnsi="Times New Roman"/>
          <w:sz w:val="26"/>
          <w:szCs w:val="26"/>
        </w:rPr>
        <w:t xml:space="preserve"> Ivan Karić, Marko Đurišić, dr Janko Veselinović, Snežana Malović, Ninoslav Stojadinović, Biljana Hasanović Korać, Aleksandar Senić, Branka Karavidić, Goran Bogdanović, Slobodan Homen i dr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četiri, nije glasalo 168</w:t>
      </w:r>
      <w:r>
        <w:rPr>
          <w:rFonts w:cs="Times New Roman" w:ascii="Times New Roman" w:hAnsi="Times New Roman"/>
          <w:sz w:val="26"/>
          <w:szCs w:val="26"/>
          <w:lang w:val="sr-CS"/>
        </w:rPr>
        <w:t>,</w:t>
      </w:r>
      <w:r>
        <w:rPr>
          <w:rFonts w:cs="Times New Roman" w:ascii="Times New Roman" w:hAnsi="Times New Roman"/>
          <w:sz w:val="26"/>
          <w:szCs w:val="26"/>
        </w:rPr>
        <w:t xml:space="preserve"> od 172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5. amandman su zajedno podneli Nenad Čanak, Bojan Kostreš, Olena Papuga, Nada Lazić, Đorđe Stojšić i mr Dejan Čap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četiri, nije glasalo 168</w:t>
      </w:r>
      <w:r>
        <w:rPr>
          <w:rFonts w:cs="Times New Roman" w:ascii="Times New Roman" w:hAnsi="Times New Roman"/>
          <w:sz w:val="26"/>
          <w:szCs w:val="26"/>
          <w:lang w:val="sr-CS"/>
        </w:rPr>
        <w:t>,</w:t>
      </w:r>
      <w:r>
        <w:rPr>
          <w:rFonts w:cs="Times New Roman" w:ascii="Times New Roman" w:hAnsi="Times New Roman"/>
          <w:sz w:val="26"/>
          <w:szCs w:val="26"/>
        </w:rPr>
        <w:t xml:space="preserve"> od 172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1.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je glasalo 172</w:t>
      </w:r>
      <w:r>
        <w:rPr>
          <w:rFonts w:cs="Times New Roman" w:ascii="Times New Roman" w:hAnsi="Times New Roman"/>
          <w:sz w:val="26"/>
          <w:szCs w:val="26"/>
          <w:lang w:val="sr-CS"/>
        </w:rPr>
        <w:t>,</w:t>
      </w:r>
      <w:r>
        <w:rPr>
          <w:rFonts w:cs="Times New Roman" w:ascii="Times New Roman" w:hAnsi="Times New Roman"/>
          <w:sz w:val="26"/>
          <w:szCs w:val="26"/>
        </w:rPr>
        <w:t xml:space="preserve"> od 172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1. amandman su zajedno podneli</w:t>
      </w:r>
      <w:r>
        <w:rPr>
          <w:rFonts w:cs="Times New Roman" w:ascii="Times New Roman" w:hAnsi="Times New Roman"/>
          <w:sz w:val="26"/>
          <w:szCs w:val="26"/>
          <w:lang w:val="sr-CS"/>
        </w:rPr>
        <w:t>:</w:t>
      </w:r>
      <w:r>
        <w:rPr>
          <w:rFonts w:cs="Times New Roman" w:ascii="Times New Roman" w:hAnsi="Times New Roman"/>
          <w:sz w:val="26"/>
          <w:szCs w:val="26"/>
        </w:rPr>
        <w:t xml:space="preserve"> Marko Đurišić, dr Janko Veselinović, Snežana Malović, Ninoslav Stojadinović, Biljana Hasanović Korać, Ivan Karić, Aleksandar Senić, Branka Karavidić, Goran Bogdanović, Slobodan Homen i dr Blagoje Brad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četiri, nije glasalo 168</w:t>
      </w:r>
      <w:r>
        <w:rPr>
          <w:rFonts w:cs="Times New Roman" w:ascii="Times New Roman" w:hAnsi="Times New Roman"/>
          <w:sz w:val="26"/>
          <w:szCs w:val="26"/>
          <w:lang w:val="sr-CS"/>
        </w:rPr>
        <w:t>,</w:t>
      </w:r>
      <w:r>
        <w:rPr>
          <w:rFonts w:cs="Times New Roman" w:ascii="Times New Roman" w:hAnsi="Times New Roman"/>
          <w:sz w:val="26"/>
          <w:szCs w:val="26"/>
        </w:rPr>
        <w:t xml:space="preserve"> od 172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2. amandmane, u istovetnom tekstu, podneli su zajedno poslanici</w:t>
      </w:r>
      <w:r>
        <w:rPr>
          <w:rFonts w:cs="Times New Roman" w:ascii="Times New Roman" w:hAnsi="Times New Roman"/>
          <w:sz w:val="26"/>
          <w:szCs w:val="26"/>
          <w:lang w:val="sr-CS"/>
        </w:rPr>
        <w:t>:</w:t>
      </w:r>
      <w:r>
        <w:rPr>
          <w:rFonts w:cs="Times New Roman" w:ascii="Times New Roman" w:hAnsi="Times New Roman"/>
          <w:sz w:val="26"/>
          <w:szCs w:val="26"/>
        </w:rPr>
        <w:t xml:space="preserve"> Nenad Čanak, Bojan Kostreš, Olena Papuga, Nada Lazić, Đorđe Stojšić i mr Dejan Čapo, zajedno poslanici Marko Đurišić, dr Janko Veselinović, Snežana Malović, Ninoslav Stojadinović, Biljana Hasanović Korać, Ivan Karić, Aleksandar Senić, Branka Karavidić, Goran Bogdanović, Slobodan Homen i dr Blagoje Bradić i zajedno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četiri, nije glasalo 168</w:t>
      </w:r>
      <w:r>
        <w:rPr>
          <w:rFonts w:cs="Times New Roman" w:ascii="Times New Roman" w:hAnsi="Times New Roman"/>
          <w:sz w:val="26"/>
          <w:szCs w:val="26"/>
          <w:lang w:val="sr-CS"/>
        </w:rPr>
        <w:t>,</w:t>
      </w:r>
      <w:r>
        <w:rPr>
          <w:rFonts w:cs="Times New Roman" w:ascii="Times New Roman" w:hAnsi="Times New Roman"/>
          <w:sz w:val="26"/>
          <w:szCs w:val="26"/>
        </w:rPr>
        <w:t xml:space="preserve"> od 172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avljam na glasanje predlog da se utvrdi postojanje naročito opravdanih razloga da zakon stupi na snagu ranije od osmog dana od dana objavljiv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166, protiv – pet, ni</w:t>
      </w:r>
      <w:r>
        <w:rPr>
          <w:rFonts w:cs="Times New Roman" w:ascii="Times New Roman" w:hAnsi="Times New Roman"/>
          <w:sz w:val="26"/>
          <w:szCs w:val="26"/>
          <w:lang w:val="sr-CS"/>
        </w:rPr>
        <w:t>su</w:t>
      </w:r>
      <w:r>
        <w:rPr>
          <w:rFonts w:cs="Times New Roman" w:ascii="Times New Roman" w:hAnsi="Times New Roman"/>
          <w:sz w:val="26"/>
          <w:szCs w:val="26"/>
        </w:rPr>
        <w:t xml:space="preserve"> </w:t>
      </w:r>
      <w:r>
        <w:rPr>
          <w:rFonts w:cs="Times New Roman" w:ascii="Times New Roman" w:hAnsi="Times New Roman"/>
          <w:sz w:val="26"/>
          <w:szCs w:val="26"/>
          <w:lang w:val="sr-CS"/>
        </w:rPr>
        <w:t xml:space="preserve">glasala </w:t>
      </w:r>
      <w:r>
        <w:rPr>
          <w:rFonts w:cs="Times New Roman" w:ascii="Times New Roman" w:hAnsi="Times New Roman"/>
          <w:sz w:val="26"/>
          <w:szCs w:val="26"/>
        </w:rPr>
        <w:t>dva</w:t>
      </w:r>
      <w:r>
        <w:rPr>
          <w:rFonts w:cs="Times New Roman" w:ascii="Times New Roman" w:hAnsi="Times New Roman"/>
          <w:sz w:val="26"/>
          <w:szCs w:val="26"/>
          <w:lang w:val="sr-CS"/>
        </w:rPr>
        <w:t>,</w:t>
      </w:r>
      <w:r>
        <w:rPr>
          <w:rFonts w:cs="Times New Roman" w:ascii="Times New Roman" w:hAnsi="Times New Roman"/>
          <w:sz w:val="26"/>
          <w:szCs w:val="26"/>
        </w:rPr>
        <w:t xml:space="preserve"> od 173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odna skupština </w:t>
      </w:r>
      <w:r>
        <w:rPr>
          <w:rFonts w:cs="Times New Roman" w:ascii="Times New Roman" w:hAnsi="Times New Roman"/>
          <w:sz w:val="26"/>
          <w:szCs w:val="26"/>
          <w:lang w:val="sr-CS"/>
        </w:rPr>
        <w:t xml:space="preserve">je </w:t>
      </w:r>
      <w:r>
        <w:rPr>
          <w:rFonts w:cs="Times New Roman" w:ascii="Times New Roman" w:hAnsi="Times New Roman"/>
          <w:sz w:val="26"/>
          <w:szCs w:val="26"/>
        </w:rPr>
        <w:t>posebno odlučila da postoje naročito opravdani razlozi za stupanje zakona na snagu u roku kraćem od osam dana od dana njegovog objavljiva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što smo završili odlučivanje o amandmanima, pristupamo glasanju o Predlogu zakona u celi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Predlog zakona o izmenama i dopunama Zakona o hemikalijama, u cel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168, protiv – tri, ni</w:t>
      </w:r>
      <w:r>
        <w:rPr>
          <w:rFonts w:cs="Times New Roman" w:ascii="Times New Roman" w:hAnsi="Times New Roman"/>
          <w:sz w:val="26"/>
          <w:szCs w:val="26"/>
          <w:lang w:val="sr-CS"/>
        </w:rPr>
        <w:t>su</w:t>
      </w:r>
      <w:r>
        <w:rPr>
          <w:rFonts w:cs="Times New Roman" w:ascii="Times New Roman" w:hAnsi="Times New Roman"/>
          <w:sz w:val="26"/>
          <w:szCs w:val="26"/>
        </w:rPr>
        <w:t xml:space="preserve"> </w:t>
      </w:r>
      <w:r>
        <w:rPr>
          <w:rFonts w:cs="Times New Roman" w:ascii="Times New Roman" w:hAnsi="Times New Roman"/>
          <w:sz w:val="26"/>
          <w:szCs w:val="26"/>
          <w:lang w:val="sr-CS"/>
        </w:rPr>
        <w:t xml:space="preserve">glasala </w:t>
      </w:r>
      <w:r>
        <w:rPr>
          <w:rFonts w:cs="Times New Roman" w:ascii="Times New Roman" w:hAnsi="Times New Roman"/>
          <w:sz w:val="26"/>
          <w:szCs w:val="26"/>
        </w:rPr>
        <w:t>dva</w:t>
      </w:r>
      <w:r>
        <w:rPr>
          <w:rFonts w:cs="Times New Roman" w:ascii="Times New Roman" w:hAnsi="Times New Roman"/>
          <w:sz w:val="26"/>
          <w:szCs w:val="26"/>
          <w:lang w:val="sr-CS"/>
        </w:rPr>
        <w:t>,</w:t>
      </w:r>
      <w:r>
        <w:rPr>
          <w:rFonts w:cs="Times New Roman" w:ascii="Times New Roman" w:hAnsi="Times New Roman"/>
          <w:sz w:val="26"/>
          <w:szCs w:val="26"/>
        </w:rPr>
        <w:t xml:space="preserve"> od 173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odna skupština </w:t>
      </w:r>
      <w:r>
        <w:rPr>
          <w:rFonts w:cs="Times New Roman" w:ascii="Times New Roman" w:hAnsi="Times New Roman"/>
          <w:sz w:val="26"/>
          <w:szCs w:val="26"/>
          <w:lang w:val="sr-CS"/>
        </w:rPr>
        <w:t xml:space="preserve">je </w:t>
      </w:r>
      <w:r>
        <w:rPr>
          <w:rFonts w:cs="Times New Roman" w:ascii="Times New Roman" w:hAnsi="Times New Roman"/>
          <w:sz w:val="26"/>
          <w:szCs w:val="26"/>
        </w:rPr>
        <w:t>većinom glasova usvojila Predlog zakona o izmenama i dopunama Zakona o hemikalijam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r>
      <w:r>
        <w:rPr>
          <w:rFonts w:cs="Times New Roman" w:ascii="Times New Roman" w:hAnsi="Times New Roman"/>
          <w:sz w:val="26"/>
          <w:szCs w:val="26"/>
          <w:lang w:val="sr-CS"/>
        </w:rPr>
        <w:t>Prelazimo na 2. tačku dnevnog reda –</w:t>
      </w:r>
      <w:r>
        <w:rPr>
          <w:rFonts w:cs="Times New Roman" w:ascii="Times New Roman" w:hAnsi="Times New Roman"/>
          <w:sz w:val="26"/>
          <w:szCs w:val="26"/>
        </w:rPr>
        <w:t xml:space="preserve"> PREDLOG ZAKONA O IZMENAMA I DOPUNAMA ZAKONA O BIOCIDNIM PROIZVOD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r>
      <w:r>
        <w:rPr>
          <w:rFonts w:cs="Times New Roman" w:ascii="Times New Roman" w:hAnsi="Times New Roman"/>
          <w:sz w:val="26"/>
          <w:szCs w:val="26"/>
        </w:rPr>
        <w:t>Stavljam na glasanje Predlog zakona o izmenama i dopunama Zakona o biocidnim proizvodima, u načel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167, protiv – tri, nije glasalo </w:t>
      </w:r>
      <w:r>
        <w:rPr>
          <w:rFonts w:cs="Times New Roman" w:ascii="Times New Roman" w:hAnsi="Times New Roman"/>
          <w:sz w:val="26"/>
          <w:szCs w:val="26"/>
          <w:lang w:val="sr-CS"/>
        </w:rPr>
        <w:t xml:space="preserve">troje, </w:t>
      </w:r>
      <w:r>
        <w:rPr>
          <w:rFonts w:cs="Times New Roman" w:ascii="Times New Roman" w:hAnsi="Times New Roman"/>
          <w:sz w:val="26"/>
          <w:szCs w:val="26"/>
        </w:rPr>
        <w:t xml:space="preserve"> od 173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odna skupština </w:t>
      </w:r>
      <w:r>
        <w:rPr>
          <w:rFonts w:cs="Times New Roman" w:ascii="Times New Roman" w:hAnsi="Times New Roman"/>
          <w:sz w:val="26"/>
          <w:szCs w:val="26"/>
          <w:lang w:val="sr-CS"/>
        </w:rPr>
        <w:t xml:space="preserve">je </w:t>
      </w:r>
      <w:r>
        <w:rPr>
          <w:rFonts w:cs="Times New Roman" w:ascii="Times New Roman" w:hAnsi="Times New Roman"/>
          <w:sz w:val="26"/>
          <w:szCs w:val="26"/>
        </w:rPr>
        <w:t>većinom glasova prihvatila Predlog zakona, u načel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lazimo na odlučivanje o amandman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1. amandman su zajedno podneli </w:t>
      </w:r>
      <w:r>
        <w:rPr>
          <w:rFonts w:cs="Times New Roman" w:ascii="Times New Roman" w:hAnsi="Times New Roman"/>
          <w:sz w:val="26"/>
          <w:szCs w:val="26"/>
          <w:lang w:val="sr-CS"/>
        </w:rPr>
        <w:t xml:space="preserve">narodni </w:t>
      </w:r>
      <w:r>
        <w:rPr>
          <w:rFonts w:cs="Times New Roman" w:ascii="Times New Roman" w:hAnsi="Times New Roman"/>
          <w:sz w:val="26"/>
          <w:szCs w:val="26"/>
        </w:rPr>
        <w:t>poslanici Borislav Stefanović, Gordana Čomić, Dejan Nikolić, Jovan Marković, Balša Božović, Jovana Jovanović, Ivan Jovanović, Aleksandra Jerkov, Nataša Vučković, Vesna Marjanović, Vesna Martinović, Dragan Šutanovac i Goran Ćir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w:t>
      </w:r>
      <w:r>
        <w:rPr>
          <w:rFonts w:cs="Times New Roman" w:ascii="Times New Roman" w:hAnsi="Times New Roman"/>
          <w:sz w:val="26"/>
          <w:szCs w:val="26"/>
          <w:lang w:val="sr-CS"/>
        </w:rPr>
        <w:t>6</w:t>
      </w:r>
      <w:r>
        <w:rPr>
          <w:rFonts w:cs="Times New Roman" w:ascii="Times New Roman" w:hAnsi="Times New Roman"/>
          <w:sz w:val="26"/>
          <w:szCs w:val="26"/>
        </w:rPr>
        <w:t>, nije glasalo 169</w:t>
      </w:r>
      <w:r>
        <w:rPr>
          <w:rFonts w:cs="Times New Roman" w:ascii="Times New Roman" w:hAnsi="Times New Roman"/>
          <w:sz w:val="26"/>
          <w:szCs w:val="26"/>
          <w:lang w:val="sr-CS"/>
        </w:rPr>
        <w:t>,</w:t>
      </w:r>
      <w:r>
        <w:rPr>
          <w:rFonts w:cs="Times New Roman" w:ascii="Times New Roman" w:hAnsi="Times New Roman"/>
          <w:sz w:val="26"/>
          <w:szCs w:val="26"/>
        </w:rPr>
        <w:t xml:space="preserve"> od 175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 amandman su zajedno podneli poslanici Borislav Stefanović, Gordana Čomić, Dejan Nikolić, Jovan Marković, Balša Božović, Jovana Jovanović, Ivan Jovanović, Aleksandra Jerkov, Nataša Vučković, Vesna Marjanović, Vesna Martinović, Dragan Šutanovac i Goran Ćir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pet, nije glasalo 170</w:t>
      </w:r>
      <w:r>
        <w:rPr>
          <w:rFonts w:cs="Times New Roman" w:ascii="Times New Roman" w:hAnsi="Times New Roman"/>
          <w:sz w:val="26"/>
          <w:szCs w:val="26"/>
          <w:lang w:val="sr-CS"/>
        </w:rPr>
        <w:t>,</w:t>
      </w:r>
      <w:r>
        <w:rPr>
          <w:rFonts w:cs="Times New Roman" w:ascii="Times New Roman" w:hAnsi="Times New Roman"/>
          <w:sz w:val="26"/>
          <w:szCs w:val="26"/>
        </w:rPr>
        <w:t xml:space="preserve"> od 175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0. amandman su zajedno podneli poslanici Borislav Stefanović, Gordana Čomić, Dejan Nikolić, Jovan Marković, Balša Božović, Jovana Jovanović, Ivan Jovanović, Aleksandra Jerkov, Nataša Vučković, Vesna Marjanović, Vesna Martinović, Dragan Šutanovac i Goran Ćir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w:t>
      </w:r>
      <w:r>
        <w:rPr>
          <w:rFonts w:cs="Times New Roman" w:ascii="Times New Roman" w:hAnsi="Times New Roman"/>
          <w:sz w:val="26"/>
          <w:szCs w:val="26"/>
          <w:lang w:val="sr-CS"/>
        </w:rPr>
        <w:t>6</w:t>
      </w:r>
      <w:r>
        <w:rPr>
          <w:rFonts w:cs="Times New Roman" w:ascii="Times New Roman" w:hAnsi="Times New Roman"/>
          <w:sz w:val="26"/>
          <w:szCs w:val="26"/>
        </w:rPr>
        <w:t>, nije glasalo 169</w:t>
      </w:r>
      <w:r>
        <w:rPr>
          <w:rFonts w:cs="Times New Roman" w:ascii="Times New Roman" w:hAnsi="Times New Roman"/>
          <w:sz w:val="26"/>
          <w:szCs w:val="26"/>
          <w:lang w:val="sr-CS"/>
        </w:rPr>
        <w:t>,</w:t>
      </w:r>
      <w:r>
        <w:rPr>
          <w:rFonts w:cs="Times New Roman" w:ascii="Times New Roman" w:hAnsi="Times New Roman"/>
          <w:sz w:val="26"/>
          <w:szCs w:val="26"/>
        </w:rPr>
        <w:t xml:space="preserve"> od 175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1. amandman su zajedno podneli poslanici Borislav Stefanović, Gordana Čomić, Dejan Nikolić, Jovan Marković, Balša Božović, Jovana Jovanović, Ivan Jovanović, Aleksandra Jerkov, Nataša Vučković, Vesna Marjanović, Vesna Martinović, Dragan Šutanovac i Goran Ćir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w:t>
      </w:r>
      <w:r>
        <w:rPr>
          <w:rFonts w:cs="Times New Roman" w:ascii="Times New Roman" w:hAnsi="Times New Roman"/>
          <w:sz w:val="26"/>
          <w:szCs w:val="26"/>
          <w:lang w:val="sr-CS"/>
        </w:rPr>
        <w:t>6</w:t>
      </w:r>
      <w:r>
        <w:rPr>
          <w:rFonts w:cs="Times New Roman" w:ascii="Times New Roman" w:hAnsi="Times New Roman"/>
          <w:sz w:val="26"/>
          <w:szCs w:val="26"/>
        </w:rPr>
        <w:t>, nije glasalo 169</w:t>
      </w:r>
      <w:r>
        <w:rPr>
          <w:rFonts w:cs="Times New Roman" w:ascii="Times New Roman" w:hAnsi="Times New Roman"/>
          <w:sz w:val="26"/>
          <w:szCs w:val="26"/>
          <w:lang w:val="sr-CS"/>
        </w:rPr>
        <w:t>,</w:t>
      </w:r>
      <w:r>
        <w:rPr>
          <w:rFonts w:cs="Times New Roman" w:ascii="Times New Roman" w:hAnsi="Times New Roman"/>
          <w:sz w:val="26"/>
          <w:szCs w:val="26"/>
        </w:rPr>
        <w:t xml:space="preserve"> od 175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2. amandman je podneo poslanik Ivan Kar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w:t>
      </w:r>
      <w:r>
        <w:rPr>
          <w:rFonts w:cs="Times New Roman" w:ascii="Times New Roman" w:hAnsi="Times New Roman"/>
          <w:sz w:val="26"/>
          <w:szCs w:val="26"/>
          <w:lang w:val="sr-CS"/>
        </w:rPr>
        <w:t>6</w:t>
      </w:r>
      <w:r>
        <w:rPr>
          <w:rFonts w:cs="Times New Roman" w:ascii="Times New Roman" w:hAnsi="Times New Roman"/>
          <w:sz w:val="26"/>
          <w:szCs w:val="26"/>
        </w:rPr>
        <w:t>, nije glasalo 169</w:t>
      </w:r>
      <w:r>
        <w:rPr>
          <w:rFonts w:cs="Times New Roman" w:ascii="Times New Roman" w:hAnsi="Times New Roman"/>
          <w:sz w:val="26"/>
          <w:szCs w:val="26"/>
          <w:lang w:val="sr-CS"/>
        </w:rPr>
        <w:t>,</w:t>
      </w:r>
      <w:r>
        <w:rPr>
          <w:rFonts w:cs="Times New Roman" w:ascii="Times New Roman" w:hAnsi="Times New Roman"/>
          <w:sz w:val="26"/>
          <w:szCs w:val="26"/>
        </w:rPr>
        <w:t xml:space="preserve"> od 175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3. amandman su zajedno podneli poslanici Borislav Stefanović, Gordana Čomić, Dejan Nikolić, Jovan Marković, Balša Božović, Jovana Jovanović, Ivan Jovanović, Aleksandra Jerkov, Nataša Vučković, Vesna Marjanović, Vesna Martinović, Dragan Šutanovac i Goran Ćir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w:t>
      </w:r>
      <w:r>
        <w:rPr>
          <w:rFonts w:cs="Times New Roman" w:ascii="Times New Roman" w:hAnsi="Times New Roman"/>
          <w:sz w:val="26"/>
          <w:szCs w:val="26"/>
          <w:lang w:val="sr-CS"/>
        </w:rPr>
        <w:t>6</w:t>
      </w:r>
      <w:r>
        <w:rPr>
          <w:rFonts w:cs="Times New Roman" w:ascii="Times New Roman" w:hAnsi="Times New Roman"/>
          <w:sz w:val="26"/>
          <w:szCs w:val="26"/>
        </w:rPr>
        <w:t>, nije glasalo 169</w:t>
      </w:r>
      <w:r>
        <w:rPr>
          <w:rFonts w:cs="Times New Roman" w:ascii="Times New Roman" w:hAnsi="Times New Roman"/>
          <w:sz w:val="26"/>
          <w:szCs w:val="26"/>
          <w:lang w:val="sr-CS"/>
        </w:rPr>
        <w:t>,</w:t>
      </w:r>
      <w:r>
        <w:rPr>
          <w:rFonts w:cs="Times New Roman" w:ascii="Times New Roman" w:hAnsi="Times New Roman"/>
          <w:sz w:val="26"/>
          <w:szCs w:val="26"/>
        </w:rPr>
        <w:t xml:space="preserve"> od 175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3. amandman su zajedno podneli Nenad Čanak, Bojan Kostreš, Olena Papuga, Nada Lazić, Đorđe Stojšić i Dejan Čap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šest, nije glasalo 169</w:t>
      </w:r>
      <w:r>
        <w:rPr>
          <w:rFonts w:cs="Times New Roman" w:ascii="Times New Roman" w:hAnsi="Times New Roman"/>
          <w:sz w:val="26"/>
          <w:szCs w:val="26"/>
          <w:lang w:val="sr-CS"/>
        </w:rPr>
        <w:t>,</w:t>
      </w:r>
      <w:r>
        <w:rPr>
          <w:rFonts w:cs="Times New Roman" w:ascii="Times New Roman" w:hAnsi="Times New Roman"/>
          <w:sz w:val="26"/>
          <w:szCs w:val="26"/>
        </w:rPr>
        <w:t xml:space="preserve"> od 175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4. amandman su zajedno podneli Nenad Čanak, Bojan Kostreš, Olena Papuga, Nada Lazić, Đorđe Stojšić i Dejan Čap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w:t>
      </w:r>
      <w:r>
        <w:rPr>
          <w:rFonts w:cs="Times New Roman" w:ascii="Times New Roman" w:hAnsi="Times New Roman"/>
          <w:sz w:val="26"/>
          <w:szCs w:val="26"/>
          <w:lang w:val="sr-CS"/>
        </w:rPr>
        <w:t>6</w:t>
      </w:r>
      <w:r>
        <w:rPr>
          <w:rFonts w:cs="Times New Roman" w:ascii="Times New Roman" w:hAnsi="Times New Roman"/>
          <w:sz w:val="26"/>
          <w:szCs w:val="26"/>
        </w:rPr>
        <w:t>, nije glasalo 169</w:t>
      </w:r>
      <w:r>
        <w:rPr>
          <w:rFonts w:cs="Times New Roman" w:ascii="Times New Roman" w:hAnsi="Times New Roman"/>
          <w:sz w:val="26"/>
          <w:szCs w:val="26"/>
          <w:lang w:val="sr-CS"/>
        </w:rPr>
        <w:t>,</w:t>
      </w:r>
      <w:r>
        <w:rPr>
          <w:rFonts w:cs="Times New Roman" w:ascii="Times New Roman" w:hAnsi="Times New Roman"/>
          <w:sz w:val="26"/>
          <w:szCs w:val="26"/>
        </w:rPr>
        <w:t xml:space="preserve"> od 175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5. amandman su zajedno podneli poslanici Borislav Stefanović, Gordana Čomić, Dejan Nikolić, Jovan Marković, Balša Božović, Jovana Jovanović, Ivan Jovanović, Aleksandra Jerkov, Nataša Vučković, Vesna Marjanović, Vesna Martinović, Dragan Šutanovac i Goran Ćir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pet, nije glasalo 170</w:t>
      </w:r>
      <w:r>
        <w:rPr>
          <w:rFonts w:cs="Times New Roman" w:ascii="Times New Roman" w:hAnsi="Times New Roman"/>
          <w:sz w:val="26"/>
          <w:szCs w:val="26"/>
          <w:lang w:val="sr-CS"/>
        </w:rPr>
        <w:t>,</w:t>
      </w:r>
      <w:r>
        <w:rPr>
          <w:rFonts w:cs="Times New Roman" w:ascii="Times New Roman" w:hAnsi="Times New Roman"/>
          <w:sz w:val="26"/>
          <w:szCs w:val="26"/>
        </w:rPr>
        <w:t xml:space="preserve"> od 175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1. amandman su zajedno podneli poslanici Borislav Stefanović, Gordana Čomić, Dejan Nikolić, Jovan Marković, Balša Božović, Jovana Jovanović, Ivan Jovanović, Aleksandra Jerkov, Nataša Vučković, Vesna Marjanović, Vesna Martinović, Dragan Šutanovac i Goran Ćir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w:t>
      </w:r>
      <w:r>
        <w:rPr>
          <w:rFonts w:cs="Times New Roman" w:ascii="Times New Roman" w:hAnsi="Times New Roman"/>
          <w:sz w:val="26"/>
          <w:szCs w:val="26"/>
          <w:lang w:val="sr-CS"/>
        </w:rPr>
        <w:t>6</w:t>
      </w:r>
      <w:r>
        <w:rPr>
          <w:rFonts w:cs="Times New Roman" w:ascii="Times New Roman" w:hAnsi="Times New Roman"/>
          <w:sz w:val="26"/>
          <w:szCs w:val="26"/>
        </w:rPr>
        <w:t>, protiv – jedan, nije glasalo 168</w:t>
      </w:r>
      <w:r>
        <w:rPr>
          <w:rFonts w:cs="Times New Roman" w:ascii="Times New Roman" w:hAnsi="Times New Roman"/>
          <w:sz w:val="26"/>
          <w:szCs w:val="26"/>
          <w:lang w:val="sr-CS"/>
        </w:rPr>
        <w:t>,</w:t>
      </w:r>
      <w:r>
        <w:rPr>
          <w:rFonts w:cs="Times New Roman" w:ascii="Times New Roman" w:hAnsi="Times New Roman"/>
          <w:sz w:val="26"/>
          <w:szCs w:val="26"/>
        </w:rPr>
        <w:t xml:space="preserve"> od 175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2. amandman su zajedno podneli poslanici Borislav Stefanović, Gordana Čomić, Dejan Nikolić, Jovan Marković, Balša Božović, Jovana Jovanović, Ivan Jovanović, Aleksandra Jerkov, Nataša Vučković, Vesna Marjanović, Vesna Martinović, Dragan Šutanovac i Goran Ćir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w:t>
      </w:r>
      <w:r>
        <w:rPr>
          <w:rFonts w:cs="Times New Roman" w:ascii="Times New Roman" w:hAnsi="Times New Roman"/>
          <w:sz w:val="26"/>
          <w:szCs w:val="26"/>
          <w:lang w:val="sr-CS"/>
        </w:rPr>
        <w:t>6</w:t>
      </w:r>
      <w:r>
        <w:rPr>
          <w:rFonts w:cs="Times New Roman" w:ascii="Times New Roman" w:hAnsi="Times New Roman"/>
          <w:sz w:val="26"/>
          <w:szCs w:val="26"/>
        </w:rPr>
        <w:t>, nije glasalo 169</w:t>
      </w:r>
      <w:r>
        <w:rPr>
          <w:rFonts w:cs="Times New Roman" w:ascii="Times New Roman" w:hAnsi="Times New Roman"/>
          <w:sz w:val="26"/>
          <w:szCs w:val="26"/>
          <w:lang w:val="sr-CS"/>
        </w:rPr>
        <w:t>,</w:t>
      </w:r>
      <w:r>
        <w:rPr>
          <w:rFonts w:cs="Times New Roman" w:ascii="Times New Roman" w:hAnsi="Times New Roman"/>
          <w:sz w:val="26"/>
          <w:szCs w:val="26"/>
        </w:rPr>
        <w:t xml:space="preserve"> od 175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6. amandman je podneo poslanik Ivan Kar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w:t>
      </w:r>
      <w:r>
        <w:rPr>
          <w:rFonts w:cs="Times New Roman" w:ascii="Times New Roman" w:hAnsi="Times New Roman"/>
          <w:sz w:val="26"/>
          <w:szCs w:val="26"/>
          <w:lang w:val="sr-CS"/>
        </w:rPr>
        <w:t>6</w:t>
      </w:r>
      <w:r>
        <w:rPr>
          <w:rFonts w:cs="Times New Roman" w:ascii="Times New Roman" w:hAnsi="Times New Roman"/>
          <w:sz w:val="26"/>
          <w:szCs w:val="26"/>
        </w:rPr>
        <w:t>, nije glasalo 169</w:t>
      </w:r>
      <w:r>
        <w:rPr>
          <w:rFonts w:cs="Times New Roman" w:ascii="Times New Roman" w:hAnsi="Times New Roman"/>
          <w:sz w:val="26"/>
          <w:szCs w:val="26"/>
          <w:lang w:val="sr-CS"/>
        </w:rPr>
        <w:t>,</w:t>
      </w:r>
      <w:r>
        <w:rPr>
          <w:rFonts w:cs="Times New Roman" w:ascii="Times New Roman" w:hAnsi="Times New Roman"/>
          <w:sz w:val="26"/>
          <w:szCs w:val="26"/>
        </w:rPr>
        <w:t xml:space="preserve"> od 175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6.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jedan, protiv – jedan, nije glasalo 173</w:t>
      </w:r>
      <w:r>
        <w:rPr>
          <w:rFonts w:cs="Times New Roman" w:ascii="Times New Roman" w:hAnsi="Times New Roman"/>
          <w:sz w:val="26"/>
          <w:szCs w:val="26"/>
          <w:lang w:val="sr-CS"/>
        </w:rPr>
        <w:t>,</w:t>
      </w:r>
      <w:r>
        <w:rPr>
          <w:rFonts w:cs="Times New Roman" w:ascii="Times New Roman" w:hAnsi="Times New Roman"/>
          <w:sz w:val="26"/>
          <w:szCs w:val="26"/>
        </w:rPr>
        <w:t xml:space="preserve"> od 175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26. amandman su zajedno podneli poslanici Marko Đurišić, Janko Veselinović, Snežana Malović, Ninoslav Stojadinović, Biljana Hasanović Korać, Aleksandar Senić, Branka Karavidić, Goran Bogdanović, </w:t>
      </w:r>
      <w:r>
        <w:rPr>
          <w:rFonts w:cs="Times New Roman" w:ascii="Times New Roman" w:hAnsi="Times New Roman"/>
          <w:sz w:val="26"/>
          <w:szCs w:val="26"/>
          <w:lang w:val="sr-CS"/>
        </w:rPr>
        <w:t xml:space="preserve">Slobodan </w:t>
      </w:r>
      <w:r>
        <w:rPr>
          <w:rFonts w:cs="Times New Roman" w:ascii="Times New Roman" w:hAnsi="Times New Roman"/>
          <w:sz w:val="26"/>
          <w:szCs w:val="26"/>
        </w:rPr>
        <w:t>Homen i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pet, nije glasalo 170</w:t>
      </w:r>
      <w:r>
        <w:rPr>
          <w:rFonts w:cs="Times New Roman" w:ascii="Times New Roman" w:hAnsi="Times New Roman"/>
          <w:sz w:val="26"/>
          <w:szCs w:val="26"/>
          <w:lang w:val="sr-CS"/>
        </w:rPr>
        <w:t>,</w:t>
      </w:r>
      <w:r>
        <w:rPr>
          <w:rFonts w:cs="Times New Roman" w:ascii="Times New Roman" w:hAnsi="Times New Roman"/>
          <w:sz w:val="26"/>
          <w:szCs w:val="26"/>
        </w:rPr>
        <w:t xml:space="preserve"> od 175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7. amandman je podneo poslanik Ivan Kar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w:t>
      </w:r>
      <w:r>
        <w:rPr>
          <w:rFonts w:cs="Times New Roman" w:ascii="Times New Roman" w:hAnsi="Times New Roman"/>
          <w:sz w:val="26"/>
          <w:szCs w:val="26"/>
          <w:lang w:val="sr-CS"/>
        </w:rPr>
        <w:t>6</w:t>
      </w:r>
      <w:r>
        <w:rPr>
          <w:rFonts w:cs="Times New Roman" w:ascii="Times New Roman" w:hAnsi="Times New Roman"/>
          <w:sz w:val="26"/>
          <w:szCs w:val="26"/>
        </w:rPr>
        <w:t>, nije glasalo 169</w:t>
      </w:r>
      <w:r>
        <w:rPr>
          <w:rFonts w:cs="Times New Roman" w:ascii="Times New Roman" w:hAnsi="Times New Roman"/>
          <w:sz w:val="26"/>
          <w:szCs w:val="26"/>
          <w:lang w:val="sr-CS"/>
        </w:rPr>
        <w:t>,</w:t>
      </w:r>
      <w:r>
        <w:rPr>
          <w:rFonts w:cs="Times New Roman" w:ascii="Times New Roman" w:hAnsi="Times New Roman"/>
          <w:sz w:val="26"/>
          <w:szCs w:val="26"/>
        </w:rPr>
        <w:t xml:space="preserve"> od 175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27. amandman su, u istovetnom tekstu, podneli zajedno poslanici Nenad Čanak, Bojan Kostreš, Olena Papuga, Nada Lazić, Đorđe Stojšić i Dejan Čapo, zajedno poslanici Marko Đurišić, Janko Veselinović, Snežana Malović, Ninoslav Stojadinović, Biljana Hasanović Korać, Aleksandar Senić, Branka Karavidić, Goran Bogdanović, </w:t>
      </w:r>
      <w:r>
        <w:rPr>
          <w:rFonts w:cs="Times New Roman" w:ascii="Times New Roman" w:hAnsi="Times New Roman"/>
          <w:sz w:val="26"/>
          <w:szCs w:val="26"/>
          <w:lang w:val="sr-CS"/>
        </w:rPr>
        <w:t xml:space="preserve">Slobodan </w:t>
      </w:r>
      <w:r>
        <w:rPr>
          <w:rFonts w:cs="Times New Roman" w:ascii="Times New Roman" w:hAnsi="Times New Roman"/>
          <w:sz w:val="26"/>
          <w:szCs w:val="26"/>
        </w:rPr>
        <w:t>Homen i Blagoje Bradić i zajedno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w:t>
      </w:r>
      <w:r>
        <w:rPr>
          <w:rFonts w:cs="Times New Roman" w:ascii="Times New Roman" w:hAnsi="Times New Roman"/>
          <w:sz w:val="26"/>
          <w:szCs w:val="26"/>
          <w:lang w:val="sr-CS"/>
        </w:rPr>
        <w:t>6</w:t>
      </w:r>
      <w:r>
        <w:rPr>
          <w:rFonts w:cs="Times New Roman" w:ascii="Times New Roman" w:hAnsi="Times New Roman"/>
          <w:sz w:val="26"/>
          <w:szCs w:val="26"/>
        </w:rPr>
        <w:t>, nije glasalo 169</w:t>
      </w:r>
      <w:r>
        <w:rPr>
          <w:rFonts w:cs="Times New Roman" w:ascii="Times New Roman" w:hAnsi="Times New Roman"/>
          <w:sz w:val="26"/>
          <w:szCs w:val="26"/>
          <w:lang w:val="sr-CS"/>
        </w:rPr>
        <w:t>,</w:t>
      </w:r>
      <w:r>
        <w:rPr>
          <w:rFonts w:cs="Times New Roman" w:ascii="Times New Roman" w:hAnsi="Times New Roman"/>
          <w:sz w:val="26"/>
          <w:szCs w:val="26"/>
        </w:rPr>
        <w:t xml:space="preserve"> od 175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avljam na glasanje predlog da se utvrdi postojanje naročito opravdanih razloga da zakon stupi na snagu ranije od osmog dana od dana objavljiv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169, protiv – </w:t>
      </w:r>
      <w:r>
        <w:rPr>
          <w:rFonts w:cs="Times New Roman" w:ascii="Times New Roman" w:hAnsi="Times New Roman"/>
          <w:sz w:val="26"/>
          <w:szCs w:val="26"/>
          <w:lang w:val="sr-CS"/>
        </w:rPr>
        <w:t>6</w:t>
      </w:r>
      <w:r>
        <w:rPr>
          <w:rFonts w:cs="Times New Roman" w:ascii="Times New Roman" w:hAnsi="Times New Roman"/>
          <w:sz w:val="26"/>
          <w:szCs w:val="26"/>
        </w:rPr>
        <w:t>, od 175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odna skupština </w:t>
      </w:r>
      <w:r>
        <w:rPr>
          <w:rFonts w:cs="Times New Roman" w:ascii="Times New Roman" w:hAnsi="Times New Roman"/>
          <w:sz w:val="26"/>
          <w:szCs w:val="26"/>
          <w:lang w:val="sr-CS"/>
        </w:rPr>
        <w:t xml:space="preserve">je </w:t>
      </w:r>
      <w:r>
        <w:rPr>
          <w:rFonts w:cs="Times New Roman" w:ascii="Times New Roman" w:hAnsi="Times New Roman"/>
          <w:sz w:val="26"/>
          <w:szCs w:val="26"/>
        </w:rPr>
        <w:t>posebno odlučila da postoje naročito opravdani razlozi za stupanje zakona na snagu roku kraćem od osam dana od dana njegovog objavljiva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Predlog zakona o izmenama i dopunama Zakona o biocidnim proizvodima u cel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168, protiv – troje, uzdržan – jedan, nije glasalo četvoro</w:t>
      </w:r>
      <w:r>
        <w:rPr>
          <w:rFonts w:cs="Times New Roman" w:ascii="Times New Roman" w:hAnsi="Times New Roman"/>
          <w:sz w:val="26"/>
          <w:szCs w:val="26"/>
          <w:lang w:val="sr-CS"/>
        </w:rPr>
        <w:t>,</w:t>
      </w:r>
      <w:r>
        <w:rPr>
          <w:rFonts w:cs="Times New Roman" w:ascii="Times New Roman" w:hAnsi="Times New Roman"/>
          <w:sz w:val="26"/>
          <w:szCs w:val="26"/>
        </w:rPr>
        <w:t xml:space="preserve"> od 176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odna skupština </w:t>
      </w:r>
      <w:r>
        <w:rPr>
          <w:rFonts w:cs="Times New Roman" w:ascii="Times New Roman" w:hAnsi="Times New Roman"/>
          <w:sz w:val="26"/>
          <w:szCs w:val="26"/>
          <w:lang w:val="sr-CS"/>
        </w:rPr>
        <w:t xml:space="preserve">je </w:t>
      </w:r>
      <w:r>
        <w:rPr>
          <w:rFonts w:cs="Times New Roman" w:ascii="Times New Roman" w:hAnsi="Times New Roman"/>
          <w:sz w:val="26"/>
          <w:szCs w:val="26"/>
        </w:rPr>
        <w:t>usvojila Predlog zakona o izmenama i dopunama zakona o biocidnim proizvodim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r>
      <w:r>
        <w:rPr>
          <w:rFonts w:cs="Times New Roman" w:ascii="Times New Roman" w:hAnsi="Times New Roman"/>
          <w:sz w:val="26"/>
          <w:szCs w:val="26"/>
          <w:lang w:val="sr-CS"/>
        </w:rPr>
        <w:t xml:space="preserve">Prelazimo na 3 tačku dnevnog reda – </w:t>
      </w:r>
      <w:r>
        <w:rPr>
          <w:rFonts w:cs="Times New Roman" w:ascii="Times New Roman" w:hAnsi="Times New Roman"/>
          <w:sz w:val="26"/>
          <w:szCs w:val="26"/>
        </w:rPr>
        <w:t>PREDLOG ZAKONA O IZMENAMA I DOPUNAMA ZAKONA O INTEGRISANOM SPREČAVANjU I KONTROLI ZAGAĐIVANjA ŽIVOTNE SRE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r>
      <w:r>
        <w:rPr>
          <w:rFonts w:cs="Times New Roman" w:ascii="Times New Roman" w:hAnsi="Times New Roman"/>
          <w:sz w:val="26"/>
          <w:szCs w:val="26"/>
        </w:rPr>
        <w:t>Stavljam na glasanje Predlog zakona o izmenama i dopunama Zakona o integrisanom sprečavanju i kontroli zagađivanja životne sredine, u načel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167, protiv – </w:t>
      </w:r>
      <w:r>
        <w:rPr>
          <w:rFonts w:cs="Times New Roman" w:ascii="Times New Roman" w:hAnsi="Times New Roman"/>
          <w:sz w:val="26"/>
          <w:szCs w:val="26"/>
          <w:lang w:val="sr-CS"/>
        </w:rPr>
        <w:t>6</w:t>
      </w:r>
      <w:r>
        <w:rPr>
          <w:rFonts w:cs="Times New Roman" w:ascii="Times New Roman" w:hAnsi="Times New Roman"/>
          <w:sz w:val="26"/>
          <w:szCs w:val="26"/>
        </w:rPr>
        <w:t>, uzdržan – jedan, nije glasalo dvoje</w:t>
      </w:r>
      <w:r>
        <w:rPr>
          <w:rFonts w:cs="Times New Roman" w:ascii="Times New Roman" w:hAnsi="Times New Roman"/>
          <w:sz w:val="26"/>
          <w:szCs w:val="26"/>
          <w:lang w:val="sr-CS"/>
        </w:rPr>
        <w:t>,</w:t>
      </w:r>
      <w:r>
        <w:rPr>
          <w:rFonts w:cs="Times New Roman" w:ascii="Times New Roman" w:hAnsi="Times New Roman"/>
          <w:sz w:val="26"/>
          <w:szCs w:val="26"/>
        </w:rPr>
        <w:t xml:space="preserve"> od 176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odna skupština </w:t>
      </w:r>
      <w:r>
        <w:rPr>
          <w:rFonts w:cs="Times New Roman" w:ascii="Times New Roman" w:hAnsi="Times New Roman"/>
          <w:sz w:val="26"/>
          <w:szCs w:val="26"/>
          <w:lang w:val="sr-CS"/>
        </w:rPr>
        <w:t xml:space="preserve">je </w:t>
      </w:r>
      <w:r>
        <w:rPr>
          <w:rFonts w:cs="Times New Roman" w:ascii="Times New Roman" w:hAnsi="Times New Roman"/>
          <w:sz w:val="26"/>
          <w:szCs w:val="26"/>
        </w:rPr>
        <w:t>prihvatila Predlog zakona u načel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što je Narodna skupština prihvatila Predlog zakona u načelu, prelazimo na odlučivanje o amandman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1. amandman su zajedno podneli poslanici Ivan Karić, Marko Đurišić, Janko Veselinović, Snežana Malović, Ninoslav Stojadinović, Biljana Hasanović Korać, Aleksandar Senić, Branka Karavidić, Goran Bogdanović, </w:t>
      </w:r>
      <w:r>
        <w:rPr>
          <w:rFonts w:cs="Times New Roman" w:ascii="Times New Roman" w:hAnsi="Times New Roman"/>
          <w:sz w:val="26"/>
          <w:szCs w:val="26"/>
          <w:lang w:val="sr-CS"/>
        </w:rPr>
        <w:t xml:space="preserve">Slobodan </w:t>
      </w:r>
      <w:r>
        <w:rPr>
          <w:rFonts w:cs="Times New Roman" w:ascii="Times New Roman" w:hAnsi="Times New Roman"/>
          <w:sz w:val="26"/>
          <w:szCs w:val="26"/>
        </w:rPr>
        <w:t>Homen i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w:t>
      </w:r>
      <w:r>
        <w:rPr>
          <w:rFonts w:cs="Times New Roman" w:ascii="Times New Roman" w:hAnsi="Times New Roman"/>
          <w:sz w:val="26"/>
          <w:szCs w:val="26"/>
          <w:lang w:val="sr-CS"/>
        </w:rPr>
        <w:t>6</w:t>
      </w:r>
      <w:r>
        <w:rPr>
          <w:rFonts w:cs="Times New Roman" w:ascii="Times New Roman" w:hAnsi="Times New Roman"/>
          <w:sz w:val="26"/>
          <w:szCs w:val="26"/>
        </w:rPr>
        <w:t>, nije glasalo 170</w:t>
      </w:r>
      <w:r>
        <w:rPr>
          <w:rFonts w:cs="Times New Roman" w:ascii="Times New Roman" w:hAnsi="Times New Roman"/>
          <w:sz w:val="26"/>
          <w:szCs w:val="26"/>
          <w:lang w:val="sr-CS"/>
        </w:rPr>
        <w:t>,</w:t>
      </w:r>
      <w:r>
        <w:rPr>
          <w:rFonts w:cs="Times New Roman" w:ascii="Times New Roman" w:hAnsi="Times New Roman"/>
          <w:sz w:val="26"/>
          <w:szCs w:val="26"/>
        </w:rPr>
        <w:t xml:space="preserve"> od 176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3. amandman su zajedno podneli poslanici Ivan Karić, Marko Đurišić, Janko Veselinović, Snežana Malović, Ninoslav Stojadinović, Biljana Hasanović Korać, Aleksandar Senić, Branka Karavidić, Goran Bogdanović, </w:t>
      </w:r>
      <w:r>
        <w:rPr>
          <w:rFonts w:cs="Times New Roman" w:ascii="Times New Roman" w:hAnsi="Times New Roman"/>
          <w:sz w:val="26"/>
          <w:szCs w:val="26"/>
          <w:lang w:val="sr-CS"/>
        </w:rPr>
        <w:t xml:space="preserve">Slobodan </w:t>
      </w:r>
      <w:r>
        <w:rPr>
          <w:rFonts w:cs="Times New Roman" w:ascii="Times New Roman" w:hAnsi="Times New Roman"/>
          <w:sz w:val="26"/>
          <w:szCs w:val="26"/>
        </w:rPr>
        <w:t>Homen i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pet, nije glasao 171</w:t>
      </w:r>
      <w:r>
        <w:rPr>
          <w:rFonts w:cs="Times New Roman" w:ascii="Times New Roman" w:hAnsi="Times New Roman"/>
          <w:sz w:val="26"/>
          <w:szCs w:val="26"/>
          <w:lang w:val="sr-CS"/>
        </w:rPr>
        <w:t>,</w:t>
      </w:r>
      <w:r>
        <w:rPr>
          <w:rFonts w:cs="Times New Roman" w:ascii="Times New Roman" w:hAnsi="Times New Roman"/>
          <w:sz w:val="26"/>
          <w:szCs w:val="26"/>
        </w:rPr>
        <w:t xml:space="preserve"> od 176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Predlog zakona o izmenama i dopunama Zakona o integrisanom sprečavanju i kontroli zagađivanja životne sredine, u cel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168, protiv – </w:t>
      </w:r>
      <w:r>
        <w:rPr>
          <w:rFonts w:cs="Times New Roman" w:ascii="Times New Roman" w:hAnsi="Times New Roman"/>
          <w:sz w:val="26"/>
          <w:szCs w:val="26"/>
          <w:lang w:val="sr-CS"/>
        </w:rPr>
        <w:t>6</w:t>
      </w:r>
      <w:r>
        <w:rPr>
          <w:rFonts w:cs="Times New Roman" w:ascii="Times New Roman" w:hAnsi="Times New Roman"/>
          <w:sz w:val="26"/>
          <w:szCs w:val="26"/>
        </w:rPr>
        <w:t>, nije glasao jedan</w:t>
      </w:r>
      <w:r>
        <w:rPr>
          <w:rFonts w:cs="Times New Roman" w:ascii="Times New Roman" w:hAnsi="Times New Roman"/>
          <w:sz w:val="26"/>
          <w:szCs w:val="26"/>
          <w:lang w:val="sr-CS"/>
        </w:rPr>
        <w:t>,</w:t>
      </w:r>
      <w:r>
        <w:rPr>
          <w:rFonts w:cs="Times New Roman" w:ascii="Times New Roman" w:hAnsi="Times New Roman"/>
          <w:sz w:val="26"/>
          <w:szCs w:val="26"/>
        </w:rPr>
        <w:t xml:space="preserve"> od 175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prihvatila Predlog zakona, u načel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 sada treba da odlučujemo o predlozima zakona o potvrđivanju među</w:t>
      </w:r>
      <w:r>
        <w:rPr>
          <w:rFonts w:cs="Times New Roman" w:ascii="Times New Roman" w:hAnsi="Times New Roman"/>
          <w:sz w:val="26"/>
          <w:szCs w:val="26"/>
          <w:lang w:val="sr-CS"/>
        </w:rPr>
        <w:t xml:space="preserve">narodnih </w:t>
      </w:r>
      <w:r>
        <w:rPr>
          <w:rFonts w:cs="Times New Roman" w:ascii="Times New Roman" w:hAnsi="Times New Roman"/>
          <w:sz w:val="26"/>
          <w:szCs w:val="26"/>
        </w:rPr>
        <w:t>sporazuma, podsećam vas da, na osnovu člana 105. stav 3. tačka 6. Ustava Republike Srbije, Narodna skupština odlučuje o zakonima kojima se uređuju zaključivanje i potvrđivanje među</w:t>
      </w:r>
      <w:r>
        <w:rPr>
          <w:rFonts w:cs="Times New Roman" w:ascii="Times New Roman" w:hAnsi="Times New Roman"/>
          <w:sz w:val="26"/>
          <w:szCs w:val="26"/>
          <w:lang w:val="sr-CS"/>
        </w:rPr>
        <w:t xml:space="preserve">narodnih </w:t>
      </w:r>
      <w:r>
        <w:rPr>
          <w:rFonts w:cs="Times New Roman" w:ascii="Times New Roman" w:hAnsi="Times New Roman"/>
          <w:sz w:val="26"/>
          <w:szCs w:val="26"/>
        </w:rPr>
        <w:t>ugovora, većinom glasova sv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 obzirom na to da na navedene predloge zakona nisu podneti amandmani, saglasno članu 160. stav 3. Poslovnika, Narodna skupština će o ovim predlozima zakona glasati u celini.</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r>
      <w:r>
        <w:rPr>
          <w:rFonts w:cs="Times New Roman" w:ascii="Times New Roman" w:hAnsi="Times New Roman"/>
          <w:sz w:val="26"/>
          <w:szCs w:val="26"/>
          <w:lang w:val="sr-CS"/>
        </w:rPr>
        <w:t xml:space="preserve">Prelazimo na 4. tačku dnevnog reda – </w:t>
      </w:r>
      <w:r>
        <w:rPr>
          <w:rFonts w:cs="Times New Roman" w:ascii="Times New Roman" w:hAnsi="Times New Roman"/>
          <w:sz w:val="26"/>
          <w:szCs w:val="26"/>
        </w:rPr>
        <w:t>PREDLOG ZAKONA O POTVRĐIVANjU PROTOKOLA O ODRŽIVOM TURIZMU UZ OKVIRNU KONVENCIJU O ZAŠTITI I ODRŽIVOM RAZVOJU KARPA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r>
      <w:r>
        <w:rPr>
          <w:rFonts w:cs="Times New Roman" w:ascii="Times New Roman" w:hAnsi="Times New Roman"/>
          <w:sz w:val="26"/>
          <w:szCs w:val="26"/>
        </w:rPr>
        <w:t xml:space="preserve">Imajući to u vidu, stavljam na glasanje Predlog zakona o potvrđivanju Protokola o održivom turizmu uz Okvirnu konvenciju o zaštiti i održivom razvoju Karpata, u celi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174, nije glasalo dvoje</w:t>
      </w:r>
      <w:r>
        <w:rPr>
          <w:rFonts w:cs="Times New Roman" w:ascii="Times New Roman" w:hAnsi="Times New Roman"/>
          <w:sz w:val="26"/>
          <w:szCs w:val="26"/>
          <w:lang w:val="sr-CS"/>
        </w:rPr>
        <w:t>,</w:t>
      </w:r>
      <w:r>
        <w:rPr>
          <w:rFonts w:cs="Times New Roman" w:ascii="Times New Roman" w:hAnsi="Times New Roman"/>
          <w:sz w:val="26"/>
          <w:szCs w:val="26"/>
        </w:rPr>
        <w:t xml:space="preserve"> od 176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odna skupština </w:t>
      </w:r>
      <w:r>
        <w:rPr>
          <w:rFonts w:cs="Times New Roman" w:ascii="Times New Roman" w:hAnsi="Times New Roman"/>
          <w:sz w:val="26"/>
          <w:szCs w:val="26"/>
          <w:lang w:val="sr-CS"/>
        </w:rPr>
        <w:t xml:space="preserve">je </w:t>
      </w:r>
      <w:r>
        <w:rPr>
          <w:rFonts w:cs="Times New Roman" w:ascii="Times New Roman" w:hAnsi="Times New Roman"/>
          <w:sz w:val="26"/>
          <w:szCs w:val="26"/>
        </w:rPr>
        <w:t>većinom glasova svih poslanika usvojila Predlog zakon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r>
      <w:r>
        <w:rPr>
          <w:rFonts w:cs="Times New Roman" w:ascii="Times New Roman" w:hAnsi="Times New Roman"/>
          <w:sz w:val="26"/>
          <w:szCs w:val="26"/>
          <w:lang w:val="sr-CS"/>
        </w:rPr>
        <w:t>Prelazimo na 5. tačku dnevnog reda –</w:t>
      </w:r>
      <w:r>
        <w:rPr>
          <w:rFonts w:cs="Times New Roman" w:ascii="Times New Roman" w:hAnsi="Times New Roman"/>
          <w:sz w:val="26"/>
          <w:szCs w:val="26"/>
        </w:rPr>
        <w:t xml:space="preserve"> PREDLOG ZAKONA O POTVRĐIVANjU PROTOKOLA O ODRŽIVOM UPRAVLjANjU ŠUMAMA UZ OKVIRNU KONVENCIJU O ZAŠTITI I ODRŽIVOM RAZVOJU KARPA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r>
      <w:r>
        <w:rPr>
          <w:rFonts w:cs="Times New Roman" w:ascii="Times New Roman" w:hAnsi="Times New Roman"/>
          <w:sz w:val="26"/>
          <w:szCs w:val="26"/>
        </w:rPr>
        <w:t xml:space="preserve">Stavljam na glasanje Predlog zakona o potvrđivanju Protokola o održivom upravljanju šumama uz Okvirnu konvenciju o zaštiti i održivom razvoju Karpata, u celi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174, nije glasalo dvoje</w:t>
      </w:r>
      <w:r>
        <w:rPr>
          <w:rFonts w:cs="Times New Roman" w:ascii="Times New Roman" w:hAnsi="Times New Roman"/>
          <w:sz w:val="26"/>
          <w:szCs w:val="26"/>
          <w:lang w:val="sr-CS"/>
        </w:rPr>
        <w:t>,</w:t>
      </w:r>
      <w:r>
        <w:rPr>
          <w:rFonts w:cs="Times New Roman" w:ascii="Times New Roman" w:hAnsi="Times New Roman"/>
          <w:sz w:val="26"/>
          <w:szCs w:val="26"/>
        </w:rPr>
        <w:t xml:space="preserve"> od 176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odna skupština </w:t>
      </w:r>
      <w:r>
        <w:rPr>
          <w:rFonts w:cs="Times New Roman" w:ascii="Times New Roman" w:hAnsi="Times New Roman"/>
          <w:sz w:val="26"/>
          <w:szCs w:val="26"/>
          <w:lang w:val="sr-CS"/>
        </w:rPr>
        <w:t xml:space="preserve">je </w:t>
      </w:r>
      <w:r>
        <w:rPr>
          <w:rFonts w:cs="Times New Roman" w:ascii="Times New Roman" w:hAnsi="Times New Roman"/>
          <w:sz w:val="26"/>
          <w:szCs w:val="26"/>
        </w:rPr>
        <w:t>većinom glasova svih poslanika usvojila Predlog zakon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Prelazimo na 6. tačku dnevnog reda – </w:t>
      </w:r>
      <w:r>
        <w:rPr>
          <w:rFonts w:cs="Times New Roman" w:ascii="Times New Roman" w:hAnsi="Times New Roman"/>
          <w:sz w:val="26"/>
          <w:szCs w:val="26"/>
        </w:rPr>
        <w:t>PREDLOG ZAKONA O POTVRĐIVANjU SPORAZUMA IZMEĐU REPUBLIKE SRBIJE I ISTOČNE REPUBLIKE URUGVAJA O SARADNjI U OBLASTI VETER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Predlog zakona o potvrđivanju Sporazuma između Republike Srbije i Istočne Republike Urugvaja o saradnji u oblasti veterine, u cel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172, uzdržanih – dvoje, nije glasalo dvoje</w:t>
      </w:r>
      <w:r>
        <w:rPr>
          <w:rFonts w:cs="Times New Roman" w:ascii="Times New Roman" w:hAnsi="Times New Roman"/>
          <w:sz w:val="26"/>
          <w:szCs w:val="26"/>
          <w:lang w:val="sr-CS"/>
        </w:rPr>
        <w:t>,</w:t>
      </w:r>
      <w:r>
        <w:rPr>
          <w:rFonts w:cs="Times New Roman" w:ascii="Times New Roman" w:hAnsi="Times New Roman"/>
          <w:sz w:val="26"/>
          <w:szCs w:val="26"/>
        </w:rPr>
        <w:t xml:space="preserve"> od 176 </w:t>
      </w:r>
      <w:r>
        <w:rPr>
          <w:rFonts w:cs="Times New Roman" w:ascii="Times New Roman" w:hAnsi="Times New Roman"/>
          <w:sz w:val="26"/>
          <w:szCs w:val="26"/>
          <w:lang w:val="sr-CS"/>
        </w:rPr>
        <w:t xml:space="preserve">narodnih </w:t>
      </w:r>
      <w:r>
        <w:rPr>
          <w:rFonts w:cs="Times New Roman" w:ascii="Times New Roman" w:hAnsi="Times New Roman"/>
          <w:sz w:val="26"/>
          <w:szCs w:val="26"/>
        </w:rPr>
        <w:t>poslanik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t xml:space="preserve">Narodna skupština </w:t>
      </w:r>
      <w:r>
        <w:rPr>
          <w:rFonts w:cs="Times New Roman" w:ascii="Times New Roman" w:hAnsi="Times New Roman"/>
          <w:sz w:val="26"/>
          <w:szCs w:val="26"/>
          <w:lang w:val="sr-CS"/>
        </w:rPr>
        <w:t xml:space="preserve">je </w:t>
      </w:r>
      <w:r>
        <w:rPr>
          <w:rFonts w:cs="Times New Roman" w:ascii="Times New Roman" w:hAnsi="Times New Roman"/>
          <w:sz w:val="26"/>
          <w:szCs w:val="26"/>
        </w:rPr>
        <w:t>većinom glasova svih poslanika usvojila Predlog zakon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Prelazimo na 7. tačku dnevnog reda –</w:t>
      </w:r>
      <w:r>
        <w:rPr>
          <w:rFonts w:cs="Times New Roman" w:ascii="Times New Roman" w:hAnsi="Times New Roman"/>
          <w:sz w:val="26"/>
          <w:szCs w:val="26"/>
        </w:rPr>
        <w:t xml:space="preserve"> PREDLOG ZAKONA O POTVRĐIVANjU SPORAZUMA IZMEĐU VLADE REPUBLIKE SRBIJE I VLADE DEMOKRATSKE I NARODNE ALŽIRSKE REPUBLIKE U OBLASTI ZDRAVLjA ŽIVOTI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avljam na glasanje Predlog zakona o potvrđivanju Sporazuma između Vlade Republike Srbije i Vlade Demokratske i Narodne Alžirske Republike u oblasti zdravlja životinja, u celi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170, uzdržan – jedan, nije glasalo pet</w:t>
      </w:r>
      <w:r>
        <w:rPr>
          <w:rFonts w:cs="Times New Roman" w:ascii="Times New Roman" w:hAnsi="Times New Roman"/>
          <w:sz w:val="26"/>
          <w:szCs w:val="26"/>
          <w:lang w:val="sr-CS"/>
        </w:rPr>
        <w:t>,</w:t>
      </w:r>
      <w:r>
        <w:rPr>
          <w:rFonts w:cs="Times New Roman" w:ascii="Times New Roman" w:hAnsi="Times New Roman"/>
          <w:sz w:val="26"/>
          <w:szCs w:val="26"/>
        </w:rPr>
        <w:t xml:space="preserve"> od 176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odna skupština </w:t>
      </w:r>
      <w:r>
        <w:rPr>
          <w:rFonts w:cs="Times New Roman" w:ascii="Times New Roman" w:hAnsi="Times New Roman"/>
          <w:sz w:val="26"/>
          <w:szCs w:val="26"/>
          <w:lang w:val="sr-CS"/>
        </w:rPr>
        <w:t xml:space="preserve">je </w:t>
      </w:r>
      <w:r>
        <w:rPr>
          <w:rFonts w:cs="Times New Roman" w:ascii="Times New Roman" w:hAnsi="Times New Roman"/>
          <w:sz w:val="26"/>
          <w:szCs w:val="26"/>
        </w:rPr>
        <w:t>većinom glasova svih poslanika usvojila Predlog zakon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r>
      <w:r>
        <w:rPr>
          <w:rFonts w:cs="Times New Roman" w:ascii="Times New Roman" w:hAnsi="Times New Roman"/>
          <w:sz w:val="26"/>
          <w:szCs w:val="26"/>
          <w:lang w:val="sr-CS"/>
        </w:rPr>
        <w:t>Prelazimo na 8. tačku dnevnog reda –</w:t>
      </w:r>
      <w:r>
        <w:rPr>
          <w:rFonts w:cs="Times New Roman" w:ascii="Times New Roman" w:hAnsi="Times New Roman"/>
          <w:sz w:val="26"/>
          <w:szCs w:val="26"/>
        </w:rPr>
        <w:t xml:space="preserve"> PREDLOG ZAKONA O POTVRĐIVANjU SPORAZUMA IZMEĐU VLADE REPUBLIKE SRBIJE I KABINETA MINISTARA UKRAJINE O SARADNjI  U OBLASTI BILjNOG KARANTINA I ZAŠTITE BIL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r>
      <w:r>
        <w:rPr>
          <w:rFonts w:cs="Times New Roman" w:ascii="Times New Roman" w:hAnsi="Times New Roman"/>
          <w:sz w:val="26"/>
          <w:szCs w:val="26"/>
        </w:rPr>
        <w:t>Stavljam na glasanje Predlog zakona o potvrđivanju Sporazuma između Vlade Republike Srbije i Kabineta ministara Ukrajine o saradnji  u oblasti biljnog karantina i zaštite bilja, u cel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174, nije glasalo dvoje</w:t>
      </w:r>
      <w:r>
        <w:rPr>
          <w:rFonts w:cs="Times New Roman" w:ascii="Times New Roman" w:hAnsi="Times New Roman"/>
          <w:sz w:val="26"/>
          <w:szCs w:val="26"/>
          <w:lang w:val="sr-CS"/>
        </w:rPr>
        <w:t>,</w:t>
      </w:r>
      <w:r>
        <w:rPr>
          <w:rFonts w:cs="Times New Roman" w:ascii="Times New Roman" w:hAnsi="Times New Roman"/>
          <w:sz w:val="26"/>
          <w:szCs w:val="26"/>
        </w:rPr>
        <w:t xml:space="preserve"> od 176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odna skupština </w:t>
      </w:r>
      <w:r>
        <w:rPr>
          <w:rFonts w:cs="Times New Roman" w:ascii="Times New Roman" w:hAnsi="Times New Roman"/>
          <w:sz w:val="26"/>
          <w:szCs w:val="26"/>
          <w:lang w:val="sr-CS"/>
        </w:rPr>
        <w:t xml:space="preserve">je </w:t>
      </w:r>
      <w:r>
        <w:rPr>
          <w:rFonts w:cs="Times New Roman" w:ascii="Times New Roman" w:hAnsi="Times New Roman"/>
          <w:sz w:val="26"/>
          <w:szCs w:val="26"/>
        </w:rPr>
        <w:t>većinom glasova svih poslanika usvojila Predlog zakon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t>Prelazimo na 9. tačku dnevnog reda</w:t>
      </w:r>
      <w:r>
        <w:rPr>
          <w:rFonts w:cs="Times New Roman" w:ascii="Times New Roman" w:hAnsi="Times New Roman"/>
          <w:sz w:val="26"/>
          <w:szCs w:val="26"/>
          <w:lang w:val="sr-CS"/>
        </w:rPr>
        <w:t xml:space="preserve"> – </w:t>
      </w:r>
      <w:r>
        <w:rPr>
          <w:rFonts w:cs="Times New Roman" w:ascii="Times New Roman" w:hAnsi="Times New Roman"/>
          <w:sz w:val="26"/>
          <w:szCs w:val="26"/>
        </w:rPr>
        <w:t>ZBIRN</w:t>
      </w:r>
      <w:r>
        <w:rPr>
          <w:rFonts w:cs="Times New Roman" w:ascii="Times New Roman" w:hAnsi="Times New Roman"/>
          <w:sz w:val="26"/>
          <w:szCs w:val="26"/>
          <w:lang w:val="sr-CS"/>
        </w:rPr>
        <w:t>A</w:t>
      </w:r>
      <w:r>
        <w:rPr>
          <w:rFonts w:cs="Times New Roman" w:ascii="Times New Roman" w:hAnsi="Times New Roman"/>
          <w:sz w:val="26"/>
          <w:szCs w:val="26"/>
        </w:rPr>
        <w:t xml:space="preserve"> LIST</w:t>
      </w:r>
      <w:r>
        <w:rPr>
          <w:rFonts w:cs="Times New Roman" w:ascii="Times New Roman" w:hAnsi="Times New Roman"/>
          <w:sz w:val="26"/>
          <w:szCs w:val="26"/>
          <w:lang w:val="sr-CS"/>
        </w:rPr>
        <w:t>A</w:t>
      </w:r>
      <w:r>
        <w:rPr>
          <w:rFonts w:cs="Times New Roman" w:ascii="Times New Roman" w:hAnsi="Times New Roman"/>
          <w:sz w:val="26"/>
          <w:szCs w:val="26"/>
        </w:rPr>
        <w:t xml:space="preserve"> KANDIDATA ZA IZBOR ČLANOVA NACIONALNOG SAVETA ZA VISOKO OBRAZOVANjE, SA IZMENAMA OD 26. JANUARA 2015.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168, protiv – pet, nije glasalo dvoje</w:t>
      </w:r>
      <w:r>
        <w:rPr>
          <w:rFonts w:cs="Times New Roman" w:ascii="Times New Roman" w:hAnsi="Times New Roman"/>
          <w:sz w:val="26"/>
          <w:szCs w:val="26"/>
          <w:lang w:val="sr-CS"/>
        </w:rPr>
        <w:t>,</w:t>
      </w:r>
      <w:r>
        <w:rPr>
          <w:rFonts w:cs="Times New Roman" w:ascii="Times New Roman" w:hAnsi="Times New Roman"/>
          <w:sz w:val="26"/>
          <w:szCs w:val="26"/>
        </w:rPr>
        <w:t xml:space="preserve"> od 175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odna skupština </w:t>
      </w:r>
      <w:r>
        <w:rPr>
          <w:rFonts w:cs="Times New Roman" w:ascii="Times New Roman" w:hAnsi="Times New Roman"/>
          <w:sz w:val="26"/>
          <w:szCs w:val="26"/>
          <w:lang w:val="sr-CS"/>
        </w:rPr>
        <w:t xml:space="preserve">je </w:t>
      </w:r>
      <w:r>
        <w:rPr>
          <w:rFonts w:cs="Times New Roman" w:ascii="Times New Roman" w:hAnsi="Times New Roman"/>
          <w:sz w:val="26"/>
          <w:szCs w:val="26"/>
        </w:rPr>
        <w:t>većinom glasova svih poslanika donela Odluku o izboru članova Nacionalnog saveta za visoko obrazov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ozvolite mi da, u vaše i svoje ime, čestitam članovima Nacionalnog saveta za visoko obrazovanje na izboru i da im poželim uspeh u radu.</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t>Prelazimo na 10. tačku dnevnog reda</w:t>
      </w:r>
      <w:r>
        <w:rPr>
          <w:rFonts w:cs="Times New Roman" w:ascii="Times New Roman" w:hAnsi="Times New Roman"/>
          <w:sz w:val="26"/>
          <w:szCs w:val="26"/>
          <w:lang w:val="sr-CS"/>
        </w:rPr>
        <w:t xml:space="preserve"> – </w:t>
      </w:r>
      <w:r>
        <w:rPr>
          <w:rFonts w:cs="Times New Roman" w:ascii="Times New Roman" w:hAnsi="Times New Roman"/>
          <w:sz w:val="26"/>
          <w:szCs w:val="26"/>
        </w:rPr>
        <w:t>PREDLOG ODLUKE O IZBORU SUDIJA KOJI SE PRVI PUT BIRAJU NA SUDIJSKU FUNKCI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Predlog odluke o izboru sudija koji se prvi put biraju na sudijsku funkciju, koji je podneo Visoki savet sudstva 14. novembra 2014. godine, u cel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168, uzdržanih – dvoje, nije glasalo četvoro</w:t>
      </w:r>
      <w:r>
        <w:rPr>
          <w:rFonts w:cs="Times New Roman" w:ascii="Times New Roman" w:hAnsi="Times New Roman"/>
          <w:sz w:val="26"/>
          <w:szCs w:val="26"/>
          <w:lang w:val="sr-CS"/>
        </w:rPr>
        <w:t>,</w:t>
      </w:r>
      <w:r>
        <w:rPr>
          <w:rFonts w:cs="Times New Roman" w:ascii="Times New Roman" w:hAnsi="Times New Roman"/>
          <w:sz w:val="26"/>
          <w:szCs w:val="26"/>
        </w:rPr>
        <w:t xml:space="preserve"> od 174 </w:t>
      </w:r>
      <w:r>
        <w:rPr>
          <w:rFonts w:cs="Times New Roman" w:ascii="Times New Roman" w:hAnsi="Times New Roman"/>
          <w:sz w:val="26"/>
          <w:szCs w:val="26"/>
          <w:lang w:val="sr-CS"/>
        </w:rPr>
        <w:t xml:space="preserve">narodnih </w:t>
      </w:r>
      <w:r>
        <w:rPr>
          <w:rFonts w:cs="Times New Roman" w:ascii="Times New Roman" w:hAnsi="Times New Roman"/>
          <w:sz w:val="26"/>
          <w:szCs w:val="26"/>
        </w:rPr>
        <w:t>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odna skupština </w:t>
      </w:r>
      <w:r>
        <w:rPr>
          <w:rFonts w:cs="Times New Roman" w:ascii="Times New Roman" w:hAnsi="Times New Roman"/>
          <w:sz w:val="26"/>
          <w:szCs w:val="26"/>
          <w:lang w:val="sr-CS"/>
        </w:rPr>
        <w:t xml:space="preserve">je </w:t>
      </w:r>
      <w:r>
        <w:rPr>
          <w:rFonts w:cs="Times New Roman" w:ascii="Times New Roman" w:hAnsi="Times New Roman"/>
          <w:sz w:val="26"/>
          <w:szCs w:val="26"/>
        </w:rPr>
        <w:t>većinom glasova svih poslanika usvojila Predlog odluk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t>Prelazimo na 1</w:t>
      </w:r>
      <w:r>
        <w:rPr>
          <w:rFonts w:cs="Times New Roman" w:ascii="Times New Roman" w:hAnsi="Times New Roman"/>
          <w:sz w:val="26"/>
          <w:szCs w:val="26"/>
          <w:lang w:val="sr-CS"/>
        </w:rPr>
        <w:t>1</w:t>
      </w:r>
      <w:r>
        <w:rPr>
          <w:rFonts w:cs="Times New Roman" w:ascii="Times New Roman" w:hAnsi="Times New Roman"/>
          <w:sz w:val="26"/>
          <w:szCs w:val="26"/>
        </w:rPr>
        <w:t>. tačku dnevnog reda</w:t>
      </w:r>
      <w:r>
        <w:rPr>
          <w:rFonts w:cs="Times New Roman" w:ascii="Times New Roman" w:hAnsi="Times New Roman"/>
          <w:sz w:val="26"/>
          <w:szCs w:val="26"/>
          <w:lang w:val="sr-CS"/>
        </w:rPr>
        <w:t xml:space="preserve"> – </w:t>
      </w:r>
      <w:r>
        <w:rPr>
          <w:rFonts w:cs="Times New Roman" w:ascii="Times New Roman" w:hAnsi="Times New Roman"/>
          <w:sz w:val="26"/>
          <w:szCs w:val="26"/>
        </w:rPr>
        <w:t>PREDLOG ODLUKE O IZBORU SUDIJA KOJI SE PRVI PUT BIRAJU NA SUDIJSKU FUNKCI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r>
      <w:r>
        <w:rPr>
          <w:rFonts w:cs="Times New Roman" w:ascii="Times New Roman" w:hAnsi="Times New Roman"/>
          <w:sz w:val="26"/>
          <w:szCs w:val="26"/>
        </w:rPr>
        <w:t>Stavljam na glasanje Predlog odluke o izboru sudija koji se prvi put biraju na sudijsku funkciju, koji je podneo Visoki savet sudstva 11. decembra 2014. godine, u cel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167, uzdržan – jedan, nije glasalo </w:t>
      </w:r>
      <w:r>
        <w:rPr>
          <w:rFonts w:cs="Times New Roman" w:ascii="Times New Roman" w:hAnsi="Times New Roman"/>
          <w:sz w:val="26"/>
          <w:szCs w:val="26"/>
          <w:lang w:val="sr-CS"/>
        </w:rPr>
        <w:t xml:space="preserve">6, </w:t>
      </w:r>
      <w:r>
        <w:rPr>
          <w:rFonts w:cs="Times New Roman" w:ascii="Times New Roman" w:hAnsi="Times New Roman"/>
          <w:sz w:val="26"/>
          <w:szCs w:val="26"/>
        </w:rPr>
        <w:t>od 174 poslanik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t xml:space="preserve">Narodna skupština </w:t>
      </w:r>
      <w:r>
        <w:rPr>
          <w:rFonts w:cs="Times New Roman" w:ascii="Times New Roman" w:hAnsi="Times New Roman"/>
          <w:sz w:val="26"/>
          <w:szCs w:val="26"/>
          <w:lang w:val="sr-CS"/>
        </w:rPr>
        <w:t xml:space="preserve">je </w:t>
      </w:r>
      <w:r>
        <w:rPr>
          <w:rFonts w:cs="Times New Roman" w:ascii="Times New Roman" w:hAnsi="Times New Roman"/>
          <w:sz w:val="26"/>
          <w:szCs w:val="26"/>
        </w:rPr>
        <w:t>većinom glasova svih poslanika usvojila Predlog odluk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r>
      <w:r>
        <w:rPr>
          <w:rFonts w:cs="Times New Roman" w:ascii="Times New Roman" w:hAnsi="Times New Roman"/>
          <w:sz w:val="26"/>
          <w:szCs w:val="26"/>
        </w:rPr>
        <w:t>Prelazimo na 1</w:t>
      </w:r>
      <w:r>
        <w:rPr>
          <w:rFonts w:cs="Times New Roman" w:ascii="Times New Roman" w:hAnsi="Times New Roman"/>
          <w:sz w:val="26"/>
          <w:szCs w:val="26"/>
          <w:lang w:val="sr-CS"/>
        </w:rPr>
        <w:t>2</w:t>
      </w:r>
      <w:r>
        <w:rPr>
          <w:rFonts w:cs="Times New Roman" w:ascii="Times New Roman" w:hAnsi="Times New Roman"/>
          <w:sz w:val="26"/>
          <w:szCs w:val="26"/>
        </w:rPr>
        <w:t>. tačku dnevnog reda</w:t>
      </w:r>
      <w:r>
        <w:rPr>
          <w:rFonts w:cs="Times New Roman" w:ascii="Times New Roman" w:hAnsi="Times New Roman"/>
          <w:sz w:val="26"/>
          <w:szCs w:val="26"/>
          <w:lang w:val="sr-CS"/>
        </w:rPr>
        <w:t xml:space="preserve"> – </w:t>
      </w:r>
      <w:r>
        <w:rPr>
          <w:rFonts w:cs="Times New Roman" w:ascii="Times New Roman" w:hAnsi="Times New Roman"/>
          <w:sz w:val="26"/>
          <w:szCs w:val="26"/>
        </w:rPr>
        <w:t>PREDLOG ODLUKE O IZBORU SUDIJA KOJI SE PRVI PUT BIRAJU NA SUDIJSKU FUNKCI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avljam na glasanje Predlog odluke o izboru sudija koji se prvi put biraju na sudijsku funkciju, koji je podneo Visoki savet sudstva 26. </w:t>
      </w:r>
      <w:r>
        <w:rPr>
          <w:rFonts w:cs="Times New Roman" w:ascii="Times New Roman" w:hAnsi="Times New Roman"/>
          <w:sz w:val="26"/>
          <w:szCs w:val="26"/>
          <w:lang w:val="sr-CS"/>
        </w:rPr>
        <w:t xml:space="preserve">decembra </w:t>
      </w:r>
      <w:r>
        <w:rPr>
          <w:rFonts w:cs="Times New Roman" w:ascii="Times New Roman" w:hAnsi="Times New Roman"/>
          <w:sz w:val="26"/>
          <w:szCs w:val="26"/>
        </w:rPr>
        <w:t>2014. godine, u cel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166, uzdržan – jedan, nije glasalo pet</w:t>
      </w:r>
      <w:r>
        <w:rPr>
          <w:rFonts w:cs="Times New Roman" w:ascii="Times New Roman" w:hAnsi="Times New Roman"/>
          <w:sz w:val="26"/>
          <w:szCs w:val="26"/>
          <w:lang w:val="sr-CS"/>
        </w:rPr>
        <w:t>,</w:t>
      </w:r>
      <w:r>
        <w:rPr>
          <w:rFonts w:cs="Times New Roman" w:ascii="Times New Roman" w:hAnsi="Times New Roman"/>
          <w:sz w:val="26"/>
          <w:szCs w:val="26"/>
        </w:rPr>
        <w:t xml:space="preserve"> od 172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odna skupština </w:t>
      </w:r>
      <w:r>
        <w:rPr>
          <w:rFonts w:cs="Times New Roman" w:ascii="Times New Roman" w:hAnsi="Times New Roman"/>
          <w:sz w:val="26"/>
          <w:szCs w:val="26"/>
          <w:lang w:val="sr-CS"/>
        </w:rPr>
        <w:t xml:space="preserve">je </w:t>
      </w:r>
      <w:r>
        <w:rPr>
          <w:rFonts w:cs="Times New Roman" w:ascii="Times New Roman" w:hAnsi="Times New Roman"/>
          <w:sz w:val="26"/>
          <w:szCs w:val="26"/>
        </w:rPr>
        <w:t>većinom glasova svih poslanika usvojila Predlog odluk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t>Prelazimo na 1</w:t>
      </w:r>
      <w:r>
        <w:rPr>
          <w:rFonts w:cs="Times New Roman" w:ascii="Times New Roman" w:hAnsi="Times New Roman"/>
          <w:sz w:val="26"/>
          <w:szCs w:val="26"/>
          <w:lang w:val="sr-CS"/>
        </w:rPr>
        <w:t>3</w:t>
      </w:r>
      <w:r>
        <w:rPr>
          <w:rFonts w:cs="Times New Roman" w:ascii="Times New Roman" w:hAnsi="Times New Roman"/>
          <w:sz w:val="26"/>
          <w:szCs w:val="26"/>
        </w:rPr>
        <w:t>. tačku dnevnog reda</w:t>
      </w:r>
      <w:r>
        <w:rPr>
          <w:rFonts w:cs="Times New Roman" w:ascii="Times New Roman" w:hAnsi="Times New Roman"/>
          <w:sz w:val="26"/>
          <w:szCs w:val="26"/>
          <w:lang w:val="sr-CS"/>
        </w:rPr>
        <w:t xml:space="preserve"> – </w:t>
      </w:r>
      <w:r>
        <w:rPr>
          <w:rFonts w:cs="Times New Roman" w:ascii="Times New Roman" w:hAnsi="Times New Roman"/>
          <w:sz w:val="26"/>
          <w:szCs w:val="26"/>
        </w:rPr>
        <w:t>PREDLOG ODLUKE O IZMENAMA I DOPUNAMA ODLUKE O IZBORU ČLANOVA I ZAMENIKA ČLANOVA ODBORA NARODNE SKUPŠTINE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r>
      <w:r>
        <w:rPr>
          <w:rFonts w:cs="Times New Roman" w:ascii="Times New Roman" w:hAnsi="Times New Roman"/>
          <w:sz w:val="26"/>
          <w:szCs w:val="26"/>
        </w:rPr>
        <w:t>Stavljam na glasanje Predlog odluke o izmenama i dopunama Odluke o izboru članova i zamenika članova odbora Narodne skupštine Republike Srbije</w:t>
      </w:r>
      <w:r>
        <w:rPr>
          <w:rFonts w:cs="Times New Roman" w:ascii="Times New Roman" w:hAnsi="Times New Roman"/>
          <w:sz w:val="26"/>
          <w:szCs w:val="26"/>
          <w:lang w:val="sr-CS"/>
        </w:rPr>
        <w:t>,</w:t>
      </w:r>
      <w:r>
        <w:rPr>
          <w:rFonts w:cs="Times New Roman" w:ascii="Times New Roman" w:hAnsi="Times New Roman"/>
          <w:sz w:val="26"/>
          <w:szCs w:val="26"/>
        </w:rPr>
        <w:t xml:space="preserve"> koji je podnela poslanička grupa Srpska napredna stranka 18. decembra 2014. godine, u cel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167, nije glasalo četvoro</w:t>
      </w:r>
      <w:r>
        <w:rPr>
          <w:rFonts w:cs="Times New Roman" w:ascii="Times New Roman" w:hAnsi="Times New Roman"/>
          <w:sz w:val="26"/>
          <w:szCs w:val="26"/>
          <w:lang w:val="sr-CS"/>
        </w:rPr>
        <w:t>,</w:t>
      </w:r>
      <w:r>
        <w:rPr>
          <w:rFonts w:cs="Times New Roman" w:ascii="Times New Roman" w:hAnsi="Times New Roman"/>
          <w:sz w:val="26"/>
          <w:szCs w:val="26"/>
        </w:rPr>
        <w:t xml:space="preserve"> od 171 narodnog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odna skupština </w:t>
      </w:r>
      <w:r>
        <w:rPr>
          <w:rFonts w:cs="Times New Roman" w:ascii="Times New Roman" w:hAnsi="Times New Roman"/>
          <w:sz w:val="26"/>
          <w:szCs w:val="26"/>
          <w:lang w:val="sr-CS"/>
        </w:rPr>
        <w:t xml:space="preserve">je </w:t>
      </w:r>
      <w:r>
        <w:rPr>
          <w:rFonts w:cs="Times New Roman" w:ascii="Times New Roman" w:hAnsi="Times New Roman"/>
          <w:sz w:val="26"/>
          <w:szCs w:val="26"/>
        </w:rPr>
        <w:t>većinom glasova svih poslanika usvojila Predlog odluk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t xml:space="preserve">Prelazimo na </w:t>
      </w:r>
      <w:r>
        <w:rPr>
          <w:rFonts w:cs="Times New Roman" w:ascii="Times New Roman" w:hAnsi="Times New Roman"/>
          <w:sz w:val="26"/>
          <w:szCs w:val="26"/>
          <w:lang w:val="sr-CS"/>
        </w:rPr>
        <w:t>14</w:t>
      </w:r>
      <w:r>
        <w:rPr>
          <w:rFonts w:cs="Times New Roman" w:ascii="Times New Roman" w:hAnsi="Times New Roman"/>
          <w:sz w:val="26"/>
          <w:szCs w:val="26"/>
        </w:rPr>
        <w:t>. tačku dnevnog reda</w:t>
      </w:r>
      <w:r>
        <w:rPr>
          <w:rFonts w:cs="Times New Roman" w:ascii="Times New Roman" w:hAnsi="Times New Roman"/>
          <w:sz w:val="26"/>
          <w:szCs w:val="26"/>
          <w:lang w:val="sr-CS"/>
        </w:rPr>
        <w:t xml:space="preserve"> – </w:t>
      </w:r>
      <w:r>
        <w:rPr>
          <w:rFonts w:cs="Times New Roman" w:ascii="Times New Roman" w:hAnsi="Times New Roman"/>
          <w:sz w:val="26"/>
          <w:szCs w:val="26"/>
        </w:rPr>
        <w:t>PREDLOG ODLUKE O IZMENAMA I DOPUNAMA ODLUKE O IZBORU ČLANOVA I ZAMENIKA ČLANOVA ODBORA NARODNE SKUPŠTINE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r>
      <w:r>
        <w:rPr>
          <w:rFonts w:cs="Times New Roman" w:ascii="Times New Roman" w:hAnsi="Times New Roman"/>
          <w:sz w:val="26"/>
          <w:szCs w:val="26"/>
        </w:rPr>
        <w:t>Stavljam na glasanje Predlog odluke o izmenama i dopunama Odluke o izboru članova i zamenika članova odbora Narodne skupštine Republike Srbije</w:t>
      </w:r>
      <w:r>
        <w:rPr>
          <w:rFonts w:cs="Times New Roman" w:ascii="Times New Roman" w:hAnsi="Times New Roman"/>
          <w:sz w:val="26"/>
          <w:szCs w:val="26"/>
          <w:lang w:val="sr-CS"/>
        </w:rPr>
        <w:t>,</w:t>
      </w:r>
      <w:r>
        <w:rPr>
          <w:rFonts w:cs="Times New Roman" w:ascii="Times New Roman" w:hAnsi="Times New Roman"/>
          <w:sz w:val="26"/>
          <w:szCs w:val="26"/>
        </w:rPr>
        <w:t xml:space="preserve"> koji je podnela poslanička grupa Jedinstvena Srbija 22. decembra 2014. godine, u cel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166, nije glasalo četvoro</w:t>
      </w:r>
      <w:r>
        <w:rPr>
          <w:rFonts w:cs="Times New Roman" w:ascii="Times New Roman" w:hAnsi="Times New Roman"/>
          <w:sz w:val="26"/>
          <w:szCs w:val="26"/>
          <w:lang w:val="sr-CS"/>
        </w:rPr>
        <w:t>,</w:t>
      </w:r>
      <w:r>
        <w:rPr>
          <w:rFonts w:cs="Times New Roman" w:ascii="Times New Roman" w:hAnsi="Times New Roman"/>
          <w:sz w:val="26"/>
          <w:szCs w:val="26"/>
        </w:rPr>
        <w:t xml:space="preserve"> od 170 poslanik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t xml:space="preserve">Narodna skupština </w:t>
      </w:r>
      <w:r>
        <w:rPr>
          <w:rFonts w:cs="Times New Roman" w:ascii="Times New Roman" w:hAnsi="Times New Roman"/>
          <w:sz w:val="26"/>
          <w:szCs w:val="26"/>
          <w:lang w:val="sr-CS"/>
        </w:rPr>
        <w:t xml:space="preserve">je </w:t>
      </w:r>
      <w:r>
        <w:rPr>
          <w:rFonts w:cs="Times New Roman" w:ascii="Times New Roman" w:hAnsi="Times New Roman"/>
          <w:sz w:val="26"/>
          <w:szCs w:val="26"/>
        </w:rPr>
        <w:t>većinom glasova svih poslanika usvojila Predlog odluk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r>
      <w:r>
        <w:rPr>
          <w:rFonts w:cs="Times New Roman" w:ascii="Times New Roman" w:hAnsi="Times New Roman"/>
          <w:sz w:val="26"/>
          <w:szCs w:val="26"/>
        </w:rPr>
        <w:t>Prelazimo na 1</w:t>
      </w:r>
      <w:r>
        <w:rPr>
          <w:rFonts w:cs="Times New Roman" w:ascii="Times New Roman" w:hAnsi="Times New Roman"/>
          <w:sz w:val="26"/>
          <w:szCs w:val="26"/>
          <w:lang w:val="sr-CS"/>
        </w:rPr>
        <w:t>5</w:t>
      </w:r>
      <w:r>
        <w:rPr>
          <w:rFonts w:cs="Times New Roman" w:ascii="Times New Roman" w:hAnsi="Times New Roman"/>
          <w:sz w:val="26"/>
          <w:szCs w:val="26"/>
        </w:rPr>
        <w:t>. tačku dnevnog reda</w:t>
      </w:r>
      <w:r>
        <w:rPr>
          <w:rFonts w:cs="Times New Roman" w:ascii="Times New Roman" w:hAnsi="Times New Roman"/>
          <w:sz w:val="26"/>
          <w:szCs w:val="26"/>
          <w:lang w:val="sr-CS"/>
        </w:rPr>
        <w:t xml:space="preserve"> – </w:t>
      </w:r>
      <w:r>
        <w:rPr>
          <w:rFonts w:cs="Times New Roman" w:ascii="Times New Roman" w:hAnsi="Times New Roman"/>
          <w:sz w:val="26"/>
          <w:szCs w:val="26"/>
        </w:rPr>
        <w:t>PREDLOG ODLUKE O IZMENAMA I DOPUNAMA ODLUKE O IZBORU ČLANOVA I ZAMENIKA ČLANOVA ODBORA NARODNE SKUPŠTINE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Predlog odluke o izmenama i dopunama Odluke o izboru članova i zamenika članova odbora Narodne skupštine Republike Srbije</w:t>
      </w:r>
      <w:r>
        <w:rPr>
          <w:rFonts w:cs="Times New Roman" w:ascii="Times New Roman" w:hAnsi="Times New Roman"/>
          <w:sz w:val="26"/>
          <w:szCs w:val="26"/>
          <w:lang w:val="sr-CS"/>
        </w:rPr>
        <w:t>,</w:t>
      </w:r>
      <w:r>
        <w:rPr>
          <w:rFonts w:cs="Times New Roman" w:ascii="Times New Roman" w:hAnsi="Times New Roman"/>
          <w:sz w:val="26"/>
          <w:szCs w:val="26"/>
        </w:rPr>
        <w:t xml:space="preserve"> koji je podnela poslanička grupa Demokratska stranka 29. decembra 2014. godine, u cel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156, protiv – dvoje, nije glasalo 12</w:t>
      </w:r>
      <w:r>
        <w:rPr>
          <w:rFonts w:cs="Times New Roman" w:ascii="Times New Roman" w:hAnsi="Times New Roman"/>
          <w:sz w:val="26"/>
          <w:szCs w:val="26"/>
          <w:lang w:val="sr-CS"/>
        </w:rPr>
        <w:t>,</w:t>
      </w:r>
      <w:r>
        <w:rPr>
          <w:rFonts w:cs="Times New Roman" w:ascii="Times New Roman" w:hAnsi="Times New Roman"/>
          <w:sz w:val="26"/>
          <w:szCs w:val="26"/>
        </w:rPr>
        <w:t xml:space="preserve"> od 170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odna skupština </w:t>
      </w:r>
      <w:r>
        <w:rPr>
          <w:rFonts w:cs="Times New Roman" w:ascii="Times New Roman" w:hAnsi="Times New Roman"/>
          <w:sz w:val="26"/>
          <w:szCs w:val="26"/>
          <w:lang w:val="sr-CS"/>
        </w:rPr>
        <w:t xml:space="preserve">je </w:t>
      </w:r>
      <w:r>
        <w:rPr>
          <w:rFonts w:cs="Times New Roman" w:ascii="Times New Roman" w:hAnsi="Times New Roman"/>
          <w:sz w:val="26"/>
          <w:szCs w:val="26"/>
        </w:rPr>
        <w:t>većinom glasova svih poslanika usvojila Predlog odluk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t>Prelazimo na 1</w:t>
      </w:r>
      <w:r>
        <w:rPr>
          <w:rFonts w:cs="Times New Roman" w:ascii="Times New Roman" w:hAnsi="Times New Roman"/>
          <w:sz w:val="26"/>
          <w:szCs w:val="26"/>
          <w:lang w:val="sr-CS"/>
        </w:rPr>
        <w:t>6</w:t>
      </w:r>
      <w:r>
        <w:rPr>
          <w:rFonts w:cs="Times New Roman" w:ascii="Times New Roman" w:hAnsi="Times New Roman"/>
          <w:sz w:val="26"/>
          <w:szCs w:val="26"/>
        </w:rPr>
        <w:t>. tačku dnevnog reda</w:t>
      </w:r>
      <w:r>
        <w:rPr>
          <w:rFonts w:cs="Times New Roman" w:ascii="Times New Roman" w:hAnsi="Times New Roman"/>
          <w:sz w:val="26"/>
          <w:szCs w:val="26"/>
          <w:lang w:val="sr-CS"/>
        </w:rPr>
        <w:t xml:space="preserve"> – </w:t>
      </w:r>
      <w:r>
        <w:rPr>
          <w:rFonts w:cs="Times New Roman" w:ascii="Times New Roman" w:hAnsi="Times New Roman"/>
          <w:sz w:val="26"/>
          <w:szCs w:val="26"/>
        </w:rPr>
        <w:t>PREDLOG ODLUKE O IZMENAMA I DOPUNAMA ODLUKE O IZBORU ČLANOVA I ZAMENIKA ČLANOVA ODBORA NARODNE SKUPŠTINE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r>
      <w:r>
        <w:rPr>
          <w:rFonts w:cs="Times New Roman" w:ascii="Times New Roman" w:hAnsi="Times New Roman"/>
          <w:sz w:val="26"/>
          <w:szCs w:val="26"/>
        </w:rPr>
        <w:t>Stavljam na glasanje Predlog odluke o izmenama i dopunama Odluke o izboru članova i zamenika članova odbora Narodne skupštine Republike Srbije</w:t>
      </w:r>
      <w:r>
        <w:rPr>
          <w:rFonts w:cs="Times New Roman" w:ascii="Times New Roman" w:hAnsi="Times New Roman"/>
          <w:sz w:val="26"/>
          <w:szCs w:val="26"/>
          <w:lang w:val="sr-CS"/>
        </w:rPr>
        <w:t>,</w:t>
      </w:r>
      <w:r>
        <w:rPr>
          <w:rFonts w:cs="Times New Roman" w:ascii="Times New Roman" w:hAnsi="Times New Roman"/>
          <w:sz w:val="26"/>
          <w:szCs w:val="26"/>
        </w:rPr>
        <w:t xml:space="preserve"> koji je podnela poslanička grupa Nova Srbija 6. februara 2015. godine, u cel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166, nije glasalo četvoro</w:t>
      </w:r>
      <w:r>
        <w:rPr>
          <w:rFonts w:cs="Times New Roman" w:ascii="Times New Roman" w:hAnsi="Times New Roman"/>
          <w:sz w:val="26"/>
          <w:szCs w:val="26"/>
          <w:lang w:val="sr-CS"/>
        </w:rPr>
        <w:t>,</w:t>
      </w:r>
      <w:r>
        <w:rPr>
          <w:rFonts w:cs="Times New Roman" w:ascii="Times New Roman" w:hAnsi="Times New Roman"/>
          <w:sz w:val="26"/>
          <w:szCs w:val="26"/>
        </w:rPr>
        <w:t xml:space="preserve"> od 170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odna skupština </w:t>
      </w:r>
      <w:r>
        <w:rPr>
          <w:rFonts w:cs="Times New Roman" w:ascii="Times New Roman" w:hAnsi="Times New Roman"/>
          <w:sz w:val="26"/>
          <w:szCs w:val="26"/>
          <w:lang w:val="sr-CS"/>
        </w:rPr>
        <w:t xml:space="preserve">je </w:t>
      </w:r>
      <w:r>
        <w:rPr>
          <w:rFonts w:cs="Times New Roman" w:ascii="Times New Roman" w:hAnsi="Times New Roman"/>
          <w:sz w:val="26"/>
          <w:szCs w:val="26"/>
        </w:rPr>
        <w:t>većinom glasova svih poslanika usvojila Predlog odluk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6"/>
          <w:szCs w:val="26"/>
          <w:lang w:val="sr-CS"/>
        </w:rPr>
        <w:t xml:space="preserve">Prelazimo na </w:t>
      </w:r>
      <w:r>
        <w:rPr>
          <w:rFonts w:cs="Times New Roman" w:ascii="Times New Roman" w:hAnsi="Times New Roman"/>
          <w:sz w:val="26"/>
          <w:szCs w:val="26"/>
        </w:rPr>
        <w:t xml:space="preserve">17. </w:t>
      </w:r>
      <w:r>
        <w:rPr>
          <w:rFonts w:cs="Times New Roman" w:ascii="Times New Roman" w:hAnsi="Times New Roman"/>
          <w:sz w:val="26"/>
          <w:szCs w:val="26"/>
          <w:lang w:val="sr-CS"/>
        </w:rPr>
        <w:t xml:space="preserve">tačku </w:t>
      </w:r>
      <w:r>
        <w:rPr>
          <w:rFonts w:cs="Times New Roman" w:ascii="Times New Roman" w:hAnsi="Times New Roman"/>
          <w:sz w:val="26"/>
          <w:szCs w:val="26"/>
        </w:rPr>
        <w:t>dnevnog reda – PREDLOG ODLUKE O IZMENI ODLUKE O IZBORU ČLANOVA I ZAMENIKA ČLANOVA ODBORA NARODNE SKUPŠTINE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avljam na glasanje Predlog odluke o izmeni Odluke o izboru članova i zamenika članova odbora Narodne skupštine Republike Srbije, koji je podnela poslanička grupa Boris Tadić – SDS, ZZS, ZS, 23. februara 2015. godine, u celi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166, ni</w:t>
      </w:r>
      <w:r>
        <w:rPr>
          <w:rFonts w:cs="Times New Roman" w:ascii="Times New Roman" w:hAnsi="Times New Roman"/>
          <w:sz w:val="26"/>
          <w:szCs w:val="26"/>
          <w:lang w:val="sr-CS"/>
        </w:rPr>
        <w:t>su</w:t>
      </w:r>
      <w:r>
        <w:rPr>
          <w:rFonts w:cs="Times New Roman" w:ascii="Times New Roman" w:hAnsi="Times New Roman"/>
          <w:sz w:val="26"/>
          <w:szCs w:val="26"/>
        </w:rPr>
        <w:t xml:space="preserve"> </w:t>
      </w:r>
      <w:r>
        <w:rPr>
          <w:rFonts w:cs="Times New Roman" w:ascii="Times New Roman" w:hAnsi="Times New Roman"/>
          <w:sz w:val="26"/>
          <w:szCs w:val="26"/>
          <w:lang w:val="sr-CS"/>
        </w:rPr>
        <w:t xml:space="preserve">glasala </w:t>
      </w:r>
      <w:r>
        <w:rPr>
          <w:rFonts w:cs="Times New Roman" w:ascii="Times New Roman" w:hAnsi="Times New Roman"/>
          <w:sz w:val="26"/>
          <w:szCs w:val="26"/>
        </w:rPr>
        <w:t>četiri</w:t>
      </w:r>
      <w:r>
        <w:rPr>
          <w:rFonts w:cs="Times New Roman" w:ascii="Times New Roman" w:hAnsi="Times New Roman"/>
          <w:sz w:val="26"/>
          <w:szCs w:val="26"/>
          <w:lang w:val="sr-CS"/>
        </w:rPr>
        <w:t>,</w:t>
      </w:r>
      <w:r>
        <w:rPr>
          <w:rFonts w:cs="Times New Roman" w:ascii="Times New Roman" w:hAnsi="Times New Roman"/>
          <w:sz w:val="26"/>
          <w:szCs w:val="26"/>
        </w:rPr>
        <w:t xml:space="preserve"> od 170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odna skupština </w:t>
      </w:r>
      <w:r>
        <w:rPr>
          <w:rFonts w:cs="Times New Roman" w:ascii="Times New Roman" w:hAnsi="Times New Roman"/>
          <w:sz w:val="26"/>
          <w:szCs w:val="26"/>
          <w:lang w:val="sr-CS"/>
        </w:rPr>
        <w:t xml:space="preserve">je </w:t>
      </w:r>
      <w:r>
        <w:rPr>
          <w:rFonts w:cs="Times New Roman" w:ascii="Times New Roman" w:hAnsi="Times New Roman"/>
          <w:sz w:val="26"/>
          <w:szCs w:val="26"/>
        </w:rPr>
        <w:t xml:space="preserve">većinom glasova svih poslanika usvojila Predlog odluk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6"/>
          <w:szCs w:val="26"/>
          <w:lang w:val="sr-CS"/>
        </w:rPr>
        <w:t xml:space="preserve">Prelazimo na </w:t>
      </w:r>
      <w:r>
        <w:rPr>
          <w:rFonts w:cs="Times New Roman" w:ascii="Times New Roman" w:hAnsi="Times New Roman"/>
          <w:sz w:val="26"/>
          <w:szCs w:val="26"/>
        </w:rPr>
        <w:t xml:space="preserve">18. </w:t>
      </w:r>
      <w:r>
        <w:rPr>
          <w:rFonts w:cs="Times New Roman" w:ascii="Times New Roman" w:hAnsi="Times New Roman"/>
          <w:sz w:val="26"/>
          <w:szCs w:val="26"/>
          <w:lang w:val="sr-CS"/>
        </w:rPr>
        <w:t xml:space="preserve">tačku </w:t>
      </w:r>
      <w:r>
        <w:rPr>
          <w:rFonts w:cs="Times New Roman" w:ascii="Times New Roman" w:hAnsi="Times New Roman"/>
          <w:sz w:val="26"/>
          <w:szCs w:val="26"/>
        </w:rPr>
        <w:t>dnevnog reda – PREDLOG ODLUKE O IZMENAMA I DOPUNAMA ODLUKE O IZBORU ČLANOVA I ZAMENIKA ČLANOVA ODBORA NARODNE SKUPŠTINE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avljam na glasanje Predlog odluke o izmenama i dopunama Odluke o izboru članova i zamenika članova odbora Narodne skupštine Republike Srbije, koji je podnela poslanička grupa Srpska napredna stranka 2. marta 2015. godine, u celi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166, nije glasalo četiri</w:t>
      </w:r>
      <w:r>
        <w:rPr>
          <w:rFonts w:cs="Times New Roman" w:ascii="Times New Roman" w:hAnsi="Times New Roman"/>
          <w:sz w:val="26"/>
          <w:szCs w:val="26"/>
          <w:lang w:val="sr-CS"/>
        </w:rPr>
        <w:t>,</w:t>
      </w:r>
      <w:r>
        <w:rPr>
          <w:rFonts w:cs="Times New Roman" w:ascii="Times New Roman" w:hAnsi="Times New Roman"/>
          <w:sz w:val="26"/>
          <w:szCs w:val="26"/>
        </w:rPr>
        <w:t xml:space="preserve"> od 170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odna skupština </w:t>
      </w:r>
      <w:r>
        <w:rPr>
          <w:rFonts w:cs="Times New Roman" w:ascii="Times New Roman" w:hAnsi="Times New Roman"/>
          <w:sz w:val="26"/>
          <w:szCs w:val="26"/>
          <w:lang w:val="sr-CS"/>
        </w:rPr>
        <w:t xml:space="preserve">je </w:t>
      </w:r>
      <w:r>
        <w:rPr>
          <w:rFonts w:cs="Times New Roman" w:ascii="Times New Roman" w:hAnsi="Times New Roman"/>
          <w:sz w:val="26"/>
          <w:szCs w:val="26"/>
        </w:rPr>
        <w:t xml:space="preserve">većinom glasova svih poslanika usvojila Predlog odluk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lazimo na odlučivanje o POVREDAMA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CS"/>
        </w:rPr>
        <w:t xml:space="preserve">Narodni </w:t>
      </w:r>
      <w:r>
        <w:rPr>
          <w:rFonts w:cs="Times New Roman" w:ascii="Times New Roman" w:hAnsi="Times New Roman"/>
          <w:sz w:val="26"/>
          <w:szCs w:val="26"/>
        </w:rPr>
        <w:t>poslanik Jovan Marković, na sednici 3. marta 2015. godine, u 15 časova i 30 minuta, ukazao je na povredu člana 107. Poslovnika Narodne skupšt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 da Narodna skupština odluči da li je povređen navedeni član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otiv </w:t>
      </w:r>
      <w:r>
        <w:rPr>
          <w:rFonts w:cs="Times New Roman" w:ascii="Times New Roman" w:hAnsi="Times New Roman"/>
          <w:sz w:val="26"/>
          <w:szCs w:val="26"/>
          <w:lang w:val="sr-CS"/>
        </w:rPr>
        <w:t>–</w:t>
      </w:r>
      <w:r>
        <w:rPr>
          <w:rFonts w:cs="Times New Roman" w:ascii="Times New Roman" w:hAnsi="Times New Roman"/>
          <w:sz w:val="26"/>
          <w:szCs w:val="26"/>
        </w:rPr>
        <w:t xml:space="preserve"> četiri, nije glasalo 164</w:t>
      </w:r>
      <w:r>
        <w:rPr>
          <w:rFonts w:cs="Times New Roman" w:ascii="Times New Roman" w:hAnsi="Times New Roman"/>
          <w:sz w:val="26"/>
          <w:szCs w:val="26"/>
          <w:lang w:val="sr-CS"/>
        </w:rPr>
        <w:t>,</w:t>
      </w:r>
      <w:r>
        <w:rPr>
          <w:rFonts w:cs="Times New Roman" w:ascii="Times New Roman" w:hAnsi="Times New Roman"/>
          <w:sz w:val="26"/>
          <w:szCs w:val="26"/>
        </w:rPr>
        <w:t xml:space="preserve"> od 168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odna skupština </w:t>
      </w:r>
      <w:r>
        <w:rPr>
          <w:rFonts w:cs="Times New Roman" w:ascii="Times New Roman" w:hAnsi="Times New Roman"/>
          <w:sz w:val="26"/>
          <w:szCs w:val="26"/>
          <w:lang w:val="sr-CS"/>
        </w:rPr>
        <w:t xml:space="preserve">je </w:t>
      </w:r>
      <w:r>
        <w:rPr>
          <w:rFonts w:cs="Times New Roman" w:ascii="Times New Roman" w:hAnsi="Times New Roman"/>
          <w:sz w:val="26"/>
          <w:szCs w:val="26"/>
        </w:rPr>
        <w:t xml:space="preserve">odlučila da nije povređen navedeni član Poslov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CS"/>
        </w:rPr>
        <w:t xml:space="preserve">Narodni </w:t>
      </w:r>
      <w:r>
        <w:rPr>
          <w:rFonts w:cs="Times New Roman" w:ascii="Times New Roman" w:hAnsi="Times New Roman"/>
          <w:sz w:val="26"/>
          <w:szCs w:val="26"/>
        </w:rPr>
        <w:t>poslanik Jovan Marković, na sednici 3. marta 2015. godine, u 15 časova i 57 minuta, ukazao je na povredu člana 106. Poslovnika Narodne skupšt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 da Narodna skupština odluči da li je povređen navedeni član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dva, protiv </w:t>
      </w:r>
      <w:r>
        <w:rPr>
          <w:rFonts w:cs="Times New Roman" w:ascii="Times New Roman" w:hAnsi="Times New Roman"/>
          <w:sz w:val="26"/>
          <w:szCs w:val="26"/>
          <w:lang w:val="sr-CS"/>
        </w:rPr>
        <w:t>–</w:t>
      </w:r>
      <w:r>
        <w:rPr>
          <w:rFonts w:cs="Times New Roman" w:ascii="Times New Roman" w:hAnsi="Times New Roman"/>
          <w:sz w:val="26"/>
          <w:szCs w:val="26"/>
        </w:rPr>
        <w:t xml:space="preserve"> jedan, nije glasalo 147</w:t>
      </w:r>
      <w:r>
        <w:rPr>
          <w:rFonts w:cs="Times New Roman" w:ascii="Times New Roman" w:hAnsi="Times New Roman"/>
          <w:sz w:val="26"/>
          <w:szCs w:val="26"/>
          <w:lang w:val="sr-CS"/>
        </w:rPr>
        <w:t>,</w:t>
      </w:r>
      <w:r>
        <w:rPr>
          <w:rFonts w:cs="Times New Roman" w:ascii="Times New Roman" w:hAnsi="Times New Roman"/>
          <w:sz w:val="26"/>
          <w:szCs w:val="26"/>
        </w:rPr>
        <w:t xml:space="preserve"> od 150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odna skupština </w:t>
      </w:r>
      <w:r>
        <w:rPr>
          <w:rFonts w:cs="Times New Roman" w:ascii="Times New Roman" w:hAnsi="Times New Roman"/>
          <w:sz w:val="26"/>
          <w:szCs w:val="26"/>
          <w:lang w:val="sr-CS"/>
        </w:rPr>
        <w:t xml:space="preserve">je </w:t>
      </w:r>
      <w:r>
        <w:rPr>
          <w:rFonts w:cs="Times New Roman" w:ascii="Times New Roman" w:hAnsi="Times New Roman"/>
          <w:sz w:val="26"/>
          <w:szCs w:val="26"/>
        </w:rPr>
        <w:t xml:space="preserve">odlučila da nije povređen navedeni član Poslov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CS"/>
        </w:rPr>
        <w:t xml:space="preserve">Narodni </w:t>
      </w:r>
      <w:r>
        <w:rPr>
          <w:rFonts w:cs="Times New Roman" w:ascii="Times New Roman" w:hAnsi="Times New Roman"/>
          <w:sz w:val="26"/>
          <w:szCs w:val="26"/>
        </w:rPr>
        <w:t>poslanik Jovan Marković, na sednici 3. marta 2015. godine, u 16 časova i 24 minuta, ukazao je na povredu člana 106. Poslovnika Narodne skupšt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 da Narodna skupština odluči da li je povređen navedeni član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jedan, protiv </w:t>
      </w:r>
      <w:r>
        <w:rPr>
          <w:rFonts w:cs="Times New Roman" w:ascii="Times New Roman" w:hAnsi="Times New Roman"/>
          <w:sz w:val="26"/>
          <w:szCs w:val="26"/>
          <w:lang w:val="sr-CS"/>
        </w:rPr>
        <w:t>–</w:t>
      </w:r>
      <w:r>
        <w:rPr>
          <w:rFonts w:cs="Times New Roman" w:ascii="Times New Roman" w:hAnsi="Times New Roman"/>
          <w:sz w:val="26"/>
          <w:szCs w:val="26"/>
        </w:rPr>
        <w:t xml:space="preserve"> jedan, nije glasalo 138</w:t>
      </w:r>
      <w:r>
        <w:rPr>
          <w:rFonts w:cs="Times New Roman" w:ascii="Times New Roman" w:hAnsi="Times New Roman"/>
          <w:sz w:val="26"/>
          <w:szCs w:val="26"/>
          <w:lang w:val="sr-CS"/>
        </w:rPr>
        <w:t>,</w:t>
      </w:r>
      <w:r>
        <w:rPr>
          <w:rFonts w:cs="Times New Roman" w:ascii="Times New Roman" w:hAnsi="Times New Roman"/>
          <w:sz w:val="26"/>
          <w:szCs w:val="26"/>
        </w:rPr>
        <w:t xml:space="preserve"> od 140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odna skupština </w:t>
      </w:r>
      <w:r>
        <w:rPr>
          <w:rFonts w:cs="Times New Roman" w:ascii="Times New Roman" w:hAnsi="Times New Roman"/>
          <w:sz w:val="26"/>
          <w:szCs w:val="26"/>
          <w:lang w:val="sr-CS"/>
        </w:rPr>
        <w:t xml:space="preserve">je </w:t>
      </w:r>
      <w:r>
        <w:rPr>
          <w:rFonts w:cs="Times New Roman" w:ascii="Times New Roman" w:hAnsi="Times New Roman"/>
          <w:sz w:val="26"/>
          <w:szCs w:val="26"/>
        </w:rPr>
        <w:t xml:space="preserve">odlučila da nije povređen navedeni član Poslov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CS"/>
        </w:rPr>
        <w:t xml:space="preserve">Narodni </w:t>
      </w:r>
      <w:r>
        <w:rPr>
          <w:rFonts w:cs="Times New Roman" w:ascii="Times New Roman" w:hAnsi="Times New Roman"/>
          <w:sz w:val="26"/>
          <w:szCs w:val="26"/>
        </w:rPr>
        <w:t>poslanik Jovan Marković, na sednici 3. marta 2015. godine, u 16 časova i 27 minuta, ukazao je na povredu člana 104. Poslovnika Narodne skupšt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 da Narodna skupština odluči da li je povređen navedeni član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otiv </w:t>
      </w:r>
      <w:r>
        <w:rPr>
          <w:rFonts w:cs="Times New Roman" w:ascii="Times New Roman" w:hAnsi="Times New Roman"/>
          <w:sz w:val="26"/>
          <w:szCs w:val="26"/>
          <w:lang w:val="sr-CS"/>
        </w:rPr>
        <w:t>–</w:t>
      </w:r>
      <w:r>
        <w:rPr>
          <w:rFonts w:cs="Times New Roman" w:ascii="Times New Roman" w:hAnsi="Times New Roman"/>
          <w:sz w:val="26"/>
          <w:szCs w:val="26"/>
        </w:rPr>
        <w:t xml:space="preserve"> dva, nije glasalo 135</w:t>
      </w:r>
      <w:r>
        <w:rPr>
          <w:rFonts w:cs="Times New Roman" w:ascii="Times New Roman" w:hAnsi="Times New Roman"/>
          <w:sz w:val="26"/>
          <w:szCs w:val="26"/>
          <w:lang w:val="sr-CS"/>
        </w:rPr>
        <w:t>,</w:t>
      </w:r>
      <w:r>
        <w:rPr>
          <w:rFonts w:cs="Times New Roman" w:ascii="Times New Roman" w:hAnsi="Times New Roman"/>
          <w:sz w:val="26"/>
          <w:szCs w:val="26"/>
        </w:rPr>
        <w:t xml:space="preserve"> od 137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odna skupština </w:t>
      </w:r>
      <w:r>
        <w:rPr>
          <w:rFonts w:cs="Times New Roman" w:ascii="Times New Roman" w:hAnsi="Times New Roman"/>
          <w:sz w:val="26"/>
          <w:szCs w:val="26"/>
          <w:lang w:val="sr-CS"/>
        </w:rPr>
        <w:t xml:space="preserve">je </w:t>
      </w:r>
      <w:r>
        <w:rPr>
          <w:rFonts w:cs="Times New Roman" w:ascii="Times New Roman" w:hAnsi="Times New Roman"/>
          <w:sz w:val="26"/>
          <w:szCs w:val="26"/>
        </w:rPr>
        <w:t xml:space="preserve">odlučila da nije povređen navedeni član Poslov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CS"/>
        </w:rPr>
        <w:t xml:space="preserve">Narodni </w:t>
      </w:r>
      <w:r>
        <w:rPr>
          <w:rFonts w:cs="Times New Roman" w:ascii="Times New Roman" w:hAnsi="Times New Roman"/>
          <w:sz w:val="26"/>
          <w:szCs w:val="26"/>
        </w:rPr>
        <w:t>poslanik Vladimir Pavićević, na sednici 5. marta 2015. godine, u 10 časova i 35 minuta, ukazao je na povredu članova 87. i 107. Poslovnika Narodne skupšt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 da Narodna skupština odluči da li je povređen navedeni član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otiv </w:t>
      </w:r>
      <w:r>
        <w:rPr>
          <w:rFonts w:cs="Times New Roman" w:ascii="Times New Roman" w:hAnsi="Times New Roman"/>
          <w:sz w:val="26"/>
          <w:szCs w:val="26"/>
          <w:lang w:val="sr-CS"/>
        </w:rPr>
        <w:t>–</w:t>
      </w:r>
      <w:r>
        <w:rPr>
          <w:rFonts w:cs="Times New Roman" w:ascii="Times New Roman" w:hAnsi="Times New Roman"/>
          <w:sz w:val="26"/>
          <w:szCs w:val="26"/>
        </w:rPr>
        <w:t xml:space="preserve"> jedan, nije glasalo 133</w:t>
      </w:r>
      <w:r>
        <w:rPr>
          <w:rFonts w:cs="Times New Roman" w:ascii="Times New Roman" w:hAnsi="Times New Roman"/>
          <w:sz w:val="26"/>
          <w:szCs w:val="26"/>
          <w:lang w:val="sr-CS"/>
        </w:rPr>
        <w:t>,</w:t>
      </w:r>
      <w:r>
        <w:rPr>
          <w:rFonts w:cs="Times New Roman" w:ascii="Times New Roman" w:hAnsi="Times New Roman"/>
          <w:sz w:val="26"/>
          <w:szCs w:val="26"/>
        </w:rPr>
        <w:t xml:space="preserve"> od 134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odna skupština </w:t>
      </w:r>
      <w:r>
        <w:rPr>
          <w:rFonts w:cs="Times New Roman" w:ascii="Times New Roman" w:hAnsi="Times New Roman"/>
          <w:sz w:val="26"/>
          <w:szCs w:val="26"/>
          <w:lang w:val="sr-CS"/>
        </w:rPr>
        <w:t xml:space="preserve">je </w:t>
      </w:r>
      <w:r>
        <w:rPr>
          <w:rFonts w:cs="Times New Roman" w:ascii="Times New Roman" w:hAnsi="Times New Roman"/>
          <w:sz w:val="26"/>
          <w:szCs w:val="26"/>
        </w:rPr>
        <w:t xml:space="preserve">odlučila da nisu povređeni navedeni članovi Poslov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CS"/>
        </w:rPr>
        <w:t xml:space="preserve">Narodni </w:t>
      </w:r>
      <w:r>
        <w:rPr>
          <w:rFonts w:cs="Times New Roman" w:ascii="Times New Roman" w:hAnsi="Times New Roman"/>
          <w:sz w:val="26"/>
          <w:szCs w:val="26"/>
        </w:rPr>
        <w:t>poslanik dr Janko Veselinović, na sednici 5. marta 2015. godine, u 14 časova i 15 minuta, ukazao je na povredu člana 107. Poslovnika Narodne skupšt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 da Narodna skupština odluči da li je povređen navedeni član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otiv </w:t>
      </w:r>
      <w:r>
        <w:rPr>
          <w:rFonts w:cs="Times New Roman" w:ascii="Times New Roman" w:hAnsi="Times New Roman"/>
          <w:sz w:val="26"/>
          <w:szCs w:val="26"/>
          <w:lang w:val="sr-CS"/>
        </w:rPr>
        <w:t>–</w:t>
      </w:r>
      <w:r>
        <w:rPr>
          <w:rFonts w:cs="Times New Roman" w:ascii="Times New Roman" w:hAnsi="Times New Roman"/>
          <w:sz w:val="26"/>
          <w:szCs w:val="26"/>
        </w:rPr>
        <w:t xml:space="preserve"> tri, nije glasalo 128</w:t>
      </w:r>
      <w:r>
        <w:rPr>
          <w:rFonts w:cs="Times New Roman" w:ascii="Times New Roman" w:hAnsi="Times New Roman"/>
          <w:sz w:val="26"/>
          <w:szCs w:val="26"/>
          <w:lang w:val="sr-CS"/>
        </w:rPr>
        <w:t>,</w:t>
      </w:r>
      <w:r>
        <w:rPr>
          <w:rFonts w:cs="Times New Roman" w:ascii="Times New Roman" w:hAnsi="Times New Roman"/>
          <w:sz w:val="26"/>
          <w:szCs w:val="26"/>
        </w:rPr>
        <w:t xml:space="preserve"> od 131 narodnog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odna skupština </w:t>
      </w:r>
      <w:r>
        <w:rPr>
          <w:rFonts w:cs="Times New Roman" w:ascii="Times New Roman" w:hAnsi="Times New Roman"/>
          <w:sz w:val="26"/>
          <w:szCs w:val="26"/>
          <w:lang w:val="sr-CS"/>
        </w:rPr>
        <w:t xml:space="preserve">je </w:t>
      </w:r>
      <w:r>
        <w:rPr>
          <w:rFonts w:cs="Times New Roman" w:ascii="Times New Roman" w:hAnsi="Times New Roman"/>
          <w:sz w:val="26"/>
          <w:szCs w:val="26"/>
        </w:rPr>
        <w:t xml:space="preserve">odlučila da nije povređen navedeni član Poslov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CS"/>
        </w:rPr>
        <w:t xml:space="preserve">Narodni </w:t>
      </w:r>
      <w:r>
        <w:rPr>
          <w:rFonts w:cs="Times New Roman" w:ascii="Times New Roman" w:hAnsi="Times New Roman"/>
          <w:sz w:val="26"/>
          <w:szCs w:val="26"/>
        </w:rPr>
        <w:t>poslanik Vladimir Pavićević, na sednici 10. marta 2015. godine, u 13 časova i 17 minuta, ukazao je na povredu članova 104. i 106. Poslovnika Narodne skupšt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 da Narodna skupština odluči da li je povređen navedeni član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otiv </w:t>
      </w:r>
      <w:r>
        <w:rPr>
          <w:rFonts w:cs="Times New Roman" w:ascii="Times New Roman" w:hAnsi="Times New Roman"/>
          <w:sz w:val="26"/>
          <w:szCs w:val="26"/>
          <w:lang w:val="sr-CS"/>
        </w:rPr>
        <w:t>–</w:t>
      </w:r>
      <w:r>
        <w:rPr>
          <w:rFonts w:cs="Times New Roman" w:ascii="Times New Roman" w:hAnsi="Times New Roman"/>
          <w:sz w:val="26"/>
          <w:szCs w:val="26"/>
        </w:rPr>
        <w:t xml:space="preserve"> dva, nije glasalo 129</w:t>
      </w:r>
      <w:r>
        <w:rPr>
          <w:rFonts w:cs="Times New Roman" w:ascii="Times New Roman" w:hAnsi="Times New Roman"/>
          <w:sz w:val="26"/>
          <w:szCs w:val="26"/>
          <w:lang w:val="sr-CS"/>
        </w:rPr>
        <w:t>,</w:t>
      </w:r>
      <w:r>
        <w:rPr>
          <w:rFonts w:cs="Times New Roman" w:ascii="Times New Roman" w:hAnsi="Times New Roman"/>
          <w:sz w:val="26"/>
          <w:szCs w:val="26"/>
        </w:rPr>
        <w:t xml:space="preserve"> od 131 narodnog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odna skupština </w:t>
      </w:r>
      <w:r>
        <w:rPr>
          <w:rFonts w:cs="Times New Roman" w:ascii="Times New Roman" w:hAnsi="Times New Roman"/>
          <w:sz w:val="26"/>
          <w:szCs w:val="26"/>
          <w:lang w:val="sr-CS"/>
        </w:rPr>
        <w:t xml:space="preserve">je </w:t>
      </w:r>
      <w:r>
        <w:rPr>
          <w:rFonts w:cs="Times New Roman" w:ascii="Times New Roman" w:hAnsi="Times New Roman"/>
          <w:sz w:val="26"/>
          <w:szCs w:val="26"/>
        </w:rPr>
        <w:t xml:space="preserve">odlučila da </w:t>
      </w:r>
      <w:r>
        <w:rPr>
          <w:rFonts w:cs="Times New Roman" w:ascii="Times New Roman" w:hAnsi="Times New Roman"/>
          <w:sz w:val="26"/>
          <w:szCs w:val="26"/>
          <w:lang w:val="sr-CS"/>
        </w:rPr>
        <w:t xml:space="preserve">nisu </w:t>
      </w:r>
      <w:r>
        <w:rPr>
          <w:rFonts w:cs="Times New Roman" w:ascii="Times New Roman" w:hAnsi="Times New Roman"/>
          <w:sz w:val="26"/>
          <w:szCs w:val="26"/>
        </w:rPr>
        <w:t xml:space="preserve">povređeni navedeni članovi Poslov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CS"/>
        </w:rPr>
        <w:t xml:space="preserve">Narodni </w:t>
      </w:r>
      <w:r>
        <w:rPr>
          <w:rFonts w:cs="Times New Roman" w:ascii="Times New Roman" w:hAnsi="Times New Roman"/>
          <w:sz w:val="26"/>
          <w:szCs w:val="26"/>
        </w:rPr>
        <w:t>poslanik Vladimir Pavićević, na sednici 10. marta 2015. godine, u 14 časova i 45 minuta, ukazao je na povredu člana 107. Poslovnika Narodne skupšt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 da Narodna skupština odluči da li je povređen navedeni član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otiv </w:t>
      </w:r>
      <w:r>
        <w:rPr>
          <w:rFonts w:cs="Times New Roman" w:ascii="Times New Roman" w:hAnsi="Times New Roman"/>
          <w:sz w:val="26"/>
          <w:szCs w:val="26"/>
          <w:lang w:val="sr-CS"/>
        </w:rPr>
        <w:t>–</w:t>
      </w:r>
      <w:r>
        <w:rPr>
          <w:rFonts w:cs="Times New Roman" w:ascii="Times New Roman" w:hAnsi="Times New Roman"/>
          <w:sz w:val="26"/>
          <w:szCs w:val="26"/>
        </w:rPr>
        <w:t xml:space="preserve"> pet, nije glasalo 124</w:t>
      </w:r>
      <w:r>
        <w:rPr>
          <w:rFonts w:cs="Times New Roman" w:ascii="Times New Roman" w:hAnsi="Times New Roman"/>
          <w:sz w:val="26"/>
          <w:szCs w:val="26"/>
          <w:lang w:val="sr-CS"/>
        </w:rPr>
        <w:t>,</w:t>
      </w:r>
      <w:r>
        <w:rPr>
          <w:rFonts w:cs="Times New Roman" w:ascii="Times New Roman" w:hAnsi="Times New Roman"/>
          <w:sz w:val="26"/>
          <w:szCs w:val="26"/>
        </w:rPr>
        <w:t xml:space="preserve"> od 129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odna skupština </w:t>
      </w:r>
      <w:r>
        <w:rPr>
          <w:rFonts w:cs="Times New Roman" w:ascii="Times New Roman" w:hAnsi="Times New Roman"/>
          <w:sz w:val="26"/>
          <w:szCs w:val="26"/>
          <w:lang w:val="sr-CS"/>
        </w:rPr>
        <w:t xml:space="preserve">je </w:t>
      </w:r>
      <w:r>
        <w:rPr>
          <w:rFonts w:cs="Times New Roman" w:ascii="Times New Roman" w:hAnsi="Times New Roman"/>
          <w:sz w:val="26"/>
          <w:szCs w:val="26"/>
        </w:rPr>
        <w:t xml:space="preserve">odlučila da nije povređen navedeni član Poslov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CS"/>
        </w:rPr>
        <w:t xml:space="preserve">Narodni </w:t>
      </w:r>
      <w:r>
        <w:rPr>
          <w:rFonts w:cs="Times New Roman" w:ascii="Times New Roman" w:hAnsi="Times New Roman"/>
          <w:sz w:val="26"/>
          <w:szCs w:val="26"/>
        </w:rPr>
        <w:t>poslanik Balša Božović, na sednici 10. marta 2015. godine, u 16 časova i 10 minuta, ukazao je na povredu članova 106, 107, 108. i 109. Poslovnika Narodne skupšt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 da Narodna skupština odluči da li je povređen navedeni član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otiv </w:t>
      </w:r>
      <w:r>
        <w:rPr>
          <w:rFonts w:cs="Times New Roman" w:ascii="Times New Roman" w:hAnsi="Times New Roman"/>
          <w:sz w:val="26"/>
          <w:szCs w:val="26"/>
          <w:lang w:val="sr-CS"/>
        </w:rPr>
        <w:t>–</w:t>
      </w:r>
      <w:r>
        <w:rPr>
          <w:rFonts w:cs="Times New Roman" w:ascii="Times New Roman" w:hAnsi="Times New Roman"/>
          <w:sz w:val="26"/>
          <w:szCs w:val="26"/>
        </w:rPr>
        <w:t xml:space="preserve"> četiri, nije glasalo 125</w:t>
      </w:r>
      <w:r>
        <w:rPr>
          <w:rFonts w:cs="Times New Roman" w:ascii="Times New Roman" w:hAnsi="Times New Roman"/>
          <w:sz w:val="26"/>
          <w:szCs w:val="26"/>
          <w:lang w:val="sr-CS"/>
        </w:rPr>
        <w:t>,</w:t>
      </w:r>
      <w:r>
        <w:rPr>
          <w:rFonts w:cs="Times New Roman" w:ascii="Times New Roman" w:hAnsi="Times New Roman"/>
          <w:sz w:val="26"/>
          <w:szCs w:val="26"/>
        </w:rPr>
        <w:t xml:space="preserve"> od 129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odna skupština </w:t>
      </w:r>
      <w:r>
        <w:rPr>
          <w:rFonts w:cs="Times New Roman" w:ascii="Times New Roman" w:hAnsi="Times New Roman"/>
          <w:sz w:val="26"/>
          <w:szCs w:val="26"/>
          <w:lang w:val="sr-CS"/>
        </w:rPr>
        <w:t xml:space="preserve">je </w:t>
      </w:r>
      <w:r>
        <w:rPr>
          <w:rFonts w:cs="Times New Roman" w:ascii="Times New Roman" w:hAnsi="Times New Roman"/>
          <w:sz w:val="26"/>
          <w:szCs w:val="26"/>
        </w:rPr>
        <w:t xml:space="preserve">odlučila da </w:t>
      </w:r>
      <w:r>
        <w:rPr>
          <w:rFonts w:cs="Times New Roman" w:ascii="Times New Roman" w:hAnsi="Times New Roman"/>
          <w:sz w:val="26"/>
          <w:szCs w:val="26"/>
          <w:lang w:val="sr-CS"/>
        </w:rPr>
        <w:t xml:space="preserve">nisu </w:t>
      </w:r>
      <w:r>
        <w:rPr>
          <w:rFonts w:cs="Times New Roman" w:ascii="Times New Roman" w:hAnsi="Times New Roman"/>
          <w:sz w:val="26"/>
          <w:szCs w:val="26"/>
        </w:rPr>
        <w:t xml:space="preserve">povređeni navedeni članovi Poslov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 je Narodna skupština obavila razmatranje i odlučivanje o svim tačkama dnevnog reda ove sednice, saglasno članu 102. Poslovnika, zaključujem Prvu sednicu Prvog redovnog zasedanja Narodne skupštine Republike Srbije u 2015. godini.</w:t>
      </w:r>
    </w:p>
    <w:p>
      <w:pPr>
        <w:pStyle w:val="Normal"/>
        <w:tabs>
          <w:tab w:val="clear" w:pos="709"/>
          <w:tab w:val="left" w:pos="1418" w:leader="none"/>
        </w:tabs>
        <w:spacing w:lineRule="auto" w:line="240" w:before="0" w:after="0"/>
        <w:jc w:val="center"/>
        <w:rPr/>
      </w:pPr>
      <w:r>
        <w:rPr>
          <w:rFonts w:cs="Times New Roman" w:ascii="Times New Roman" w:hAnsi="Times New Roman"/>
          <w:sz w:val="26"/>
          <w:szCs w:val="26"/>
        </w:rPr>
        <w:t>(Sednica je završena u 17</w:t>
      </w:r>
      <w:r>
        <w:rPr>
          <w:rFonts w:cs="Times New Roman" w:ascii="Times New Roman" w:hAnsi="Times New Roman"/>
          <w:sz w:val="26"/>
          <w:szCs w:val="26"/>
          <w:lang w:val="sr-CS"/>
        </w:rPr>
        <w:t>.</w:t>
      </w:r>
      <w:r>
        <w:rPr>
          <w:rFonts w:cs="Times New Roman" w:ascii="Times New Roman" w:hAnsi="Times New Roman"/>
          <w:sz w:val="26"/>
          <w:szCs w:val="26"/>
        </w:rPr>
        <w:t>50 časov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rPr>
          <w:rFonts w:ascii="Times New Roman" w:hAnsi="Times New Roman" w:cs="Times New Roman"/>
          <w:sz w:val="26"/>
          <w:szCs w:val="26"/>
          <w:lang w:val="sr-CS"/>
        </w:rPr>
      </w:pPr>
      <w:r>
        <w:rPr>
          <w:rFonts w:cs="Times New Roman" w:ascii="Times New Roman" w:hAnsi="Times New Roman"/>
          <w:sz w:val="26"/>
          <w:szCs w:val="26"/>
          <w:lang w:val="sr-CS"/>
        </w:rPr>
      </w:r>
    </w:p>
    <w:sectPr>
      <w:headerReference w:type="default" r:id="rId2"/>
      <w:footerReference w:type="default" r:id="rId3"/>
      <w:type w:val="nextPage"/>
      <w:pgSz w:w="11906" w:h="16838"/>
      <w:pgMar w:left="1701" w:right="1701" w:gutter="0" w:header="1383"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R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120" w:after="160"/>
      <w:ind w:left="1584" w:hanging="504"/>
    </w:pPr>
    <w:rPr>
      <w:rFonts w:ascii="Arial" w:hAnsi="Arial" w:eastAsia="Times New Roman" w:cs="Times New Roman"/>
      <w:b/>
      <w:bCs/>
      <w:color w:val="000000"/>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4:57:00Z</dcterms:created>
  <dc:creator>Tomislav Kuzmanovic</dc:creator>
  <dc:description/>
  <dc:language>en-US</dc:language>
  <cp:lastModifiedBy>Nikola Pavic</cp:lastModifiedBy>
  <dcterms:modified xsi:type="dcterms:W3CDTF">2015-11-16T14:57:00Z</dcterms:modified>
  <cp:revision>2</cp:revision>
  <dc:subject/>
  <dc:title/>
</cp:coreProperties>
</file>